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83515</wp:posOffset>
            </wp:positionV>
            <wp:extent cx="676275" cy="90233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ЕКАТЕРИНОВСКОГО МУНИЦИПАЛЬНОГО РАЙОНА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от 23.05.2018 № 26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р.п. Екатери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Об изменении типа учреждения районного муниципального учреждения культуры «Екатериновское межпоселенческое социально-культурное объединение» и утверждения Устава учреждения в новой редак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Екатериновского муниципального района, в целях наиболее эффективного руководства деятельностью муниципальных учреждений куль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ить тип существующего казённого учреждения районного муниципального учреждения культуры «Екатериновское межпоселенческое социально-культурное объединение»  в целях создания бюджетного типа учреждения культуры районного муниципального учреждения культуры «Екатериновское межпоселенческое социально-культурное объединение».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Устав районного муниципального учреждения культуры «Екатериновское межпоселенческое социально-культурное объединение» в новой редакции.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делить Мурнаеву Викторию Александровну – исполняющего обязанности директора районного муниципального учреждения культуры «Екатериновское межпоселенческое социально-культурное объединение» полномочиями для государственной регистрации в налоговых органах.</w:t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Style19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Глава Екатериновского муниципального</w:t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/>
        <w:t>района Саратовской области</w:t>
        <w:tab/>
        <w:tab/>
        <w:tab/>
        <w:tab/>
        <w:tab/>
        <w:tab/>
        <w:tab/>
        <w:t xml:space="preserve">       С.Б. Зязин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/>
        <w:t>Глава Екатериновского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 xml:space="preserve">муниципального района Саратовской  области 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_________________ С.Б. Зязин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«23» мая  2018 г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йонного муниципального учреждения культуры 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Екатериновское  межпоселенческое  социально-культурно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е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р.п. Екатериновк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ab/>
        <w:t xml:space="preserve">   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йонное муниципальное учреждение культуры «Екатериновское межпоселенческое социально-культурное объединение» (далее Учреждение), создано в соответствии с п.4 ст.8 Федерального закона «Об общих принципах организации местного самоуправления в Российской Федерации» №131 ФЗ по решению Екатериновского районного Собрания Екатериновского муниципального района Саратовской области № 7-46 от 16 августа 2006 года, постановления главы администрации Екатериновского муниципального района от 23 мая 2018 года № 262 « Об изменении типа учреждения районного муниципального учреждения культуры «Екатериновское межпоселенческое социально-культурное объединение», Федерального закона Российской Федерации от 5 мая 2014 года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b/>
          <w:sz w:val="22"/>
          <w:szCs w:val="22"/>
        </w:rPr>
        <w:t>1.2.</w:t>
      </w:r>
      <w:r>
        <w:rPr>
          <w:color w:val="000000"/>
        </w:rPr>
        <w:t xml:space="preserve">Учредителем Учреждения является администрация Екатериновского муниципального района  Саратовской области (далее - Учредитель). Учредитель осуществляет координацию и регулирование деятельности Учреждения. </w:t>
      </w:r>
    </w:p>
    <w:p>
      <w:pPr>
        <w:pStyle w:val="Normal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>Организационно-правовая форма-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ип учреждения-бюджетно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4.</w:t>
      </w:r>
      <w:r>
        <w:rPr>
          <w:color w:val="000000"/>
        </w:rPr>
        <w:t>Функции и полномочия Учредителя осуществляет Управление культуры и кино администрации Екатеринов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5.</w:t>
      </w:r>
      <w:r>
        <w:rPr>
          <w:color w:val="000000"/>
        </w:rPr>
        <w:t>Учреждение является структурной единицей Управления культуры и кино администрации Екатерин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1.6. </w:t>
      </w:r>
      <w:r>
        <w:rPr/>
        <w:t>Учреждение является юридическим лицом, самостоятельно хозяйствующим    субъектом, имеет свое наименование, бюджетный лицевой счет, печать, штамп, фирменные бланки со своим наименованием и гербом Екатериновского муниципального района, несет ответственность за целевое использование финансовых средств; от своего имени осуществляет</w:t>
      </w:r>
    </w:p>
    <w:p>
      <w:pPr>
        <w:pStyle w:val="Normal"/>
        <w:jc w:val="both"/>
        <w:rPr/>
      </w:pPr>
      <w:r>
        <w:rPr/>
        <w:t>имущественные права, может быть истцом и ответчиком в суде.</w:t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>Деятельность Учреждения представлена обеспечивать жителей                               муниципального района  услугами культуры, а также направлена на сохранение и развитие нематериального культурного наследия  и любительского творчества.</w:t>
      </w:r>
    </w:p>
    <w:p>
      <w:pPr>
        <w:pStyle w:val="Normal"/>
        <w:jc w:val="both"/>
        <w:rPr/>
      </w:pPr>
      <w:r>
        <w:rPr>
          <w:b/>
        </w:rPr>
        <w:t>1.8.</w:t>
      </w:r>
      <w:r>
        <w:rPr/>
        <w:t xml:space="preserve"> В своей деятельности Учреждение руководствуется Конституцией Российской Федерации, основами законодательства Российской Федерации  о культуре, Гражданским кодексом Российской Федерации, Бюджетным кодексом РФ, Федеральным законом «О некоммерческих организациях», Федеральным Законом №131-ФЗ от 06.10.2003 года «Об общих принципах организации местного самоуправления в Российской Федерации»,Федеральным законом Российской Федерации от 5 мая 2014 года № 99-ФЗ «О внесении изменений в главу 4 части первой Гражданского кодекса Российской Федерации  и о признании утратившими силу отдельных положений законодательных актов Российской Федерации» другими нормативно-правовыми актами, регламентирующими культурную деятельность.</w:t>
      </w:r>
    </w:p>
    <w:p>
      <w:pPr>
        <w:pStyle w:val="Normal"/>
        <w:jc w:val="both"/>
        <w:rPr/>
      </w:pPr>
      <w:r>
        <w:rPr/>
        <w:t xml:space="preserve">Решениями, постановлениями  учредителя и настоящим Уставом. </w:t>
      </w:r>
    </w:p>
    <w:p>
      <w:pPr>
        <w:pStyle w:val="Normal"/>
        <w:jc w:val="both"/>
        <w:rPr/>
      </w:pPr>
      <w:r>
        <w:rPr>
          <w:b/>
        </w:rPr>
        <w:t xml:space="preserve">1.9. </w:t>
      </w:r>
      <w:r>
        <w:rPr/>
        <w:t>В состав Учреждения входят учреждения, структурные подразделения, осуществляющие культурно - досуговую деятельность  на территории района:</w:t>
      </w:r>
    </w:p>
    <w:p>
      <w:pPr>
        <w:pStyle w:val="Normal"/>
        <w:ind w:left="708" w:hanging="141"/>
        <w:jc w:val="both"/>
        <w:rPr/>
      </w:pPr>
      <w:r>
        <w:rPr/>
        <w:t>1.  Екатериновский районный ДК</w:t>
        <w:tab/>
        <w:tab/>
        <w:tab/>
        <w:tab/>
        <w:t>Саратовская  область,</w:t>
      </w:r>
    </w:p>
    <w:p>
      <w:pPr>
        <w:pStyle w:val="Normal"/>
        <w:ind w:left="708" w:hanging="141"/>
        <w:jc w:val="both"/>
        <w:rPr/>
      </w:pPr>
      <w:r>
        <w:rPr/>
        <w:t xml:space="preserve">                                                                                    </w:t>
      </w:r>
      <w:r>
        <w:rPr/>
        <w:t>Екатериновский район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с функционирующими отделами      -   412120       р.п. Екатериновка,</w:t>
      </w:r>
    </w:p>
    <w:p>
      <w:pPr>
        <w:pStyle w:val="Normal"/>
        <w:tabs>
          <w:tab w:val="clear" w:pos="708"/>
          <w:tab w:val="left" w:pos="1050" w:leader="none"/>
          <w:tab w:val="left" w:pos="6165" w:leader="none"/>
        </w:tabs>
        <w:jc w:val="both"/>
        <w:rPr/>
      </w:pPr>
      <w:r>
        <w:rPr/>
        <w:tab/>
        <w:t>(АКБ, методический отдел,</w:t>
        <w:tab/>
        <w:t xml:space="preserve">    ул. 50 лет Октября,  36</w:t>
      </w:r>
    </w:p>
    <w:p>
      <w:pPr>
        <w:pStyle w:val="Normal"/>
        <w:tabs>
          <w:tab w:val="clear" w:pos="708"/>
          <w:tab w:val="left" w:pos="1080" w:leader="none"/>
          <w:tab w:val="left" w:pos="6165" w:leader="none"/>
        </w:tabs>
        <w:jc w:val="both"/>
        <w:rPr/>
      </w:pPr>
      <w:r>
        <w:rPr/>
        <w:tab/>
        <w:t>отдел кино)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</w:t>
      </w:r>
      <w:r>
        <w:rPr/>
        <w:t>2.  Альшанский сельский ДК                  -   412141          Саратовская область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 с. Альшанка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л. Революционная, 34 а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</w:t>
      </w:r>
      <w:r>
        <w:rPr/>
        <w:t>3.  Андреевский сельский ДК                   -  412143         Саратовская область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 с. Андреевка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л. Рабочая, 18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</w:t>
      </w:r>
      <w:r>
        <w:rPr/>
        <w:t xml:space="preserve">4.  Бакурский сельский ДК                       -     12144  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с. Бакуры,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л. Крупская, 21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</w:t>
      </w:r>
      <w:r>
        <w:rPr/>
        <w:t>5.  Бутурлинский сельский ДК                 -    412123         Саратовская область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с. Бутурлинка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л. Кооперативная, 56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</w:t>
      </w:r>
      <w:r>
        <w:rPr/>
        <w:t>6.  Воронцовский сельский ДК                 -    412122          Саратовская область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с. Воронцовка,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л. Верхняя, 3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</w:t>
      </w:r>
      <w:r>
        <w:rPr/>
        <w:t xml:space="preserve">7.  Вязовский сельский ДК                        -   412133           Саратовская область,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с. Вязовка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л. Центральная, 34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</w:t>
      </w:r>
      <w:r>
        <w:rPr/>
        <w:t>8.  Галаховский сельский ДК                    -    412134           Саратовская область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 с. Галахово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л. Петра Орешина, 42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</w:t>
      </w:r>
      <w:r>
        <w:rPr/>
        <w:t>9.  Ивановский сельский ДК                     -   412124            Саратовская область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Екатериновский район   </w:t>
        <w:tab/>
        <w:t xml:space="preserve">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. Ивановка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</w:t>
      </w:r>
      <w:r>
        <w:rPr/>
        <w:t xml:space="preserve">10.  Индустриальный сельский ДК            -    412121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п. Индустриальный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л. Кооперативная, 10 а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</w:t>
      </w:r>
      <w:r>
        <w:rPr/>
        <w:t>11.  Кипецкий сельский ДК                         - 412120         Саратовская область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с. Кипцы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л. Советская, 83 а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</w:t>
      </w:r>
      <w:r>
        <w:rPr/>
        <w:t xml:space="preserve">12.  Коленовский сельский ДК                    - 412136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  с. Колено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л. Новая, 19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</w:t>
      </w:r>
      <w:r>
        <w:rPr/>
        <w:t xml:space="preserve">13.  Комаровский сельский ДК                    -      412126  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  с. Комаровка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ул. Угловая, 29 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</w:t>
      </w:r>
      <w:r>
        <w:rPr/>
        <w:t xml:space="preserve">14.  Крутоярский сельский ДК                     -      412142  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  с. Крутояр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л. Прудовая, 21 а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</w:t>
      </w:r>
      <w:r>
        <w:rPr/>
        <w:t xml:space="preserve">15.  Кручинский сельский ДК                       -       412145  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  с. Кручи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ул. Центральная, 40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</w:t>
      </w:r>
      <w:r>
        <w:rPr/>
        <w:t xml:space="preserve">16.  Новоселовский сельский ДК                  -  412138 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с. Новоселовка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л. Центральная, 55 б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</w:t>
      </w:r>
      <w:r>
        <w:rPr/>
        <w:t xml:space="preserve">17.  Переездинский сельский ДК                -    412130 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с. Переезд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л. Центральная, 21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</w:t>
      </w:r>
      <w:r>
        <w:rPr/>
        <w:t xml:space="preserve">18.  Прудовой сельский ДК                          -    412139  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п. Прудовой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л. Пионерская , 14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</w:t>
      </w:r>
      <w:r>
        <w:rPr/>
        <w:t xml:space="preserve">19.  Упоровский сельский ДК                      -    412135  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с. Упоровка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л. Октябрьская, 17 а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</w:t>
      </w:r>
      <w:r>
        <w:rPr/>
        <w:t xml:space="preserve">20.  Сластухинский сельский ДК                -     412132          Саратовская область,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с. Сластуха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л. Молодежная , 4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</w:t>
      </w:r>
      <w:r>
        <w:rPr/>
        <w:t xml:space="preserve">21.  Юбилейный сельский ДК                    -     412134           Саратовская область,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Екатериновский район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  <w:t xml:space="preserve">    п. Юбилейный,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л. Юбилейная, 1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b/>
        </w:rPr>
        <w:t>1.10.</w:t>
      </w:r>
      <w:r>
        <w:rPr/>
        <w:t xml:space="preserve"> По своим обязательствам Учреждение отвечает за находящимися в его распоряжении   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, в ведении которого находится Учреждение. Учреждение самостоятельно представляет свои интересы в различных инстанциях и органах законодательной и исполнительной власти, выступает истцом и ответчиком в суде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b/>
        </w:rPr>
        <w:t xml:space="preserve">1.11. </w:t>
      </w:r>
      <w:r>
        <w:rPr/>
        <w:t>Полное наименование Учреждения - Районное муниципальное учреждение культуры «Екатериновское межпоселенческое социально-культурное объединение», сокращенное –  Екатериновское социально-культурное объединение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b/>
        </w:rPr>
        <w:t>1.12.</w:t>
      </w:r>
      <w:r>
        <w:rPr/>
        <w:t>Юридический адрес и место нахождения Учреждения: 412120    Саратовская область, Екатериновский район, р.п. Екатериновка, ул.50 лет Октября,36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</w:rPr>
        <w:t xml:space="preserve">1.13. </w:t>
      </w:r>
      <w:r>
        <w:rPr/>
        <w:t>Бюджет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</w:rPr>
        <w:t>1.14.</w:t>
      </w:r>
      <w:r>
        <w:rPr/>
        <w:t>Настоящая редакция Устава Районного муниципального учреждения культуры «Екатериновское межпоселенческое социально-культурное объединение» является новой редакцией Устава Районного муниципального учреждения культуры «Екатериновское межпоселенческое социально-культурное объединение».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 ОСНОВНЫЕ  ВИДЫ  ДЕЯТЕЛЬНОСТИ  УЧРЕЖДЕНИЯ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.</w:t>
      </w:r>
      <w:r>
        <w:rPr/>
        <w:t xml:space="preserve">Осуществляет культурно-досуговую деятельность на территории муниципального  района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</w:t>
      </w:r>
      <w:r>
        <w:rPr/>
        <w:t>и организации досуга населения.</w:t>
      </w:r>
    </w:p>
    <w:p>
      <w:pPr>
        <w:pStyle w:val="Normal"/>
        <w:tabs>
          <w:tab w:val="clear" w:pos="708"/>
          <w:tab w:val="left" w:pos="6615" w:leader="none"/>
        </w:tabs>
        <w:ind w:left="-180" w:hanging="0"/>
        <w:rPr/>
      </w:pPr>
      <w:r>
        <w:rPr/>
        <w:t xml:space="preserve">    </w:t>
      </w:r>
      <w:r>
        <w:rPr>
          <w:b/>
        </w:rPr>
        <w:t>2.2.</w:t>
      </w:r>
      <w:r>
        <w:rPr/>
        <w:t>Учреждение контролирует деятельность  учреждений культуры клубного типа.</w:t>
      </w:r>
    </w:p>
    <w:p>
      <w:pPr>
        <w:pStyle w:val="Normal"/>
        <w:tabs>
          <w:tab w:val="clear" w:pos="708"/>
          <w:tab w:val="left" w:pos="6615" w:leader="none"/>
        </w:tabs>
        <w:ind w:left="-180" w:hanging="0"/>
        <w:rPr/>
      </w:pPr>
      <w:r>
        <w:rPr/>
        <w:t xml:space="preserve">    </w:t>
      </w:r>
      <w:r>
        <w:rPr>
          <w:b/>
        </w:rPr>
        <w:t>2.3.</w:t>
      </w:r>
      <w:r>
        <w:rPr/>
        <w:t xml:space="preserve">Осуществляет планирование работы с учетом задач по реализации культурной политики              </w:t>
      </w:r>
    </w:p>
    <w:p>
      <w:pPr>
        <w:pStyle w:val="Normal"/>
        <w:tabs>
          <w:tab w:val="clear" w:pos="708"/>
          <w:tab w:val="left" w:pos="6615" w:leader="none"/>
        </w:tabs>
        <w:ind w:left="-180" w:hanging="0"/>
        <w:rPr/>
      </w:pPr>
      <w:r>
        <w:rPr/>
        <w:t xml:space="preserve">       </w:t>
      </w:r>
      <w:r>
        <w:rPr/>
        <w:t>на территории района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4</w:t>
      </w:r>
      <w:r>
        <w:rPr/>
        <w:t xml:space="preserve">.Принимает участие в организации и проведении праздников, конкурсов, фестивалей, в   </w:t>
      </w:r>
    </w:p>
    <w:p>
      <w:pPr>
        <w:pStyle w:val="Normal"/>
        <w:tabs>
          <w:tab w:val="clear" w:pos="708"/>
          <w:tab w:val="left" w:pos="6615" w:leader="none"/>
        </w:tabs>
        <w:ind w:left="-180" w:hanging="0"/>
        <w:rPr/>
      </w:pPr>
      <w:r>
        <w:rPr/>
        <w:t xml:space="preserve">       </w:t>
      </w:r>
      <w:r>
        <w:rPr/>
        <w:t>реализации творческих проектов на территории района и области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5</w:t>
      </w:r>
      <w:r>
        <w:rPr/>
        <w:t>.Обеспечивает информационно – методическую деятельность учреждений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6</w:t>
      </w:r>
      <w:r>
        <w:rPr/>
        <w:t>.Проведение фестивалей, гастролей, в том числе и за рубежом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7.</w:t>
      </w:r>
      <w:r>
        <w:rPr/>
        <w:t>Участвует в разработке федеральных и региональных программ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8.</w:t>
      </w:r>
      <w:r>
        <w:rPr/>
        <w:t>Организует работу в вопросах повышения квалификации специалистов клубных учреждений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9.</w:t>
      </w:r>
      <w:r>
        <w:rPr/>
        <w:t xml:space="preserve">Содействует в развитии народного творчества: проведении районных семинаров конференций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</w:t>
      </w:r>
      <w:r>
        <w:rPr/>
        <w:t>школ передового опыта, мастер – классов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0.</w:t>
      </w:r>
      <w:r>
        <w:rPr/>
        <w:t xml:space="preserve">Обеспечивает участие самодеятельных творческих коллективов района в районных зональных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</w:t>
      </w:r>
      <w:r>
        <w:rPr/>
        <w:t>и областных конкурсах, фестивалях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1.</w:t>
      </w:r>
      <w:r>
        <w:rPr/>
        <w:t>Организует работу учреждений по выполнению социальных программ, принятых в районе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2.</w:t>
      </w:r>
      <w:r>
        <w:rPr/>
        <w:t>Организует инженерно-техническое обслуживание транспорта: доставка фильмов, ремонт и    наладка кинооборудования, вопросы охраны труда, технической и пожарной безопасности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</w:t>
      </w:r>
      <w:r>
        <w:rPr/>
        <w:t>ГО и ЧС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3.</w:t>
      </w:r>
      <w:r>
        <w:rPr/>
        <w:t>Организует работу по внестационарному обслуживанию муниципальных образований, сельскохозяйственных  кампаний, работу с социально – необеспеченным населением, совместно с социальными службами в районе, благотворительной деятельностью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4.</w:t>
      </w:r>
      <w:r>
        <w:rPr/>
        <w:t xml:space="preserve">Организует работу по проведению и представлению государственной статистической и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информационной отчетности, утвержденной Госкомстатом РФ по форме № 7 – НК в органы статистики и министерство культуры Саратовской области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5.</w:t>
      </w:r>
      <w:r>
        <w:rPr/>
        <w:t>Организует и создает работу коллективов, кружков любительского художественного творчества, любительских объединений , клубов «Выходного дня» , народных театров, клубов по культурно – познавательным, научно – техническим, культурно – бытовым, коллекционно – собирательским и иным интересам, других клубных формирований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6.</w:t>
      </w:r>
      <w:r>
        <w:rPr/>
        <w:t>Проводит спектакли, концерты, другие театрально-зрелищные и выставочные  мероприятия,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в том числе с участием профессиональных коллективов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7.</w:t>
      </w:r>
      <w:r>
        <w:rPr/>
        <w:t xml:space="preserve">Организует работу разнообразных консультаций; проводит тематические вечера, устные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журналы, цикл творческих встреч, другие формы просветительной деятельности: массовые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театрализованные праздники, народные гуляния, обряды и ритуалы в соответствии с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местными обычаями и традициями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8.</w:t>
      </w:r>
      <w:r>
        <w:rPr/>
        <w:t xml:space="preserve">Организует досуг различных групп населения, в том числе проведения вечеров отдыха и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танцев, дискотек, молодежных балов, карнавалов, детских утренников, познавательно-игровых и других культурно-развлекательных программ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19.</w:t>
      </w:r>
      <w:r>
        <w:rPr/>
        <w:t>Создает благоприятные условия для неформального общения посетителей клубов по  интересам (организация работы различного рода клубных гостиных, игротек )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2.20.</w:t>
      </w:r>
      <w:r>
        <w:rPr/>
        <w:t>Организация в вопросах повышения квалификации специалистов клубных учреждений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  ДОПОЛНИТЕЛЬНЫЕ  ВИДЫ  ДЕЯТЕЛЬНОСТИ   УЧРЕЖДЕНИЯ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15" w:leader="none"/>
        </w:tabs>
        <w:jc w:val="both"/>
        <w:rPr/>
      </w:pPr>
      <w:r>
        <w:rPr/>
        <w:t>Дополнительные виды деятельности Учреждения предоставляемые за плату: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    Организовывать платные кружки и студии, художественных мастерских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Проводит спектакли, концерты, другие театрально-зрелищные и выставочные  мероприятия,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</w:t>
      </w:r>
      <w:r>
        <w:rPr/>
        <w:t>в том числе с участием профессиональных коллективов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Организует досуг различных групп населения, в том числе проведения вечеров отдыха, танцев, молодежных балов, карнавалов, детских утренников, познавательно-игровых и других культурно-развлекательных программ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-      Оказывать по договорам (в том числе по договору социально- творческого заказа) с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</w:t>
      </w:r>
      <w:r>
        <w:rPr/>
        <w:t xml:space="preserve">юридическими и физическими лицами консультативной, методической  и организационно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</w:t>
      </w:r>
      <w:r>
        <w:rPr/>
        <w:t xml:space="preserve">-творческой помощи в подготовке и проведении различных культурно - досуговых 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</w:t>
      </w:r>
      <w:r>
        <w:rPr/>
        <w:t>мероприятий, а также предоставление сопутствующих услуг: прокат музыкальных  инструментов, аппаратуры, реквизита, продажа репертуарно-методических материалов и оказание  других видов услуг, не противоречащих законодательству РФ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-     осуществлять другие виды культурно-творческой, культурно-познавательной досуговой и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иной деятельности, соответствующей основным принципам и целям Учреждения, не запрещенных законодательством Российской Федерации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   прокат кино -  и видеопродукции, организовывать проведение гастролей 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   концерт, дискотеки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совместное проведение культурно-досуговых мероприятий с другими организациями с предоставлением услуг культурно-досуговой деятельности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15" w:leader="none"/>
        </w:tabs>
        <w:jc w:val="both"/>
        <w:rPr/>
      </w:pPr>
      <w:r>
        <w:rPr/>
        <w:t>Цены на билеты  и другие платные услуги и продукцию, оказываемые и реализуемые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Учреждением устанавливаются в порядке, предусмотренном нормативно - правовыми актами, согласно расчетам затрат.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480" w:hanging="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УПРАВЛЕНИЕ УЧРЕЖДЕНИЕМ</w:t>
      </w:r>
    </w:p>
    <w:p>
      <w:pPr>
        <w:pStyle w:val="Normal"/>
        <w:tabs>
          <w:tab w:val="clear" w:pos="708"/>
          <w:tab w:val="left" w:pos="6615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4.1.</w:t>
      </w:r>
      <w:r>
        <w:rPr/>
        <w:t>Управление Учреждением осуществляется в соответствии с законодательством Российской Федерации и настоящим Уставом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4.1.1.</w:t>
      </w:r>
      <w:r>
        <w:rPr/>
        <w:t>Учредитель утверждает Устав и изменения в Устав Учреждения, утверждает Устав в новой редакции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>4.1.2</w:t>
      </w:r>
      <w:r>
        <w:rPr/>
        <w:t>.Осуществляет контроль за соответствием деятельности Учреждения законодательству Российской Федерации и учредительным документам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 xml:space="preserve">4.1.3. </w:t>
      </w:r>
      <w:r>
        <w:rPr/>
        <w:t>Учредитель создает, реорганизует, ликвидирует и изменяет тип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1.4.</w:t>
      </w:r>
      <w:r>
        <w:rPr/>
        <w:t>Учредитель</w:t>
      </w:r>
      <w:r>
        <w:rPr>
          <w:iCs/>
        </w:rPr>
        <w:t xml:space="preserve"> создает комиссии и проводит проверки финансово-хозяйственной деятельности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1.5.</w:t>
      </w:r>
      <w:r>
        <w:rPr/>
        <w:t>Учредитель у</w:t>
      </w:r>
      <w:r>
        <w:rPr>
          <w:iCs/>
        </w:rPr>
        <w:t>тверждает систему оплаты труда для работников Учреждения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1.6.</w:t>
      </w:r>
      <w:r>
        <w:rPr/>
        <w:t>З</w:t>
      </w:r>
      <w:r>
        <w:rPr>
          <w:lang w:val="en-US" w:eastAsia="en-US"/>
        </w:rPr>
        <w:t xml:space="preserve">акрепляет муниципальное имущество за </w:t>
      </w:r>
      <w:r>
        <w:rPr>
          <w:iCs/>
        </w:rPr>
        <w:t xml:space="preserve">Учреждением </w:t>
      </w:r>
      <w:r>
        <w:rPr>
          <w:lang w:val="en-US" w:eastAsia="en-US"/>
        </w:rPr>
        <w:t>на праве оперативного управл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lang w:val="en-US" w:eastAsia="en-US"/>
        </w:rPr>
        <w:t>4.1.7</w:t>
      </w:r>
      <w:r>
        <w:rPr>
          <w:lang w:val="en-US" w:eastAsia="en-US"/>
        </w:rPr>
        <w:t xml:space="preserve"> Заключает договор о закреплении муниципального имущества на праве оперативного управл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lang w:val="en-US" w:eastAsia="en-US"/>
        </w:rPr>
        <w:t>4.1.8</w:t>
      </w:r>
      <w:r>
        <w:rPr>
          <w:lang w:val="en-US" w:eastAsia="en-US"/>
        </w:rPr>
        <w:t xml:space="preserve"> Выдает согласие </w:t>
      </w:r>
      <w:r>
        <w:rPr>
          <w:iCs/>
        </w:rPr>
        <w:t xml:space="preserve">Учреждению </w:t>
      </w:r>
      <w:r>
        <w:rPr>
          <w:lang w:val="en-US" w:eastAsia="en-US"/>
        </w:rPr>
        <w:t>на отчуждение и распоряжение иным способом имуществом, а также при наличии оснований оформляет мотивированный отказ в даче такого согласия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1.9</w:t>
      </w:r>
      <w:r>
        <w:rPr/>
        <w:t>.П</w:t>
      </w:r>
      <w:r>
        <w:rPr>
          <w:lang w:val="en-US" w:eastAsia="en-US"/>
        </w:rPr>
        <w:t>олучает необходимую информацию о деятельности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lang w:val="en-US" w:eastAsia="en-US"/>
        </w:rPr>
        <w:t>4.1.10.</w:t>
      </w:r>
      <w:r>
        <w:rPr>
          <w:lang w:val="en-US" w:eastAsia="en-US"/>
        </w:rPr>
        <w:t xml:space="preserve"> Осуществляет контроль за деятельностью Учреждения; в порядке, установленном постановлением администраци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 xml:space="preserve">4.1.11. </w:t>
      </w:r>
      <w:r>
        <w:rPr/>
        <w:t>Формирует и утверждает муниципальное задание для бюджетного учреждения в соответствии с предусмотренными его уставом основными видами деятельности, при определении Учредителем, на основании правового акта учреждению установление муниципального зад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1.12.</w:t>
      </w:r>
      <w:r>
        <w:rPr/>
        <w:t>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1.13.</w:t>
      </w:r>
      <w:r>
        <w:rPr/>
        <w:t>Осуществляет финансовое обеспечение деятельности бюджетного учреждения, в том числе выполнение муниципального задания его утверждения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>При недостаточности лимитов бюджетных обязательств, доведенных Учреждению для исполнения его денежных обязательств, по таким обязательствам отвечает</w:t>
      </w:r>
      <w:r>
        <w:rPr>
          <w:b/>
        </w:rPr>
        <w:t xml:space="preserve"> </w:t>
      </w:r>
      <w:r>
        <w:rPr/>
        <w:t xml:space="preserve">администрация </w:t>
      </w:r>
      <w:r>
        <w:rPr>
          <w:lang w:val="en-US" w:eastAsia="en-US"/>
        </w:rPr>
        <w:t>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lang w:val="en-US" w:eastAsia="en-US"/>
        </w:rPr>
        <w:t>4.1.1</w:t>
      </w:r>
      <w:r>
        <w:rPr>
          <w:b/>
        </w:rPr>
        <w:t>4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Осуществляет иные функции и полномочия учредителя, установленные федеральным законодательством и муниципальными правовыми актами </w:t>
      </w:r>
      <w:r>
        <w:rPr/>
        <w:t xml:space="preserve">администрации </w:t>
      </w:r>
      <w:r>
        <w:rPr>
          <w:lang w:val="en-US" w:eastAsia="en-US"/>
        </w:rPr>
        <w:t>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1.15.</w:t>
      </w:r>
      <w:r>
        <w:rPr/>
        <w:t>Утверждает бюджетную смету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lang w:val="en-US" w:eastAsia="en-US"/>
        </w:rPr>
        <w:t>4.2.</w:t>
      </w:r>
      <w:r>
        <w:rPr/>
        <w:t>Общее Руководство деятельностью Учреждения осуществляется на основе единоначалия директором, который назначается и  освобождается от должности Учредителем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.</w:t>
      </w:r>
      <w:r>
        <w:rPr/>
        <w:t xml:space="preserve"> Директор Учреждения  несет персональную ответственность за выполнение возложенных на Учреждение задач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2.</w:t>
      </w:r>
      <w:r>
        <w:rPr/>
        <w:t xml:space="preserve"> Директор осуществляет руководство текущей деятельностью Учреждения на основании законов и иных правовых актов Российской Федерации и Саратовской области, правовых актов Екатериновского муниципального района, настоящего Устава, трудового договора, договора о передаче имущества на праве оперативного управления и других актов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3</w:t>
      </w:r>
      <w:r>
        <w:rPr/>
        <w:t xml:space="preserve"> Директор подотчетен в своей деятельности Учредителю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4.</w:t>
      </w:r>
      <w:r>
        <w:rPr/>
        <w:t>В соответствии  с Уставом и в пределах своей компетенции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5.</w:t>
      </w:r>
      <w:r>
        <w:rPr/>
        <w:t>Заключает в установленном действующим законодательством порядке, муниципальными правовыми актами и настоящим Уставом гражданско-правовые сделки, соглашения, а также заключает муниципальные контракты на поставку товаров, выполнение работ, оказание услуг в целях обеспечения муниципальных нужд Учреждения в соответствии с Федеральным Законом от 5 апреля 2013 года № 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6.</w:t>
      </w:r>
      <w:r>
        <w:rPr/>
        <w:t xml:space="preserve"> Заключает договоры, в том числе трудовые, выдает доверен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7.</w:t>
      </w:r>
      <w:r>
        <w:rPr/>
        <w:t>Распоряжается имуществом Учреждения в пределах, установленных  действующим законодательством и настоящим Уставом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8.</w:t>
      </w:r>
      <w:r>
        <w:rPr/>
        <w:t>Определяет структуру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9.</w:t>
      </w:r>
      <w:r>
        <w:rPr/>
        <w:t>Осуществляет функции работодателя в отношении работников Учреждения в соответствии с Трудовым кодексом Российской Федерации, муниципальными правовыми актам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0.</w:t>
      </w:r>
      <w:r>
        <w:rPr/>
        <w:t>Выдаёт доверенности работникам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1.</w:t>
      </w:r>
      <w:r>
        <w:rPr/>
        <w:t>Утверждает отчёт о результатах деятельности Учреждения и об использовании закреплённого за ним муниципального имущества в порядке, установленном муниципальными правовыми актам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2</w:t>
      </w:r>
      <w:r>
        <w:rPr/>
        <w:t>.Обеспечивает работниками Учреждения соблюдения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3</w:t>
      </w:r>
      <w:r>
        <w:rPr/>
        <w:t>.Представляет статистическую отчётность органам государственной статистик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4</w:t>
      </w:r>
      <w:r>
        <w:rPr/>
        <w:t>.Делегирует свои права заместителям, распределяет между ними обязан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5.</w:t>
      </w:r>
      <w:r>
        <w:rPr/>
        <w:t xml:space="preserve"> Обеспечивает организационно-техническую деятельность Учреждения;  -  владеет, пользуется имуществом, закреплённым за Учреждением на праве оперативного управления собственником этого имущества и распоряжается им в порядке, установленном законодательством Российской Федерации и муниципальными правовыми актам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6.</w:t>
      </w:r>
      <w:r>
        <w:rPr/>
        <w:t>Осуществляет функции главного распорядителя бюджетных средств Учреждения в соответствии с установленном законодательством Российской Федерации и муниципальными правовыми актами Екатериновского муниципального района, имеет право первой подписи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7</w:t>
      </w:r>
      <w:r>
        <w:rPr/>
        <w:t>.Утверждает внутренние документы Учреждения:  должностные инструкции работников, положений и др.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8</w:t>
      </w:r>
      <w:r>
        <w:rPr/>
        <w:t>.Издает приказы распоряжения и дает указания, обязательные для всех работников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9.</w:t>
      </w:r>
      <w:r>
        <w:rPr/>
        <w:t>Решает вопросы оплаты труда работников Бюджетного учреждения в пределах утвержденной Учредителем сметы 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19</w:t>
      </w:r>
      <w:r>
        <w:rPr/>
        <w:t>.В установленном действующим законодательством порядке обеспечивает составление и предоставление всей необходимой информации и документации, связанной с деятельностью Казенного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20</w:t>
      </w:r>
      <w:r>
        <w:rPr/>
        <w:t>.</w:t>
      </w:r>
      <w:r>
        <w:rPr>
          <w:lang w:val="en-US" w:eastAsia="en-US"/>
        </w:rPr>
        <w:t xml:space="preserve">К компетенции Директора Учреждения относится решение иных вопросов в соответствии с федеральным законодательством, муниципальными правовыми актами Екатериновского муниципального района и настоящим Учреждения, не отнесённые к исключительной компетенции других органов управления </w:t>
      </w:r>
      <w:r>
        <w:rPr/>
        <w:t>бюджетного</w:t>
      </w:r>
      <w:r>
        <w:rPr>
          <w:lang w:val="en-US" w:eastAsia="en-US"/>
        </w:rPr>
        <w:t xml:space="preserve"> учреждения. 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2.21</w:t>
      </w:r>
      <w:r>
        <w:rPr/>
        <w:t>.Директор несет персональную ответственность за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>- нарушение норм трудового, гражданского, бюджетного  и  иного законодательства РФ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>- жизнь и здоровье работников во время рабочего процесса, соблюдение норм охраны труда и техники безопас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>- ненадлежащее выполнение возложенных на него обязанностей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>- нарушение установленного режима секрет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>- сохранность денежных средств, материальных ценностей, имущества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 xml:space="preserve">- не предоставление и (или) предоставление недостоверных  сведений об имуществе, являющемся собственностью администрации Екатериновского муниципального района и находящемся в оперативном управлении Учреждения;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 xml:space="preserve"> </w:t>
      </w:r>
      <w:r>
        <w:rPr/>
        <w:t>-за нарушение договорных, расчётных обязательств, установленных законодательством Российской Федерации, а также некачественную и не эффективную работу Учреждения, за невыполнение муниципального зад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>- несёт полную материальную ответственность за прямой действительный ущерб, причиненный Учреждению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>- несёт дисциплинарную, гражданско-правовую, административную ответственность за нарушения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нужд заказчико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8"/>
          <w:szCs w:val="28"/>
        </w:rPr>
        <w:t>4.3.</w:t>
      </w:r>
      <w:r>
        <w:rPr/>
        <w:t xml:space="preserve"> Общее собрание работников Учреждения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3.1.</w:t>
      </w:r>
      <w:r>
        <w:rPr/>
        <w:t>Общее собрание Учреждения является органом общественного самоуправления в Учреждении, который включает в себя весь трудовой коллекти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3.2</w:t>
      </w:r>
      <w:r>
        <w:rPr/>
        <w:t>.Решения Общего собрания принимаются открытым голосованием, простым большинством голосов. Общее собрание считается правомочным, если на нем присутствует более половины сотрудников. Каждый член Общего собрания имеет один голос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3.3.</w:t>
      </w:r>
      <w:r>
        <w:rPr/>
        <w:t>Общие собрания проводятся по мере необходимости. О повестке дня, времени и месте его проведения должно быть объявлено не менее чем за 7 дней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</w:rPr>
        <w:t>4.3.4</w:t>
      </w:r>
      <w:r>
        <w:rPr/>
        <w:t>.К компетенции Общего собрания относится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>-принятие Коллективного договора, Правил внутреннего трудового распорядк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>-по инициативе Директора Учреждения  на рассмотрение могут быть вынесены и иные вопрос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48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 ПРАВА УЧРЕЖДЕНИЯ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Учреждение  имеет право: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</w:t>
      </w:r>
      <w:r>
        <w:rPr/>
        <w:t>-    создавать с согласия Учредителя структурные подразделения (филиалы, отделения и другие обособленные подразделения), структурные подразделения имеют обособленное имущество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   самостоятельно определять Перечень платных услуг, предоставляемых Учреждением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</w:t>
      </w:r>
      <w:r>
        <w:rPr/>
        <w:t>-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</w:t>
      </w:r>
      <w:r>
        <w:rPr/>
        <w:t>-     участвовать в установленном порядке в реализации федеральных, областных целевых программ в сфере культуры и искусства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</w:t>
      </w:r>
      <w:r>
        <w:rPr/>
        <w:t>-     осуществлять хозяйственную деятельность в целях расширения перечня предоставляемых Учреждением услуг и социально-творческого развития Учреждения при условии, что это не  наносит ущерба ее основной деятельности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</w:t>
      </w:r>
      <w:r>
        <w:rPr/>
        <w:t>-   в пределах выделенного фонда оплаты труда самостоятельно составлять штатное расписание, устанавливать надбавки и доплаты работникам, их поощрение. Нанимать и увольнять работников в соответствии с действующим законодательством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</w:t>
      </w:r>
      <w:r>
        <w:rPr/>
        <w:t>-  привлекать на договорной основе и на основе творческого заказа юридических и         физических лиц во всех сферах творческой и хозяйственной деятельности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  приобретать или арендовать имущество за счет имеющихся у Учреждения денежных средств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    самостоятельно планировать свою деятельность и определять перспективы социального    развития по согласованию с Учредителем, а также исходя из культурных потребностей района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в установленном порядке на основании нормативно - правовых актов и положений определять размер средств, направляемых  на оплату труда работников Учреждения, их поощрения, производственное и социальное развитие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-      реализовывать услуги согласно уставной деятельности как юридическим, так и физическим лицам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48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 ОБЯЗАННОСТИ  УЧРЕЖДЕНИЯ</w:t>
      </w:r>
    </w:p>
    <w:p>
      <w:pPr>
        <w:pStyle w:val="Normal"/>
        <w:tabs>
          <w:tab w:val="clear" w:pos="708"/>
          <w:tab w:val="left" w:pos="6615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</w:t>
      </w:r>
      <w:r>
        <w:rPr/>
        <w:t>Учреждение несет следующие обязанности: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    утверждает и согласовывает планы работы структурных подразделений учреждений</w:t>
      </w:r>
    </w:p>
    <w:p>
      <w:pPr>
        <w:pStyle w:val="Normal"/>
        <w:tabs>
          <w:tab w:val="clear" w:pos="708"/>
          <w:tab w:val="left" w:pos="6615" w:leader="none"/>
        </w:tabs>
        <w:ind w:left="540" w:hanging="0"/>
        <w:rPr/>
      </w:pPr>
      <w:r>
        <w:rPr/>
        <w:t>культуры и  муниципальных поселений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     обеспечивает сохранность и эффективность использование переданного в безвозмездное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ользование муниципального имущества строго по его назначению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      надлежащим образом выполнять свои обязательства в соответствии с требованиями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закона, иных нормативных правовых актов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 отчитывается перед Учредителем в порядке, предусмотренным действующим         законодательством и учредительными документами Учреждения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     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     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   Учреждению обеспечивается защита ее прав и интересов в соответствии с законодательством Российской Федерации, государственная поддержка при участии в реализации муниципальных (федеральных и межгосударственных) целевых программ в сфере культуры и искусства. Органы местного самоуправления не вмешиваются в профессионально-творческую деятельность Учреждения, за исключением случаев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    осуществляет целевое использование финансовых средств, материальных и иных ресурсов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-     несет ответственность в соответствии с законодательством РФ за нарушение договорных,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расчетных и налоговых обязательств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-Учреждение не вправе: выступать учредителем ( участником) юридических лиц; отчуждать либо иным способом распоряжаться имуществом без согласия собственника; приобретать ценные бумаги; предоставлять и получать кредиты ( займы).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</w:rPr>
        <w:t xml:space="preserve">   ИМУЩЕСТВО И ФИНАНСОВО – ХОЗЯЙСТВЕННАЯ  ДЕЯТЕЛЬНОСТЬ 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РЕЖДЕНИЯ     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</w:rPr>
        <w:t>7.1.</w:t>
      </w:r>
      <w:r>
        <w:rPr/>
        <w:t xml:space="preserve"> Имущество Учреждения является муниципальной собственностью Екатериновского района   Саратовской области  и закрепляется за ней на праве оперативного управления.</w:t>
      </w:r>
    </w:p>
    <w:p>
      <w:pPr>
        <w:pStyle w:val="Normal"/>
        <w:tabs>
          <w:tab w:val="clear" w:pos="708"/>
          <w:tab w:val="left" w:pos="5175" w:leader="none"/>
        </w:tabs>
        <w:ind w:hanging="142"/>
        <w:jc w:val="both"/>
        <w:rPr/>
      </w:pPr>
      <w:r>
        <w:rPr>
          <w:b/>
        </w:rPr>
        <w:t xml:space="preserve">  </w:t>
      </w:r>
      <w:r>
        <w:rPr>
          <w:b/>
        </w:rPr>
        <w:t>7.2</w:t>
      </w:r>
      <w:r>
        <w:rPr/>
        <w:t>.Источниками формирования имущества и финансовых ресурсов являются бюджетные    и внебюджетные средств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  <w:tab w:val="left" w:pos="5175" w:leader="none"/>
        </w:tabs>
        <w:ind w:left="589" w:hanging="447"/>
        <w:jc w:val="both"/>
        <w:rPr/>
      </w:pPr>
      <w:r>
        <w:rPr/>
        <w:t>поступления из консолидированного бюджета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  <w:tab w:val="left" w:pos="5175" w:leader="none"/>
        </w:tabs>
        <w:ind w:left="589" w:hanging="447"/>
        <w:jc w:val="both"/>
        <w:rPr/>
      </w:pPr>
      <w:r>
        <w:rPr/>
        <w:t>субвенции, предоставляемые из бюджетов поселений на  деятельность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  <w:tab w:val="left" w:pos="5175" w:leader="none"/>
        </w:tabs>
        <w:ind w:left="425" w:hanging="283"/>
        <w:jc w:val="both"/>
        <w:rPr/>
      </w:pPr>
      <w:r>
        <w:rPr/>
        <w:t>имущество, переданное ей собственником (или уполномоченным орган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  <w:tab w:val="left" w:pos="5175" w:leader="none"/>
        </w:tabs>
        <w:ind w:left="567" w:hanging="425"/>
        <w:jc w:val="both"/>
        <w:rPr/>
      </w:pPr>
      <w:r>
        <w:rPr/>
        <w:t xml:space="preserve">доход, полученный от реализации продукции, работ, услуг, а также от других видов    разрешенной хозяй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  <w:tab w:val="left" w:pos="5175" w:leader="none"/>
        </w:tabs>
        <w:ind w:left="425" w:hanging="283"/>
        <w:jc w:val="both"/>
        <w:rPr/>
      </w:pPr>
      <w:r>
        <w:rPr/>
        <w:t>добровольные пожертвования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  <w:tab w:val="left" w:pos="5175" w:leader="none"/>
        </w:tabs>
        <w:ind w:left="425" w:hanging="283"/>
        <w:jc w:val="both"/>
        <w:rPr/>
      </w:pPr>
      <w:r>
        <w:rPr/>
        <w:t>иные источ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ind w:left="142" w:hanging="0"/>
        <w:jc w:val="both"/>
        <w:rPr/>
      </w:pPr>
      <w:r>
        <w:rPr>
          <w:b/>
        </w:rPr>
        <w:t>7.3</w:t>
      </w:r>
      <w:r>
        <w:rPr/>
        <w:t>.Учреждение владеет, пользуется, распоряжается имуществом, согласно регистрации в установленном порядке права на недвижимое имущество и земельный участок под ним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ind w:left="142" w:hanging="0"/>
        <w:jc w:val="both"/>
        <w:rPr/>
      </w:pPr>
      <w:r>
        <w:rPr>
          <w:b/>
        </w:rPr>
        <w:t>7.4.</w:t>
      </w:r>
      <w:r>
        <w:rPr/>
        <w:t xml:space="preserve"> Учреждение не вправе отчуждать или иным способом распоряжаться имуществом, находящимся в его оперативном управлении, если иное не установлено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ind w:left="142" w:hanging="0"/>
        <w:jc w:val="both"/>
        <w:rPr/>
      </w:pPr>
      <w:r>
        <w:rPr>
          <w:b/>
        </w:rPr>
        <w:t>7.5</w:t>
      </w:r>
      <w:r>
        <w:rPr/>
        <w:t>. Имущество Бюджетного учреждения учитывается на самостоятельном балансе и состоит из основных фондов и оборотных средств, необходимых для выполнения целей и задач Бюджетного учреждения в соответствии с Уставом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ind w:left="142" w:hanging="0"/>
        <w:jc w:val="both"/>
        <w:rPr/>
      </w:pPr>
      <w:r>
        <w:rPr>
          <w:b/>
        </w:rPr>
        <w:t>7.6</w:t>
      </w:r>
      <w:r>
        <w:rPr/>
        <w:t>.При смене учредителя Учреждение сохраняет право оперативного управления на принадлежащее имущество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ind w:left="142" w:hanging="0"/>
        <w:jc w:val="both"/>
        <w:rPr/>
      </w:pPr>
      <w:r>
        <w:rPr/>
        <w:t xml:space="preserve"> </w:t>
      </w:r>
      <w:r>
        <w:rPr>
          <w:b/>
        </w:rPr>
        <w:t>7.7.</w:t>
      </w:r>
      <w:r>
        <w:rPr/>
        <w:t xml:space="preserve">Финансовое обеспечение выполнения муниципального задания учреждения осуществляется в виде субсидий Екатериновского муниципального района Саратовской области на возмещение нормативных затрат, связанных с оказанием услуг (выполнения работ) в соответствии с муниципальным заданием с учётом расходов на содержание имущества, переданного в оперативное управление учреждения. </w:t>
      </w:r>
    </w:p>
    <w:p>
      <w:pPr>
        <w:pStyle w:val="Normal"/>
        <w:tabs>
          <w:tab w:val="clear" w:pos="708"/>
          <w:tab w:val="left" w:pos="5175" w:leader="none"/>
        </w:tabs>
        <w:ind w:left="142" w:hanging="0"/>
        <w:jc w:val="both"/>
        <w:rPr/>
      </w:pPr>
      <w:r>
        <w:rPr>
          <w:b/>
        </w:rPr>
        <w:t>7.8.</w:t>
      </w:r>
      <w:r>
        <w:rPr/>
        <w:t xml:space="preserve">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собственника.</w:t>
      </w:r>
    </w:p>
    <w:p>
      <w:pPr>
        <w:pStyle w:val="Normal"/>
        <w:tabs>
          <w:tab w:val="clear" w:pos="708"/>
          <w:tab w:val="left" w:pos="5175" w:leader="none"/>
        </w:tabs>
        <w:ind w:left="229" w:hanging="0"/>
        <w:jc w:val="both"/>
        <w:rPr/>
      </w:pPr>
      <w:r>
        <w:rPr>
          <w:b/>
        </w:rPr>
        <w:t>7.9</w:t>
      </w:r>
      <w:r>
        <w:rPr/>
        <w:t>. Учреждение обяз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" w:leader="none"/>
        </w:tabs>
        <w:ind w:left="1309" w:hanging="742"/>
        <w:rPr/>
      </w:pPr>
      <w:r>
        <w:rPr/>
        <w:t>эффективно использовать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</w:tabs>
        <w:ind w:left="589" w:hanging="0"/>
        <w:rPr/>
      </w:pPr>
      <w:r>
        <w:rPr/>
        <w:t xml:space="preserve">обеспечивать сохранность  и использование имущества    строго по целевому назнач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</w:tabs>
        <w:ind w:left="589" w:hanging="0"/>
        <w:rPr/>
      </w:pPr>
      <w:r>
        <w:rPr/>
        <w:t>не допускать ухудшения технического состояния имущества (за исключением нормативного износа в процессе эксплуа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</w:tabs>
        <w:ind w:left="589" w:hanging="0"/>
        <w:rPr/>
      </w:pPr>
      <w:r>
        <w:rPr/>
        <w:t>осуществлять капитальный и текущий ремонт имущества при соответствующем финанс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</w:tabs>
        <w:ind w:left="589" w:hanging="0"/>
        <w:rPr/>
      </w:pPr>
      <w:r>
        <w:rPr/>
        <w:t>возмещать ущерб, причиненный нерациональным использованием земли,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и здоровь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</w:tabs>
        <w:ind w:left="589" w:hanging="0"/>
        <w:rPr/>
      </w:pPr>
      <w:r>
        <w:rPr/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</w:tabs>
        <w:ind w:left="589" w:hanging="0"/>
        <w:rPr/>
      </w:pPr>
      <w:r>
        <w:rPr/>
        <w:t xml:space="preserve">средства бюджета расходовать строго в соответствии с утвержденными росписью и лимитами бюджетных средств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</w:tabs>
        <w:ind w:left="589" w:hanging="0"/>
        <w:rPr/>
      </w:pPr>
      <w:r>
        <w:rPr/>
        <w:t>договоры на поставку товаров, работ и услуг в целях реализации функций, предусмотренных настоящим Уставом, заключать в предела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</w:tabs>
        <w:ind w:left="589" w:hanging="0"/>
        <w:rPr/>
      </w:pPr>
      <w:r>
        <w:rPr/>
        <w:t>не привлекать кредиты, не предоставлять гарантии, поручительства, не принимать на себя обязательства третьих лиц;</w:t>
      </w:r>
    </w:p>
    <w:p>
      <w:pPr>
        <w:pStyle w:val="Normal"/>
        <w:tabs>
          <w:tab w:val="clear" w:pos="708"/>
          <w:tab w:val="left" w:pos="5175" w:leader="none"/>
        </w:tabs>
        <w:ind w:left="229" w:hanging="0"/>
        <w:jc w:val="both"/>
        <w:rPr/>
      </w:pPr>
      <w:r>
        <w:rPr>
          <w:b/>
        </w:rPr>
        <w:t>7.10</w:t>
      </w:r>
      <w:r>
        <w:rPr/>
        <w:t>. Изъятие или отчуждение имущества Учреждения производится Комитетом по управлению муниципальным имуществом и земельными ресурсами Екатериновского района в установленном порядке;</w:t>
      </w:r>
    </w:p>
    <w:p>
      <w:pPr>
        <w:pStyle w:val="Normal"/>
        <w:tabs>
          <w:tab w:val="clear" w:pos="708"/>
          <w:tab w:val="left" w:pos="5175" w:leader="none"/>
        </w:tabs>
        <w:ind w:left="229" w:hanging="0"/>
        <w:jc w:val="both"/>
        <w:rPr/>
      </w:pPr>
      <w:r>
        <w:rPr>
          <w:b/>
        </w:rPr>
        <w:t>7.11</w:t>
      </w:r>
      <w:r>
        <w:rPr/>
        <w:t>.Учреждение самостоятельно распоряжается имеющимися финансовыми сред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  <w:tab w:val="left" w:pos="709" w:leader="none"/>
        </w:tabs>
        <w:ind w:left="589" w:hanging="0"/>
        <w:jc w:val="both"/>
        <w:rPr/>
      </w:pPr>
      <w:r>
        <w:rPr/>
        <w:t>устанавливает работникам ставки заработной платы (должностные оклады) на основе Положения об оплате труда работников учреждений культуры и кино Екатерин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  <w:tab w:val="left" w:pos="709" w:leader="none"/>
        </w:tabs>
        <w:ind w:left="589" w:hanging="0"/>
        <w:jc w:val="both"/>
        <w:rPr/>
      </w:pPr>
      <w:r>
        <w:rPr/>
        <w:t>определяет виды и размеры надбавок, доплат и других выплат стимулирующего характера в пределах средств, направляемых на оплату труда, а также структуру, штатное расписание, распределение должностных обязанностей;</w:t>
      </w:r>
    </w:p>
    <w:p>
      <w:pPr>
        <w:pStyle w:val="Normal"/>
        <w:tabs>
          <w:tab w:val="clear" w:pos="708"/>
          <w:tab w:val="left" w:pos="5175" w:leader="none"/>
        </w:tabs>
        <w:ind w:left="229" w:hanging="0"/>
        <w:jc w:val="both"/>
        <w:rPr/>
      </w:pPr>
      <w:r>
        <w:rPr>
          <w:b/>
        </w:rPr>
        <w:t>7.12</w:t>
      </w:r>
      <w:r>
        <w:rPr/>
        <w:t>.Учреждение вправе осуществлять самостоятельную хозяйственную деятельность, предусмотренную настоящим Уставом, и распоряжаться доходами от этой деятельности.</w:t>
      </w:r>
    </w:p>
    <w:p>
      <w:pPr>
        <w:pStyle w:val="Normal"/>
        <w:tabs>
          <w:tab w:val="clear" w:pos="708"/>
          <w:tab w:val="left" w:pos="5175" w:leader="none"/>
        </w:tabs>
        <w:ind w:left="229" w:hanging="0"/>
        <w:jc w:val="both"/>
        <w:rPr/>
      </w:pPr>
      <w:r>
        <w:rPr>
          <w:b/>
        </w:rPr>
        <w:t>7.13</w:t>
      </w:r>
      <w:r>
        <w:rPr/>
        <w:t>.Контроль и ревизия деятельности Учреждения осуществляется органами, на которые в соответствии с действующим законодательством и законодательными актами Российской Федерации возложена проверка деятельности учреждений культуры .</w:t>
      </w:r>
    </w:p>
    <w:p>
      <w:pPr>
        <w:pStyle w:val="Normal"/>
        <w:tabs>
          <w:tab w:val="clear" w:pos="708"/>
          <w:tab w:val="left" w:pos="5175" w:leader="none"/>
        </w:tabs>
        <w:ind w:left="229" w:hanging="0"/>
        <w:jc w:val="both"/>
        <w:rPr/>
      </w:pPr>
      <w:r>
        <w:rPr>
          <w:b/>
        </w:rPr>
        <w:t>7.14</w:t>
      </w:r>
      <w:r>
        <w:rPr/>
        <w:t>.Контроль за использованием и распоряжением имущества, закрепленным за Учреждением на праве оперативного управления, осуществляет Комитет по управлению муниципальным имуществом и земельными ресурсами Екатериновского района.</w:t>
      </w:r>
    </w:p>
    <w:p>
      <w:pPr>
        <w:pStyle w:val="Normal"/>
        <w:tabs>
          <w:tab w:val="clear" w:pos="708"/>
          <w:tab w:val="left" w:pos="5175" w:leader="none"/>
        </w:tabs>
        <w:ind w:left="229" w:hanging="0"/>
        <w:jc w:val="both"/>
        <w:rPr/>
      </w:pPr>
      <w:r>
        <w:rPr>
          <w:b/>
        </w:rPr>
        <w:t>7.15.</w:t>
      </w:r>
      <w:r>
        <w:rPr/>
        <w:t>Осуществление оперативного, бухгалтерского учета, результатов  производственной, хозяйственной и иной деятельности, ведение статистической и бухгалтерской отчетности возложить на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5175" w:leader="none"/>
        </w:tabs>
        <w:ind w:left="229" w:hanging="0"/>
        <w:jc w:val="both"/>
        <w:rPr/>
      </w:pPr>
      <w:r>
        <w:rPr>
          <w:b/>
        </w:rPr>
        <w:t>7.16</w:t>
      </w:r>
      <w:r>
        <w:rPr/>
        <w:t>.Заключить договор с  Муниципальным учреждением « Централизованная бухгалтерия органов местного самоуправления Екатериновского муниципального района Саратовской области» о выполнении пункт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</w:rPr>
        <w:t>ТРУДОВЫЕ ОТНОШЕНИЯ И СОЦИАЛЬНАЯ ЗАЩИТА</w:t>
      </w:r>
    </w:p>
    <w:p>
      <w:pPr>
        <w:pStyle w:val="Normal"/>
        <w:tabs>
          <w:tab w:val="clear" w:pos="708"/>
          <w:tab w:val="left" w:pos="-72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8.1</w:t>
      </w:r>
      <w:r>
        <w:rPr/>
        <w:t xml:space="preserve"> Отношения работника и Учреждения регулируются законодательством Российской     Федерации о труде и гражданским законодательством.</w:t>
      </w:r>
    </w:p>
    <w:p>
      <w:pPr>
        <w:pStyle w:val="Normal"/>
        <w:tabs>
          <w:tab w:val="clear" w:pos="708"/>
          <w:tab w:val="left" w:pos="5175" w:leader="none"/>
        </w:tabs>
        <w:ind w:left="142" w:hanging="0"/>
        <w:jc w:val="both"/>
        <w:rPr/>
      </w:pPr>
      <w:r>
        <w:rPr>
          <w:b/>
        </w:rPr>
        <w:t>8.2.</w:t>
      </w:r>
      <w:r>
        <w:rPr/>
        <w:t>В соответствии с законодательством Российской Федерации формы оплаты труда, материального поощрения, размеры должностных окладов работников Учреждения, виды и размеры доплат и надбавок  и других выплат стимулирующего характера устанавливаются Учреждением самостоятельно в пределах имеющихся средств на оплату труда.</w:t>
      </w:r>
    </w:p>
    <w:p>
      <w:pPr>
        <w:pStyle w:val="Normal"/>
        <w:tabs>
          <w:tab w:val="clear" w:pos="708"/>
          <w:tab w:val="left" w:pos="5175" w:leader="none"/>
        </w:tabs>
        <w:ind w:left="142" w:hanging="284"/>
        <w:jc w:val="both"/>
        <w:rPr/>
      </w:pPr>
      <w:r>
        <w:rPr/>
        <w:t xml:space="preserve">    </w:t>
      </w:r>
      <w:r>
        <w:rPr>
          <w:b/>
        </w:rPr>
        <w:t>8.3</w:t>
      </w:r>
      <w:r>
        <w:rPr/>
        <w:t>.Обязательное социальное и медицинское страхование, социальное обеспечение работников Учреждения осуществ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175" w:leader="none"/>
        </w:tabs>
        <w:ind w:left="142" w:hanging="0"/>
        <w:jc w:val="both"/>
        <w:rPr/>
      </w:pPr>
      <w:r>
        <w:rPr>
          <w:b/>
        </w:rPr>
        <w:t>8.4.</w:t>
      </w:r>
      <w:r>
        <w:rPr/>
        <w:t>Условия труда и отдыха, дополнительные отпуска, установление доплат и надбавок, сокращенный рабочий день и другие льготы для работников Учреждения устанавливаются в соответствии с Коллективным договором Учреждения и в порядке, определенном законодательством Российской Федерации, нормативными и правовыми актами Саратовской области, Екатериновского муниципального района.</w:t>
      </w:r>
    </w:p>
    <w:p>
      <w:pPr>
        <w:pStyle w:val="Normal"/>
        <w:ind w:left="142" w:hanging="0"/>
        <w:jc w:val="both"/>
        <w:rPr/>
      </w:pPr>
      <w:r>
        <w:rPr>
          <w:b/>
        </w:rPr>
        <w:t>8.5</w:t>
      </w:r>
      <w:r>
        <w:rPr/>
        <w:t xml:space="preserve">.Работники Учреждения подлежат периодической аттестации, порядок которой устанавливается Правительством Российской Федерации. </w:t>
      </w:r>
    </w:p>
    <w:p>
      <w:pPr>
        <w:pStyle w:val="ConsNormal"/>
        <w:widowControl/>
        <w:ind w:left="709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709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70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ОРГАНИЗАЦИЯ, ЛИКВИДАЦИЯ И ИЗМЕНЕНИЕ ТИПА УЧРЕЖД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142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организация и ликвидация Учреждения, внесение изменений в Устав, принятие Устава в новой редакции осуществляются Учредителем по представлению Директора в порядке, предусмотренном действующим законодательством Российской Федерации.</w:t>
      </w:r>
    </w:p>
    <w:p>
      <w:pPr>
        <w:pStyle w:val="ConsNormal"/>
        <w:widowControl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организация Учреждения. </w:t>
      </w:r>
    </w:p>
    <w:p>
      <w:pPr>
        <w:pStyle w:val="ConsNormal"/>
        <w:widowControl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организация Учреждения осуществляется в порядке, предусмотренном законодательством Российской Федерации.</w:t>
      </w:r>
    </w:p>
    <w:p>
      <w:pPr>
        <w:pStyle w:val="Normal"/>
        <w:ind w:left="142" w:hanging="426"/>
        <w:jc w:val="both"/>
        <w:rPr/>
      </w:pPr>
      <w:r>
        <w:rPr>
          <w:iCs/>
        </w:rPr>
        <w:t xml:space="preserve">       </w:t>
      </w:r>
      <w:r>
        <w:rPr>
          <w:b/>
          <w:iCs/>
        </w:rPr>
        <w:t>9.2.2.</w:t>
      </w:r>
      <w:r>
        <w:rPr>
          <w:iCs/>
        </w:rPr>
        <w:t xml:space="preserve">Реорганизация </w:t>
      </w:r>
      <w:r>
        <w:rPr/>
        <w:t>Учреждения</w:t>
      </w:r>
      <w:r>
        <w:rPr>
          <w:iCs/>
        </w:rPr>
        <w:t xml:space="preserve"> может быть осуществлена в форме его слияния, присоединения, разделения, выделения, преобразования, как по инициативе Учредителя, так и по инициативе Учреждения при согласии всех сторон. Учреждение может быть реорганизовано в иную некоммерческую организацию, в порядке, предусмотренном Гражданским </w:t>
      </w:r>
      <w:r>
        <w:rPr>
          <w:iCs/>
          <w:color w:val="000000"/>
        </w:rPr>
        <w:t>кодексом</w:t>
      </w:r>
      <w:r>
        <w:rPr>
          <w:iCs/>
        </w:rPr>
        <w:t xml:space="preserve"> Российской Федерации, федеральными законами. </w:t>
      </w:r>
    </w:p>
    <w:p>
      <w:pPr>
        <w:pStyle w:val="Normal"/>
        <w:ind w:left="142" w:hanging="426"/>
        <w:jc w:val="both"/>
        <w:rPr/>
      </w:pPr>
      <w:r>
        <w:rPr>
          <w:iCs/>
        </w:rPr>
        <w:t xml:space="preserve">       </w:t>
      </w:r>
      <w:r>
        <w:rPr>
          <w:b/>
          <w:iCs/>
        </w:rPr>
        <w:t>9.2.3.</w:t>
      </w:r>
      <w:r>
        <w:rPr>
          <w:iCs/>
        </w:rPr>
        <w:t>Учреждение</w:t>
      </w:r>
      <w:r>
        <w:rPr/>
        <w:t xml:space="preserve"> </w:t>
      </w:r>
      <w:r>
        <w:rPr>
          <w:iCs/>
        </w:rPr>
        <w:t>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ind w:left="142" w:hanging="426"/>
        <w:jc w:val="both"/>
        <w:rPr/>
      </w:pPr>
      <w:r>
        <w:rPr>
          <w:iCs/>
        </w:rPr>
        <w:t xml:space="preserve">        </w:t>
      </w:r>
      <w:r>
        <w:rPr>
          <w:b/>
          <w:iCs/>
        </w:rPr>
        <w:t>9.2.4.</w:t>
      </w:r>
      <w:r>
        <w:rPr>
          <w:iCs/>
        </w:rPr>
        <w:t xml:space="preserve"> При реорганизации </w:t>
      </w:r>
      <w:r>
        <w:rPr/>
        <w:t>Учреждения</w:t>
      </w:r>
      <w:r>
        <w:rPr>
          <w:iCs/>
        </w:rPr>
        <w:t xml:space="preserve"> (изменении организационно-правовой формы, статуса) его Устав утрачивает силу.</w:t>
      </w:r>
    </w:p>
    <w:p>
      <w:pPr>
        <w:pStyle w:val="Normal"/>
        <w:ind w:left="142" w:hanging="426"/>
        <w:jc w:val="both"/>
        <w:rPr/>
      </w:pPr>
      <w:r>
        <w:rPr>
          <w:iCs/>
        </w:rPr>
        <w:t xml:space="preserve">        </w:t>
      </w:r>
      <w:r>
        <w:rPr>
          <w:b/>
          <w:iCs/>
        </w:rPr>
        <w:t>9.2.5.</w:t>
      </w:r>
      <w:r>
        <w:rPr>
          <w:iCs/>
        </w:rPr>
        <w:t xml:space="preserve"> 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Normal"/>
        <w:widowControl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2.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ях, установленных законом, реорганизация Учреждения в форме ее разделения или выделения из ее состава другого юридического лица (юридических лиц) осуществляется по решению Учредителя или по решению суда.</w:t>
      </w:r>
    </w:p>
    <w:p>
      <w:pPr>
        <w:pStyle w:val="Normal"/>
        <w:ind w:left="142" w:hanging="426"/>
        <w:jc w:val="both"/>
        <w:rPr/>
      </w:pPr>
      <w:r>
        <w:rPr>
          <w:b/>
          <w:iCs/>
        </w:rPr>
        <w:t xml:space="preserve">        </w:t>
      </w:r>
      <w:r>
        <w:rPr>
          <w:b/>
          <w:iCs/>
        </w:rPr>
        <w:t>9.3.</w:t>
      </w:r>
      <w:r>
        <w:rPr>
          <w:iCs/>
        </w:rPr>
        <w:t xml:space="preserve">   Правопреемство при реорганизации </w:t>
      </w:r>
      <w:r>
        <w:rPr/>
        <w:t>Учреждения</w:t>
      </w:r>
      <w:r>
        <w:rPr>
          <w:iCs/>
        </w:rPr>
        <w:t xml:space="preserve">. 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 </w:t>
      </w:r>
      <w:r>
        <w:rPr>
          <w:b/>
        </w:rPr>
        <w:t>9.3.1.</w:t>
      </w:r>
      <w:r>
        <w:rPr/>
        <w:t xml:space="preserve"> При слиянии  учреждений права и обязанности каждого из них переходят к вновь возникшему юридическому лицу в соответствии с передаточным актом.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 </w:t>
      </w:r>
      <w:r>
        <w:rPr>
          <w:b/>
        </w:rPr>
        <w:t>9.3.2.</w:t>
      </w:r>
      <w:r>
        <w:rPr/>
        <w:t xml:space="preserve"> При разделении юридического лица его права и обязанности переходят к вновь возникшим юридическим лицам в соответствии с разделительным балансом.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 </w:t>
      </w:r>
      <w:r>
        <w:rPr>
          <w:b/>
        </w:rPr>
        <w:t>9.3.3.</w:t>
      </w:r>
      <w:r>
        <w:rPr/>
        <w:t>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.</w:t>
      </w:r>
    </w:p>
    <w:p>
      <w:pPr>
        <w:pStyle w:val="Normal"/>
        <w:ind w:left="142" w:hanging="0"/>
        <w:jc w:val="both"/>
        <w:rPr/>
      </w:pPr>
      <w:r>
        <w:rPr>
          <w:b/>
        </w:rPr>
        <w:t>9.3.4.</w:t>
      </w:r>
      <w:r>
        <w:rPr/>
        <w:t xml:space="preserve">  При преобразовании юридического лица одного вида в юридическое лицо другого вида (изменении организационно-правовой формы) к вновь возникшему юридическому лицу переходят права и обязанности реорганизованного юридического лица в соответствии с передаточным актом.</w:t>
      </w:r>
    </w:p>
    <w:p>
      <w:pPr>
        <w:pStyle w:val="Normal"/>
        <w:ind w:left="142" w:hanging="0"/>
        <w:jc w:val="both"/>
        <w:rPr/>
      </w:pPr>
      <w:r>
        <w:rPr>
          <w:b/>
          <w:iCs/>
        </w:rPr>
        <w:t>9.4.</w:t>
      </w:r>
      <w:r>
        <w:rPr>
          <w:iCs/>
        </w:rPr>
        <w:t xml:space="preserve"> Ликвидация </w:t>
      </w:r>
      <w:r>
        <w:rPr/>
        <w:t>Учреждения</w:t>
      </w:r>
      <w:r>
        <w:rPr>
          <w:iCs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  <w:iCs/>
        </w:rPr>
        <w:t>9.4.1</w:t>
      </w:r>
      <w:r>
        <w:rPr>
          <w:iCs/>
        </w:rPr>
        <w:t>.</w:t>
      </w:r>
      <w:r>
        <w:rPr/>
        <w:t>Учреждение</w:t>
      </w:r>
      <w:r>
        <w:rPr>
          <w:iCs/>
        </w:rPr>
        <w:t xml:space="preserve"> может быть ликвидировано на основании и в порядке, предусмотренном Гражданским </w:t>
      </w:r>
      <w:r>
        <w:rPr>
          <w:iCs/>
          <w:color w:val="000000"/>
        </w:rPr>
        <w:t>кодексом</w:t>
      </w:r>
      <w:r>
        <w:rPr>
          <w:iCs/>
        </w:rPr>
        <w:t xml:space="preserve"> Российской Федерации, федеральными законами.</w:t>
      </w:r>
    </w:p>
    <w:p>
      <w:pPr>
        <w:pStyle w:val="Normal"/>
        <w:ind w:left="142" w:hanging="0"/>
        <w:jc w:val="both"/>
        <w:rPr/>
      </w:pPr>
      <w:r>
        <w:rPr>
          <w:b/>
          <w:iCs/>
        </w:rPr>
        <w:t>9.4.2.</w:t>
      </w:r>
      <w:r>
        <w:rPr>
          <w:iCs/>
        </w:rPr>
        <w:t xml:space="preserve"> Ликвидация Учреждения может осуществляться: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  <w:t>- по решению Учредителя;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  <w:t>- по решению суда.</w:t>
      </w:r>
    </w:p>
    <w:p>
      <w:pPr>
        <w:pStyle w:val="Normal"/>
        <w:ind w:left="142" w:hanging="0"/>
        <w:jc w:val="both"/>
        <w:rPr/>
      </w:pPr>
      <w:r>
        <w:rPr>
          <w:b/>
        </w:rPr>
        <w:t>9.4.3.</w:t>
      </w:r>
      <w:r>
        <w:rPr/>
        <w:t xml:space="preserve"> Учредитель, в случае принятия решения о ликвидации Учреждения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Учреждения и публикует в местной  печати уведомление о решении не позднее, чем за два месяца до намеченного срока ликвидации.</w:t>
      </w:r>
    </w:p>
    <w:p>
      <w:pPr>
        <w:pStyle w:val="Normal"/>
        <w:ind w:hanging="426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9.4.4.</w:t>
      </w:r>
      <w:r>
        <w:rPr>
          <w:iCs/>
        </w:rPr>
        <w:t xml:space="preserve"> Ликвидация Учреждения влечет прекращение деятельности без перехода прав и обязанностей в порядке правопреемства к другим лицам.</w:t>
      </w:r>
    </w:p>
    <w:p>
      <w:pPr>
        <w:pStyle w:val="Normal"/>
        <w:ind w:hanging="426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9.4.5.</w:t>
      </w:r>
      <w:r>
        <w:rPr>
          <w:iCs/>
        </w:rPr>
        <w:t xml:space="preserve">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ind w:hanging="426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9.4.6.</w:t>
      </w:r>
      <w:r>
        <w:rPr>
          <w:iCs/>
        </w:rPr>
        <w:t xml:space="preserve"> Ликвидация Учреждения считается завершённой, а учреждение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ind w:hanging="426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9.4.7.</w:t>
      </w:r>
      <w:r>
        <w:rPr>
          <w:iCs/>
        </w:rPr>
        <w:t xml:space="preserve"> 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ind w:hanging="284"/>
        <w:jc w:val="both"/>
        <w:rPr/>
      </w:pPr>
      <w:r>
        <w:rPr>
          <w:iCs/>
        </w:rPr>
        <w:t xml:space="preserve">    </w:t>
      </w:r>
      <w:r>
        <w:rPr>
          <w:b/>
          <w:iCs/>
        </w:rPr>
        <w:t>9.5.</w:t>
      </w:r>
      <w:r>
        <w:rPr>
          <w:iCs/>
        </w:rPr>
        <w:t xml:space="preserve">  Порядок использования имущества ликвидируемого  учреждения: </w:t>
      </w:r>
    </w:p>
    <w:p>
      <w:pPr>
        <w:pStyle w:val="Normal"/>
        <w:ind w:hanging="426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9.5.1</w:t>
      </w:r>
      <w:r>
        <w:rPr>
          <w:iCs/>
        </w:rPr>
        <w:t xml:space="preserve">.При ликвидации Учреждения оставшееся после удовлетворения требований кредиторов имущество, если иное не установлено федеральными законами, направляется в соответствии с учредительными документами Учреждения на цели, в интересах которых оно было создано. </w:t>
      </w:r>
    </w:p>
    <w:p>
      <w:pPr>
        <w:pStyle w:val="Normal"/>
        <w:ind w:hanging="426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9.5.2.</w:t>
      </w:r>
      <w:r>
        <w:rPr>
          <w:iCs/>
        </w:rPr>
        <w:t xml:space="preserve">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 для включения  в казну Екатериновского муниципального района. </w:t>
      </w:r>
    </w:p>
    <w:p>
      <w:pPr>
        <w:pStyle w:val="Normal"/>
        <w:ind w:hanging="426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9.6.</w:t>
      </w:r>
      <w:r>
        <w:rPr>
          <w:iCs/>
        </w:rPr>
        <w:t xml:space="preserve">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;</w:t>
      </w:r>
    </w:p>
    <w:p>
      <w:pPr>
        <w:pStyle w:val="Normal"/>
        <w:tabs>
          <w:tab w:val="clear" w:pos="708"/>
          <w:tab w:val="left" w:pos="5175" w:leader="none"/>
        </w:tabs>
        <w:ind w:hanging="426"/>
        <w:jc w:val="both"/>
        <w:rPr/>
      </w:pPr>
      <w:r>
        <w:rPr>
          <w:b/>
        </w:rPr>
        <w:t xml:space="preserve">      </w:t>
      </w:r>
      <w:r>
        <w:rPr>
          <w:b/>
        </w:rPr>
        <w:t>9.7</w:t>
      </w:r>
      <w:r>
        <w:rPr/>
        <w:t xml:space="preserve">.При прекращении деятельности </w:t>
      </w:r>
      <w:r>
        <w:rPr>
          <w:iCs/>
        </w:rPr>
        <w:t>Учреждения</w:t>
      </w:r>
      <w:r>
        <w:rPr/>
        <w:t xml:space="preserve"> (кроме ликвидации) все документы (управленческие, финансово-хозяйственные, по личному составу и другие) передаются правопреемнику. При ликвидации Учреждения документы постоянного хранения, имеющие научно-историческое значение, документы по личному составу передаются на государственное хранение в архивный фонд по месту нахождения Учреждения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9.8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Неправомерное решение о ликвидации Учреждения может быть обжаловано гражданами, общественными объединениями в судеб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9.9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зменение типа существующего учреждения не является его реорганизацией. При изменении типа существующего учреждения не допускается изъятие или уменьшение имущества (в том числе денежных средств) закреплённого за учреждением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ind w:left="501" w:hanging="0"/>
        <w:jc w:val="center"/>
        <w:rPr/>
      </w:pPr>
      <w:r>
        <w:rPr>
          <w:b/>
          <w:sz w:val="28"/>
          <w:szCs w:val="28"/>
        </w:rPr>
        <w:t xml:space="preserve">X. </w:t>
      </w:r>
      <w:r>
        <w:rPr>
          <w:b/>
        </w:rPr>
        <w:t>ПОРЯДОК ВНЕСЕНИЯ ИЗМЕНЕНИЙ И ДОПОЛНЕНИЙ В УСТАВ УЧРЕЖДЕНИЯ</w:t>
      </w:r>
    </w:p>
    <w:p>
      <w:pPr>
        <w:pStyle w:val="Normal"/>
        <w:ind w:lef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0"/>
        <w:jc w:val="both"/>
        <w:rPr>
          <w:lang w:val="en-US"/>
        </w:rPr>
      </w:pPr>
      <w:r>
        <w:rPr>
          <w:b/>
        </w:rPr>
        <w:t>10.1.</w:t>
      </w:r>
      <w:r>
        <w:rPr/>
        <w:t xml:space="preserve"> Государственная регистрация Устава изменений и дополнений к Уставу и Устава в новой редакции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lef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" w:hanging="0"/>
        <w:jc w:val="center"/>
        <w:rPr/>
      </w:pPr>
      <w:r>
        <w:rPr>
          <w:b/>
          <w:sz w:val="28"/>
          <w:szCs w:val="28"/>
        </w:rPr>
        <w:t xml:space="preserve">XI.   </w:t>
      </w:r>
      <w:r>
        <w:rPr>
          <w:b/>
        </w:rPr>
        <w:t>ЗАКЛЮЧИТЕЛЬНЫЕ ПОЛОЖЕНИЯ</w:t>
      </w:r>
    </w:p>
    <w:p>
      <w:pPr>
        <w:pStyle w:val="Normal"/>
        <w:ind w:lef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1" w:hanging="0"/>
        <w:jc w:val="both"/>
        <w:rPr/>
      </w:pPr>
      <w:r>
        <w:rPr>
          <w:b/>
        </w:rPr>
        <w:t>11.1.</w:t>
      </w:r>
      <w:r>
        <w:rPr/>
        <w:t xml:space="preserve"> Требования настоящего Устава обязательны для всех работников Учреждения.</w:t>
      </w:r>
    </w:p>
    <w:p>
      <w:pPr>
        <w:pStyle w:val="ConsNormal"/>
        <w:widowControl/>
        <w:ind w:left="141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несение изменений в Устав, утверждение Устава Учреждения в новой редакции осуществляется в порядке, установленном постановлением  главы Екатериновского муниципального района № 262  от " 23 "  мая     2018 г «« Об изменении типа учреждения районного муниципального учреждения культуры «Екатериновское межпоселенческое социально-культурное объединение»</w:t>
      </w:r>
    </w:p>
    <w:p>
      <w:pPr>
        <w:pStyle w:val="Normal"/>
        <w:tabs>
          <w:tab w:val="clear" w:pos="708"/>
          <w:tab w:val="left" w:pos="142" w:leader="none"/>
        </w:tabs>
        <w:ind w:left="141" w:hanging="284"/>
        <w:jc w:val="both"/>
        <w:rPr/>
      </w:pPr>
      <w:r>
        <w:rPr>
          <w:b/>
        </w:rPr>
        <w:t xml:space="preserve">    </w:t>
      </w:r>
      <w:r>
        <w:rPr>
          <w:b/>
        </w:rPr>
        <w:t>11.3.</w:t>
      </w:r>
      <w:r>
        <w:rPr/>
        <w:t>Во всех вопросах, не урегулированных настоящим Уставом, Учреждение руководству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left="141" w:hanging="0"/>
        <w:jc w:val="both"/>
        <w:rPr/>
      </w:pPr>
      <w:r>
        <w:rPr>
          <w:b/>
        </w:rPr>
        <w:t>11.4.</w:t>
      </w:r>
      <w:r>
        <w:rPr/>
        <w:t xml:space="preserve"> Настоящий Устав вступает в силу после его государственной регистрации.</w:t>
      </w:r>
    </w:p>
    <w:p>
      <w:pPr>
        <w:pStyle w:val="Normal"/>
        <w:ind w:lef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 районного муниципального учреждения культуры</w:t>
      </w:r>
    </w:p>
    <w:p>
      <w:pPr>
        <w:pStyle w:val="Normal"/>
        <w:ind w:left="540" w:hanging="0"/>
        <w:jc w:val="center"/>
        <w:rPr/>
      </w:pPr>
      <w:r>
        <w:rPr/>
        <w:t>«Екатериновское межпоселенческое социально-культурное объединение»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701"/>
        <w:gridCol w:w="1559"/>
        <w:gridCol w:w="1559"/>
        <w:gridCol w:w="1286"/>
      </w:tblGrid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кв.м.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таж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12120 Саратовская обл.</w:t>
            </w:r>
          </w:p>
          <w:p>
            <w:pPr>
              <w:pStyle w:val="Normal"/>
              <w:rPr/>
            </w:pPr>
            <w:r>
              <w:rPr/>
              <w:t>Екатериновский р-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50 лет Октября, 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шан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  <w:t xml:space="preserve">412141 Саратовская обл.   </w:t>
            </w:r>
          </w:p>
          <w:p>
            <w:pPr>
              <w:pStyle w:val="Normal"/>
              <w:rPr/>
            </w:pPr>
            <w:r>
              <w:rPr/>
              <w:t>Екатериновский р-он</w:t>
            </w:r>
          </w:p>
          <w:p>
            <w:pPr>
              <w:pStyle w:val="Normal"/>
              <w:rPr/>
            </w:pPr>
            <w:r>
              <w:rPr/>
              <w:t xml:space="preserve">с. Альшанка  </w:t>
            </w:r>
          </w:p>
          <w:p>
            <w:pPr>
              <w:pStyle w:val="Normal"/>
              <w:rPr/>
            </w:pPr>
            <w:r>
              <w:rPr/>
              <w:t>ул. Революционная, 3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143 Саратовская обл.</w:t>
            </w:r>
          </w:p>
          <w:p>
            <w:pPr>
              <w:pStyle w:val="Normal"/>
              <w:rPr/>
            </w:pPr>
            <w:r>
              <w:rPr/>
              <w:t>Екатериновский р-он</w:t>
            </w:r>
          </w:p>
          <w:p>
            <w:pPr>
              <w:pStyle w:val="Normal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rPr/>
            </w:pPr>
            <w:r>
              <w:rPr/>
              <w:t>ул. Рабоч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ур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144 Саратовская обл.</w:t>
            </w:r>
          </w:p>
          <w:p>
            <w:pPr>
              <w:pStyle w:val="Normal"/>
              <w:rPr/>
            </w:pPr>
            <w:r>
              <w:rPr/>
              <w:t>Екатериновский р-он</w:t>
            </w:r>
          </w:p>
          <w:p>
            <w:pPr>
              <w:pStyle w:val="Normal"/>
              <w:rPr/>
            </w:pPr>
            <w:r>
              <w:rPr/>
              <w:t xml:space="preserve">с. Бакуры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уп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6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90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рлин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123 Саратовская обл.</w:t>
            </w:r>
          </w:p>
          <w:p>
            <w:pPr>
              <w:pStyle w:val="Normal"/>
              <w:rPr/>
            </w:pPr>
            <w:r>
              <w:rPr/>
              <w:t>Екатериновский р-он с.Бутулинка</w:t>
            </w:r>
          </w:p>
          <w:p>
            <w:pPr>
              <w:pStyle w:val="Normal"/>
              <w:rPr/>
            </w:pPr>
            <w:r>
              <w:rPr/>
              <w:t>ул. Кооперативн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22 Саратовская обл. </w:t>
            </w:r>
          </w:p>
          <w:p>
            <w:pPr>
              <w:pStyle w:val="Normal"/>
              <w:rPr/>
            </w:pPr>
            <w:r>
              <w:rPr/>
              <w:t xml:space="preserve">Екатериновский р-он </w:t>
            </w:r>
          </w:p>
          <w:p>
            <w:pPr>
              <w:pStyle w:val="Normal"/>
              <w:rPr/>
            </w:pPr>
            <w:r>
              <w:rPr/>
              <w:t>с. Воронцовка,</w:t>
            </w:r>
          </w:p>
          <w:p>
            <w:pPr>
              <w:pStyle w:val="Normal"/>
              <w:rPr/>
            </w:pPr>
            <w:r>
              <w:rPr/>
              <w:t>ул. Верхня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33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 с. Вязовка,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х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34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 с. Галахово,</w:t>
            </w:r>
          </w:p>
          <w:p>
            <w:pPr>
              <w:pStyle w:val="Normal"/>
              <w:rPr/>
            </w:pPr>
            <w:r>
              <w:rPr/>
              <w:t>ул. Петра Орешин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2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24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 с. Ивановка,</w:t>
            </w:r>
          </w:p>
          <w:p>
            <w:pPr>
              <w:pStyle w:val="Normal"/>
              <w:rPr/>
            </w:pPr>
            <w:r>
              <w:rPr/>
              <w:t>ул. Октябрьская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стриальны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121 Саратовская обл.</w:t>
            </w:r>
          </w:p>
          <w:p>
            <w:pPr>
              <w:pStyle w:val="Normal"/>
              <w:rPr/>
            </w:pPr>
            <w:r>
              <w:rPr/>
              <w:t>Екатериновский р-он</w:t>
            </w:r>
          </w:p>
          <w:p>
            <w:pPr>
              <w:pStyle w:val="Normal"/>
              <w:rPr/>
            </w:pPr>
            <w:r>
              <w:rPr/>
              <w:t>п. Индустриальный,</w:t>
            </w:r>
          </w:p>
          <w:p>
            <w:pPr>
              <w:pStyle w:val="Normal"/>
              <w:rPr/>
            </w:pPr>
            <w:r>
              <w:rPr/>
              <w:t>ул. Кооперативная, 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н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36 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</w:t>
            </w:r>
          </w:p>
          <w:p>
            <w:pPr>
              <w:pStyle w:val="Normal"/>
              <w:rPr/>
            </w:pPr>
            <w:r>
              <w:rPr/>
              <w:t>с. Колено,</w:t>
            </w:r>
          </w:p>
          <w:p>
            <w:pPr>
              <w:pStyle w:val="Normal"/>
              <w:rPr/>
            </w:pPr>
            <w:r>
              <w:rPr/>
              <w:t>ул.Нов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ец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20 Саратовская обл. </w:t>
            </w:r>
          </w:p>
          <w:p>
            <w:pPr>
              <w:pStyle w:val="Normal"/>
              <w:rPr/>
            </w:pPr>
            <w:r>
              <w:rPr/>
              <w:t xml:space="preserve">Екатериновский р-он </w:t>
            </w:r>
          </w:p>
          <w:p>
            <w:pPr>
              <w:pStyle w:val="Normal"/>
              <w:rPr/>
            </w:pPr>
            <w:r>
              <w:rPr/>
              <w:t>д. Михайловка,</w:t>
            </w:r>
          </w:p>
          <w:p>
            <w:pPr>
              <w:pStyle w:val="Normal"/>
              <w:rPr/>
            </w:pPr>
            <w:r>
              <w:rPr/>
              <w:t>ул. Советская, 8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8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96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46 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</w:t>
            </w:r>
          </w:p>
          <w:p>
            <w:pPr>
              <w:pStyle w:val="Normal"/>
              <w:rPr/>
            </w:pPr>
            <w:r>
              <w:rPr/>
              <w:t>с. Комаровка,</w:t>
            </w:r>
          </w:p>
          <w:p>
            <w:pPr>
              <w:pStyle w:val="Normal"/>
              <w:rPr/>
            </w:pPr>
            <w:r>
              <w:rPr/>
              <w:t>ул.Угловая,  2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2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ояр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142  Саратовская обл.</w:t>
            </w:r>
          </w:p>
          <w:p>
            <w:pPr>
              <w:pStyle w:val="Normal"/>
              <w:rPr/>
            </w:pPr>
            <w:r>
              <w:rPr/>
              <w:t>Екатериновский р-он</w:t>
            </w:r>
          </w:p>
          <w:p>
            <w:pPr>
              <w:pStyle w:val="Normal"/>
              <w:rPr/>
            </w:pPr>
            <w:r>
              <w:rPr/>
              <w:t>с. Крутояр</w:t>
            </w:r>
          </w:p>
          <w:p>
            <w:pPr>
              <w:pStyle w:val="Normal"/>
              <w:rPr/>
            </w:pPr>
            <w:r>
              <w:rPr/>
              <w:t>ул. Прудовая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8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чин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45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 с. Кручи,</w:t>
            </w:r>
          </w:p>
          <w:p>
            <w:pPr>
              <w:pStyle w:val="Normal"/>
              <w:rPr/>
            </w:pPr>
            <w:r>
              <w:rPr/>
              <w:t>ул. Центральная, 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83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1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ово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39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 с. Прудовое,</w:t>
            </w:r>
          </w:p>
          <w:p>
            <w:pPr>
              <w:pStyle w:val="Normal"/>
              <w:rPr/>
            </w:pPr>
            <w:r>
              <w:rPr/>
              <w:t>ул. Пионер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ездин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30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 с. Переезд,</w:t>
            </w:r>
          </w:p>
          <w:p>
            <w:pPr>
              <w:pStyle w:val="Normal"/>
              <w:rPr/>
            </w:pPr>
            <w:r>
              <w:rPr/>
              <w:t>ул. Центральная, 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стухин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32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 с. Сластуха,</w:t>
            </w:r>
          </w:p>
          <w:p>
            <w:pPr>
              <w:pStyle w:val="Normal"/>
              <w:rPr/>
            </w:pPr>
            <w:r>
              <w:rPr/>
              <w:t>ул. Молодеж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р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35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 с. Упоровка,</w:t>
            </w:r>
          </w:p>
          <w:p>
            <w:pPr>
              <w:pStyle w:val="Normal"/>
              <w:rPr/>
            </w:pPr>
            <w:r>
              <w:rPr/>
              <w:t>ул. Октябрьская, 1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77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билейны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2134 Саратовская обл. </w:t>
            </w:r>
          </w:p>
          <w:p>
            <w:pPr>
              <w:pStyle w:val="Normal"/>
              <w:rPr/>
            </w:pPr>
            <w:r>
              <w:rPr/>
              <w:t>Екатериновский р-он</w:t>
            </w:r>
          </w:p>
          <w:p>
            <w:pPr>
              <w:pStyle w:val="Normal"/>
              <w:rPr/>
            </w:pPr>
            <w:r>
              <w:rPr/>
              <w:t>п. Юбилейный,</w:t>
            </w:r>
          </w:p>
          <w:p>
            <w:pPr>
              <w:pStyle w:val="Normal"/>
              <w:rPr/>
            </w:pPr>
            <w:r>
              <w:rPr/>
              <w:t>ул. Юбилей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овосёловский СДК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138  Саратовская обл.</w:t>
            </w:r>
          </w:p>
          <w:p>
            <w:pPr>
              <w:pStyle w:val="Normal"/>
              <w:rPr/>
            </w:pPr>
            <w:r>
              <w:rPr/>
              <w:t>Екатериновский р-он</w:t>
            </w:r>
          </w:p>
          <w:p>
            <w:pPr>
              <w:pStyle w:val="Normal"/>
              <w:rPr/>
            </w:pPr>
            <w:r>
              <w:rPr/>
              <w:t xml:space="preserve">с. Новосёловка, </w:t>
            </w:r>
          </w:p>
          <w:p>
            <w:pPr>
              <w:pStyle w:val="Normal"/>
              <w:rPr/>
            </w:pPr>
            <w:r>
              <w:rPr/>
              <w:t>ул. Центральная, 5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75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120 Саратовская обл.</w:t>
            </w:r>
          </w:p>
          <w:p>
            <w:pPr>
              <w:pStyle w:val="Normal"/>
              <w:rPr/>
            </w:pPr>
            <w:r>
              <w:rPr/>
              <w:t>р.п. Екатериновка,</w:t>
            </w:r>
          </w:p>
          <w:p>
            <w:pPr>
              <w:pStyle w:val="Normal"/>
              <w:rPr/>
            </w:pPr>
            <w:r>
              <w:rPr/>
              <w:t>ул.50 лет Октября, 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68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9876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4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3:00Z</dcterms:created>
  <dc:creator>User</dc:creator>
  <dc:description/>
  <cp:keywords/>
  <dc:language>en-US</dc:language>
  <cp:lastModifiedBy>Администрация</cp:lastModifiedBy>
  <cp:lastPrinted>2014-11-12T14:06:00Z</cp:lastPrinted>
  <dcterms:modified xsi:type="dcterms:W3CDTF">2018-06-07T12:39:00Z</dcterms:modified>
  <cp:revision>29</cp:revision>
  <dc:subject/>
  <dc:title/>
</cp:coreProperties>
</file>