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шестое заседание Совета депутатов Крутоярского  муниципального образования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октября  2021 года                  №1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, 21, 48 Устава Крутоярского муниципального образования, Совет депутатов Крутоярского  муниципального образова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Крутоярского муниципального образования от 25 декабря 2020 года № 95  «О бюджете Крутоярского  муниципального образования на 2021 год»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>«общий объем доходов  в сумме 4144,6  тыс. рублей; из них налоговые и неналоговые   3317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4488,9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2. Приложение 5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134"/>
        <w:gridCol w:w="1276"/>
        <w:gridCol w:w="1559"/>
        <w:gridCol w:w="992"/>
        <w:gridCol w:w="1134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8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5,9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4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8,4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1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2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1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3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L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L0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L0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L0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L0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4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1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3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и установка детской игровой площад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4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дорожного движения на дорогах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14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9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8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1.3. Приложение 6 к решению  изложить в новой 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10"/>
        <w:gridCol w:w="1477"/>
        <w:gridCol w:w="1782"/>
        <w:gridCol w:w="992"/>
        <w:gridCol w:w="992"/>
      </w:tblGrid>
      <w:tr>
        <w:trPr>
          <w:trHeight w:val="32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5,9</w:t>
            </w:r>
          </w:p>
        </w:tc>
      </w:tr>
      <w:tr>
        <w:trPr>
          <w:trHeight w:val="11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4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 за счет межбюджетных трансферт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5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7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8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19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4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8,4</w:t>
            </w:r>
          </w:p>
        </w:tc>
      </w:tr>
      <w:tr>
        <w:trPr>
          <w:trHeight w:val="25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8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7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11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6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1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</w:tr>
      <w:tr>
        <w:trPr>
          <w:trHeight w:val="11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1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И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1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7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54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5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5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36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11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11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3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и установка детской игровой площадки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2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3</w:t>
            </w:r>
          </w:p>
        </w:tc>
      </w:tr>
      <w:tr>
        <w:trPr>
          <w:trHeight w:val="10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12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7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11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12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9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8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1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2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8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7 к решению  изложить в новой 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222"/>
        <w:gridCol w:w="1418"/>
      </w:tblGrid>
      <w:tr>
        <w:trPr>
          <w:trHeight w:val="322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5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896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81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78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,0</w:t>
            </w:r>
          </w:p>
        </w:tc>
      </w:tr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,0</w:t>
            </w:r>
          </w:p>
        </w:tc>
      </w:tr>
      <w:tr>
        <w:trPr>
          <w:trHeight w:val="3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,6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8,4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8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</w:tr>
      <w:tr>
        <w:trPr>
          <w:trHeight w:val="8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8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8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8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5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2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</w:tr>
      <w:tr>
        <w:trPr>
          <w:trHeight w:val="8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,4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2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Приобретение и установка детской игровой площадки на территории  Крутоярского муниципального образования 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и установка детской игровой площадк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Н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"Доставка и сборка ограждения для детской игровой площадки 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Р002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Р002Н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3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8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39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Н000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90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Доступная среда на 2021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00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0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1Н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0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И002Н0000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0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>L001Н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48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Е.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8:00Z</dcterms:created>
  <dc:creator>я</dc:creator>
  <dc:description/>
  <dc:language>en-US</dc:language>
  <cp:lastModifiedBy>Пользователь Windows</cp:lastModifiedBy>
  <cp:lastPrinted>2021-10-18T09:15:00Z</cp:lastPrinted>
  <dcterms:modified xsi:type="dcterms:W3CDTF">2021-10-18T06:28:00Z</dcterms:modified>
  <cp:revision>2</cp:revision>
  <dc:subject/>
  <dc:title>Совет депутатов Бакурского муниципального образования</dc:title>
</cp:coreProperties>
</file>