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                                                     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носто шестое заседание                                                                                                     Совета депутатов                 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 мая 2023 года                 № 96-235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порядка оплаты и срока рассрочки оплаты арендуемого имущества, находящегося в муниципальной собственности Альшанс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Альшанского муниципального образования Екатериновского муниципального района Саратовской области,  Совет депутатов Альша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арендуемого имущества, находящегося в муниципальной собственности Альшанс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Альшанс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движимого имущества составляет 5 лет;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Реш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М.Ф. Виняев.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5-22T10:57:00Z</cp:lastPrinted>
  <dcterms:modified xsi:type="dcterms:W3CDTF">2023-05-22T09:52:00Z</dcterms:modified>
  <cp:revision>7</cp:revision>
  <dc:subject/>
  <dc:title/>
</cp:coreProperties>
</file>