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Альшанского муниципального образования Екатериновского муниципального района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октября 2023  г.</w:t>
        <w:tab/>
        <w:t xml:space="preserve">                     с. Альшанка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58 «Об утверждении Правил землепользования и застройки Альшан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31.10.2023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1-40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Екатериновский район, с. Альшанка, ул. Революционная, д.34 а (здание СДК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рыко Елена Николаевна - начальник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няев М.Ф. - Глава Альшан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Альшан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Альшан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Альшан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2T14:56:00Z</cp:lastPrinted>
  <dcterms:modified xsi:type="dcterms:W3CDTF">2023-11-03T09:40:00Z</dcterms:modified>
  <cp:revision>62</cp:revision>
  <dc:subject/>
  <dc:title/>
</cp:coreProperties>
</file>