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1587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Екатериновского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2 декабря 2023</w:t>
      </w:r>
      <w:r>
        <w:rPr>
          <w:b/>
          <w:sz w:val="26"/>
          <w:szCs w:val="26"/>
        </w:rPr>
        <w:t xml:space="preserve"> года     №</w:t>
      </w:r>
      <w:r>
        <w:rPr>
          <w:b/>
          <w:sz w:val="26"/>
          <w:szCs w:val="26"/>
          <w:lang w:val="ru-RU"/>
        </w:rPr>
        <w:t>635</w:t>
      </w:r>
      <w:r>
        <w:rPr>
          <w:b/>
          <w:sz w:val="26"/>
          <w:szCs w:val="26"/>
        </w:rPr>
        <w:t xml:space="preserve">                                         </w:t>
        <w:tab/>
        <w:tab/>
        <w:tab/>
      </w:r>
      <w:r>
        <w:rPr>
          <w:b/>
          <w:sz w:val="26"/>
          <w:szCs w:val="26"/>
          <w:lang w:val="ru-RU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«О заключении соглашений о приёме контрольно-счетной комиссией Екатериновского муниципального района Саратовской области полномочий контрольно-счетного органа муниципальных образований Екатериновского муниципального района Саратовской области по осуществлению внешнего муниципального финансового контроля на 2024 год».</w:t>
      </w:r>
    </w:p>
    <w:p>
      <w:pPr>
        <w:pStyle w:val="Normal"/>
        <w:widowControl w:val="false"/>
        <w:autoSpaceDE w:val="false"/>
        <w:ind w:right="1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 счетных органов субъектов Российской Федерации»,  Положением о Контрольно – счетной комиссии Екатериновского муниципального района Саратовской области ( утвержденным решением Екатериновского районного Собрания от 12.10.2021 г. № 421), Уставом Екатериновского муниципального района, и рассмотрев решения Советов депута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алаховского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ластухинского, Крутоярского, Кипецкого, Коленовского, Альшанского, Андреевского, Индустриального,  Бакурского муниципальных образований, входящих в состав Екатериновского муниципального района, о передаче части полномочий муниципальных образований муниципальному району,  Екатериновское районное Собрание </w:t>
      </w:r>
      <w:r>
        <w:rPr>
          <w:b/>
          <w:sz w:val="22"/>
          <w:szCs w:val="22"/>
        </w:rPr>
        <w:t>РЕШИЛО:</w:t>
      </w:r>
    </w:p>
    <w:p>
      <w:pPr>
        <w:pStyle w:val="Style17"/>
        <w:jc w:val="both"/>
        <w:rPr/>
      </w:pPr>
      <w:r>
        <w:rPr/>
        <w:tab/>
        <w:t xml:space="preserve">1. </w:t>
      </w:r>
      <w:r>
        <w:rPr>
          <w:sz w:val="22"/>
          <w:szCs w:val="22"/>
        </w:rPr>
        <w:t>Принять на срок с 01.01.2024 года – 31.12.2024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 Галаховского,  Сластухинского, Крутоярского, Кипецкого, Коленовского, Альшанского, Андреевского, Идустриального, Бакурского  муниципальных образований Екатериновского муниципального района Саратовской области по осуществлению внешнего муниципального финансового контроля на 202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2"/>
        <w:jc w:val="both"/>
        <w:rPr/>
      </w:pPr>
      <w:r>
        <w:rPr>
          <w:sz w:val="22"/>
          <w:szCs w:val="22"/>
        </w:rPr>
        <w:t>2.  Заключить соглашения  органам местного самоуправления муниципальных образований о передаче на 2024 год полномочий по решению вопросов местного значения, указанных в пункте 1 настоящего решения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2"/>
        <w:jc w:val="both"/>
        <w:rPr>
          <w:sz w:val="28"/>
          <w:szCs w:val="28"/>
        </w:rPr>
      </w:pPr>
      <w:r>
        <w:rPr>
          <w:sz w:val="22"/>
          <w:szCs w:val="22"/>
        </w:rPr>
        <w:t>3.Подписание соглашения председателю контрольно-счетной комиссии Екатериновского муниципального района Сарат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ее решение вступает в силу со дня официального опубликования, подлежит размещению на официальном сайте администрации в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брания</w:t>
        <w:tab/>
        <w:tab/>
        <w:tab/>
        <w:tab/>
        <w:tab/>
        <w:tab/>
        <w:tab/>
        <w:tab/>
        <w:t>Т.В.Серге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26:00Z</dcterms:created>
  <dc:creator>User</dc:creator>
  <dc:description/>
  <cp:keywords/>
  <dc:language>en-US</dc:language>
  <cp:lastModifiedBy>4545</cp:lastModifiedBy>
  <cp:lastPrinted>2023-12-19T08:25:00Z</cp:lastPrinted>
  <dcterms:modified xsi:type="dcterms:W3CDTF">2023-12-23T04:53:00Z</dcterms:modified>
  <cp:revision>3</cp:revision>
  <dc:subject/>
  <dc:title/>
</cp:coreProperties>
</file>