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идцать третье заседание Совета депутатов Новоселовского муниципального образования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23.12.2019 года                                 № 96                          с.Новоселовка</w:t>
      </w:r>
    </w:p>
    <w:tbl>
      <w:tblPr>
        <w:tblStyle w:val="a3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37"/>
      </w:tblGrid>
      <w:tr>
        <w:trPr/>
        <w:tc>
          <w:tcPr>
            <w:tcW w:w="10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 внесении изменений в решение Совета депутатов Новоселовского МО от 18.12.2018 года №38 «Об утверждении Положения «Об оплате труда муниципальных служащих органов местного самоуправления Новоселовского муниципального образования Екатериновского муниципального района Саратовской области»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  Федеральным Законом от 06 октября 2003 года № 131 ФЗ «Об общих принципах организации местного самоуправления в Российской  Федерации»,  Законом  Саратовской области от  02 августа 2007 года №157-ЗСО «О некоторых вопросах муниципальной службы Саратовской области»,   Уставом Новоселовского муниципального образования, Совет депутатов Новоселовского   муниципального образования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 решение Совета депутатов Новоселовского МО от 18.12.2018 года №38 «Об утверждении Положения «Об оплате труда муниципальных служащих органов местного самоуправления Новоселовского муниципального образования Екатериновского муниципального района Саратовской области» внести следующие изменения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Пункт 2.8 Положения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2.8.Месячный оклад муниципального служащего в соответствии с присвоенным классным чином муниципальной службы</w:t>
      </w:r>
    </w:p>
    <w:tbl>
      <w:tblPr>
        <w:tblStyle w:val="a3"/>
        <w:tblW w:w="100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6560"/>
        <w:gridCol w:w="3474"/>
      </w:tblGrid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й чи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оклада за классный чин (в рублях)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йствительный муниципальный советник 1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859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йствительный муниципальный советник 2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889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йствительный муниципальный советник 3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310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ветник муниципальной службы 1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402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ветник муниципальной службы 2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758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ветник муниципальной службы 3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175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ладший советник муниципальной службы 1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531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ладший советник муниципальной службы 2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948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ладший советник муниципальной службы 3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304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ферент муниципальной службы 1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721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ферент муниципальной службы 2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138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ферент муниципальной службы 3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494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кретарь муниципальной службы 1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911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кретарь муниципальной службы 2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267,00</w:t>
            </w:r>
          </w:p>
        </w:tc>
      </w:tr>
      <w:tr>
        <w:trPr>
          <w:trHeight w:val="20" w:hRule="atLeast"/>
        </w:trPr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кретарь муниципальной службы 3 класс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684,00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»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Приложение к Положению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 Положению об оплате труда муниципальных служа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 местного самоуправления Новосёловского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лжностных окладов муниципальных служащих органов местного самоуправления Новоселовского 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5"/>
        <w:gridCol w:w="5165"/>
      </w:tblGrid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ры должностного оклада (руб./мес.)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лава администрации</w:t>
            </w:r>
          </w:p>
        </w:tc>
        <w:tc>
          <w:tcPr>
            <w:tcW w:w="5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118,00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лавный специалист</w:t>
            </w:r>
          </w:p>
        </w:tc>
        <w:tc>
          <w:tcPr>
            <w:tcW w:w="5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464,00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едущий специалист</w:t>
            </w:r>
          </w:p>
        </w:tc>
        <w:tc>
          <w:tcPr>
            <w:tcW w:w="5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01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»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Решение Совета депутатов Новоселовского МО от  31.01.2019 года  № 53 «О внесении изменений в решение Совета депутатов Новоселовского МО от 18.12.2018 года №38 «Об утверждении Положения «Об оплате труда муниципальных служащих органов местного самоуправления Новоселовского муниципального образования Екатериновского муниципального района Саратовской области» считать утратившим силу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Настоящее решение вступает в силу со дня его обнародования и распространяется на правоотношения возникшие  с 01.01.2020год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Настоящее решение обнародовать в местах обнародования и на официальном сайте в сети Интернет.</w:t>
      </w:r>
    </w:p>
    <w:p>
      <w:pPr>
        <w:pStyle w:val="NoSpacing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Новоселовского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                   В.В. Вязовов</w:t>
      </w:r>
    </w:p>
    <w:sectPr>
      <w:footerReference w:type="default" r:id="rId2"/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85570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6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5440d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440d"/>
    <w:rPr>
      <w:sz w:val="22"/>
      <w:szCs w:val="22"/>
    </w:rPr>
  </w:style>
  <w:style w:type="character" w:styleId="FontStyle18" w:customStyle="1">
    <w:name w:val="Font Style18"/>
    <w:uiPriority w:val="99"/>
    <w:qFormat/>
    <w:rsid w:val="00257e08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f0b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4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7e08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7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1</Pages>
  <Words>543</Words>
  <Characters>3098</Characters>
  <CharactersWithSpaces>36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7:00Z</dcterms:created>
  <dc:creator>USER</dc:creator>
  <dc:description/>
  <dc:language>en-US</dc:language>
  <cp:lastModifiedBy>USER</cp:lastModifiedBy>
  <cp:lastPrinted>2019-02-06T05:47:00Z</cp:lastPrinted>
  <dcterms:modified xsi:type="dcterms:W3CDTF">2019-12-25T03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