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2 августа 2019  года                № 26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4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 № 213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0-2021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1, 51, 52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28 126,0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433 617,0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5 491,0  тыс. рубл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6 абзац первый изложить 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внутреннего долга Екатериновского муниципального района на 2019 год в размере 99 233,7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3.</w:t>
      </w:r>
      <w:r>
        <w:rPr/>
        <w:t xml:space="preserve">    </w:t>
      </w:r>
      <w:r>
        <w:rPr>
          <w:szCs w:val="24"/>
        </w:rPr>
        <w:t>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843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939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436,1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52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762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7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 74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459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251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494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33 617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5 9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71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tbl>
      <w:tblPr>
        <w:tblW w:w="10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43"/>
        <w:gridCol w:w="708"/>
        <w:gridCol w:w="1560"/>
        <w:gridCol w:w="1275"/>
        <w:gridCol w:w="1276"/>
      </w:tblGrid>
      <w:tr>
        <w:trPr>
          <w:trHeight w:val="32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3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83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273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972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6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5 98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42"/>
        <w:gridCol w:w="708"/>
        <w:gridCol w:w="1559"/>
        <w:gridCol w:w="1274"/>
        <w:gridCol w:w="1275"/>
      </w:tblGrid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ind w:left="360" w:hanging="0"/>
        <w:rPr/>
      </w:pPr>
      <w:r>
        <w:rPr/>
        <w:t xml:space="preserve">1.6.   </w:t>
      </w:r>
      <w:r>
        <w:rPr>
          <w:szCs w:val="24"/>
        </w:rPr>
        <w:t xml:space="preserve">Приложение 14 к решению изложить в новой редакции: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4.12. 2018 года  №  2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19 год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 xml:space="preserve">и на плановый период 2020 и 2021 годов      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91,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3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445 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47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7.Приложение 15 к решению изложить в ново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 Приложение 15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4.12.2018 года №  2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на 2019 год и на плановый период 2020 и 2021 годо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134"/>
        <w:gridCol w:w="1276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00,0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 xml:space="preserve">»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1.8. </w:t>
      </w:r>
      <w:r>
        <w:rPr>
          <w:sz w:val="22"/>
          <w:szCs w:val="22"/>
        </w:rPr>
        <w:t>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http://ekaterinovka.sarmo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екретарь 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Т.Н.Пикун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41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19-08-27T11:02:00Z</cp:lastPrinted>
  <dcterms:modified xsi:type="dcterms:W3CDTF">2019-08-27T07:05:00Z</dcterms:modified>
  <cp:revision>175</cp:revision>
  <dc:subject/>
  <dc:title>Екатериновское районное Собрание</dc:title>
</cp:coreProperties>
</file>