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Галаховского муниципального образования (части территории – с. Упоровка, д. Ивановка, д. Павловка, д. Андре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зон с особыми условиями использования территорий Галаховского муниципального образования (части территории - с. Упоровка, д. Ивановка, д. Павловка, д. Андреевк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5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7:00Z</dcterms:created>
  <dc:creator>User</dc:creator>
  <dc:description/>
  <dc:language>en-US</dc:language>
  <cp:lastModifiedBy>User</cp:lastModifiedBy>
  <cp:lastPrinted>2017-02-17T09:00:00Z</cp:lastPrinted>
  <dcterms:modified xsi:type="dcterms:W3CDTF">2017-02-17T07:27:00Z</dcterms:modified>
  <cp:revision>2</cp:revision>
  <dc:subject/>
  <dc:title/>
</cp:coreProperties>
</file>