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333333"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ЕКАТЕРИН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ТЬЕ ЗАСЕДАНИЕ СОВЕТА ДЕПУТАТОВ КИПЕЦКОГО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05 декабря 2023 года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ипц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У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Кипецкого муниципального образования  Екатериновского муниципального района Саратовской области, Совет депутатов Кипецкого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ипецкого муниципального образования Екатериновского муниципального района Саратовской области  принятый решением Совета депутатов Кипецкого муниципального образования от 09.03.2021 № 102 (с изменениями от 06.08.2021г. №123, от 25.11.2021г.№133, от 18.05.2022г. №156, от 21.03.2023г. №184) следующие измене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1.1. Статью 31  дополнить частью 8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Статью 26 дополнить частью 16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 2  статьи 3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Кипецкого муниципального образова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4. Часть 7  статьи 36  изложить в следующей редакци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В случае временного отсутствия главы администрации муниципального образования (в связи с болезнью, отпуском и по другим причинам),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 от должности его полномочия временно исполняет муниципальный служащий администрации муниципального образования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А. Рузняева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2:00Z</dcterms:created>
  <dc:creator>Пользователь Windows</dc:creator>
  <dc:description/>
  <cp:keywords/>
  <dc:language>en-US</dc:language>
  <cp:lastModifiedBy>User</cp:lastModifiedBy>
  <cp:lastPrinted>2023-12-21T10:34:00Z</cp:lastPrinted>
  <dcterms:modified xsi:type="dcterms:W3CDTF">2023-12-21T06:37:00Z</dcterms:modified>
  <cp:revision>22</cp:revision>
  <dc:subject/>
  <dc:title/>
</cp:coreProperties>
</file>