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.04.2019 г.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Саратовской области № 771 от 08.12.2017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8-2020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остановление администрации Екатериновского  муниципального района Саратовской области  №771 от 08. 12. 2017 года «Об утверждении муниципальной программы «Обеспечение экологической безопасности на территории Екатериновского муниципального образования на 2018-2020 годы»»  изложив приложение №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 xml:space="preserve">2. Отделу организационно 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В.Вдови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 24 .04. 2019г. № 201     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образова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8-2020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; ФЗ РФ  от 30.03. 1999 г. №52 –ФЗ «О санитарно-эпидемиологическом благополучии населения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8"/>
                <w:szCs w:val="28"/>
              </w:rPr>
              <w:t>на территории Екатерин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профилактических дератизационных мероприят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; проведение комплекса профилактических дератизационных мероприятий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- 1304,9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- 20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- 6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- 500, 0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размещение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области охраны окружающей среды, поддержка и осведомленность общественности о задачах безопасности, привлечение к мероприятиям различных категорий населения. Снижение заболеваемости  населения  от геморрагической лихорадки с почечным синдромом, снижение количества грызунов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разработана для принятия  мер по </w:t>
      </w:r>
      <w:r>
        <w:rPr>
          <w:sz w:val="28"/>
          <w:szCs w:val="28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лигона ТБО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и снижение численности грызунов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ительство полигона захоронения твердых бытовых отходов является важной составляющей системы </w:t>
      </w:r>
      <w:hyperlink r:id="rId6">
        <w:r>
          <w:rPr>
            <w:rStyle w:val="InternetLink"/>
            <w:color w:val="000000"/>
            <w:sz w:val="28"/>
            <w:szCs w:val="28"/>
          </w:rPr>
          <w:t>санитарной очистки</w:t>
        </w:r>
      </w:hyperlink>
      <w:r>
        <w:rPr>
          <w:color w:val="000000"/>
          <w:sz w:val="28"/>
          <w:szCs w:val="28"/>
        </w:rPr>
        <w:t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Дератизация - борьба с грызунами, является важнейшим средством профилактики заболевания геморрагической лихорадки с почечным синдромом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7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мплекса профилактических дератизационных мероприят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2"/>
        <w:gridCol w:w="852"/>
        <w:gridCol w:w="1560"/>
        <w:gridCol w:w="2799"/>
      </w:tblGrid>
      <w:tr>
        <w:trPr>
          <w:trHeight w:val="1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доровление экологической обстановки на территории Екатерин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грязнения почв, повышение экологической безопасности населен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</w:tc>
      </w:tr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мплекса профилактических дератизационных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болеваемости населения от геморогической лихорадк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численности грызу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8">
        <w:r>
          <w:rPr>
            <w:rStyle w:val="InternetLink"/>
            <w:color w:val="000000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 Создание благоприятных условий жизни деятельности человека путём уменьшения вредного воздействия грызунов на человек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экологических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ти объектов инженерной инфраструктуры, предназначенной для временного хранения отход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с почечным синдромо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енности грызунов на территории Екатерин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sanitarnaya_ochistka/" TargetMode="External"/><Relationship Id="rId7" Type="http://schemas.openxmlformats.org/officeDocument/2006/relationships/hyperlink" Target="http://pandia.ru/text/category/tcelevie_pokazateli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истрация</cp:lastModifiedBy>
  <cp:lastPrinted>2017-03-01T08:09:00Z</cp:lastPrinted>
  <dcterms:modified xsi:type="dcterms:W3CDTF">2019-05-22T12:23:00Z</dcterms:modified>
  <cp:revision>266</cp:revision>
  <dc:subject/>
  <dc:title/>
</cp:coreProperties>
</file>