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А Р А Т О В С К О Й    О Б Л А С Т И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ЗЕМЛЕПОЛЬЗОВАНИЮ И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ЙКЕ НА ТЕРРИТОРИИ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2 марта 2019 года                                                                р.п. Екатериновка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72"/>
        <w:gridCol w:w="7182"/>
      </w:tblGrid>
      <w:tr>
        <w:trPr>
          <w:trHeight w:val="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>
          <w:trHeight w:val="7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Новичков Дмитрий Владимирови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ик Управления архитектуры, капитального строительства, экологии и ЖКХ администрации Екатериновского муниципального райо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pacing w:val="2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11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Беляев Денис Анатольевич </w:t>
            </w:r>
          </w:p>
        </w:tc>
        <w:tc>
          <w:tcPr>
            <w:tcW w:w="71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комитета по управлению муниципальным имуществом и земельными ресурсами администрации Екатериновского муниципального района</w:t>
            </w:r>
          </w:p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pacing w:val="2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>
          <w:trHeight w:val="3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  <w:t>Опарина Людмила Михайловна</w:t>
            </w:r>
          </w:p>
        </w:tc>
        <w:tc>
          <w:tcPr>
            <w:tcW w:w="718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  <w:t>к</w:t>
            </w:r>
            <w:bookmarkStart w:id="0" w:name="__DdeLink__6654_1037641036"/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  <w:t xml:space="preserve">онсультант управления архитектуры, капитального строительства, экологии  и ЖКХ </w:t>
            </w:r>
            <w:bookmarkEnd w:id="0"/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администрации Екатериновского муниципального района – 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pacing w:val="2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  <w:t>Никонорова Алла Валентинов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  <w:t>начальник  отдела правового  обеспече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катериновского муниципального район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Борисова Светлана Владимиров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  <w:t xml:space="preserve">онсультант управления архитектуры, капитального строительства, экологии  и ЖКХ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администрации Екатериновского муниципального района –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  <w:t>Опарин Леонид Васильеви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  <w:t xml:space="preserve">начальник отдела по делам ГО и ЧС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министрации Екатериновского муниципального район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Герасимов Александр Михайлович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сультант отдела по управлению муниципальным имуществом и земельными ресурсами администрации Екатериновского муниципального района</w:t>
            </w:r>
          </w:p>
        </w:tc>
      </w:tr>
      <w:tr>
        <w:trPr>
          <w:trHeight w:val="10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оборыко Елена Николаевн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ик отдела по управлению муниципальным имуществом и земельными ресурсами администрации Екатериновского муниципального района</w:t>
            </w:r>
          </w:p>
          <w:p>
            <w:pPr>
              <w:pStyle w:val="Normal"/>
              <w:spacing w:lineRule="atLeast" w:line="291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 направлении проекта о  внесения изменений в правила землепользования и застройки  Новоселовского муниципального образования Екатериновского муниципального района Саратовской области, в связи с приведением их в соответствие с действующим законодательством о градостроительной деятельности. </w:t>
      </w:r>
    </w:p>
    <w:p>
      <w:pPr>
        <w:pStyle w:val="Normal"/>
        <w:spacing w:before="0" w:after="0"/>
        <w:ind w:left="960" w:right="-5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ЛУШАЛИ: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 По первому вопросу  Новичков Д.В. доложил, что Министерством строительства и жилищно-коммунального хозяйства Саратовской области была проведена   проверка соблюдения администрацией Екатериновского муниципального района Саратовской области законодательства о градостроительной деятельности в части соответствия правил землепользования и застройки (далее-ПЗЗ) с точки зрения полноты предусмотренных ими сведений и обеспечения установленного порядка доступа к таким сведениям всех заинтересованных лиц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</w:rPr>
        <w:t>В соответствии с Актом  № 21 проверки администрации Екатериновского  муниципального района в части соблюдения  законодательства о градостроительной деятельности от 22 августа 2018 года, постановление  администрации Екат ериновского муниципального района №41 от 31.01.2019 года «</w:t>
      </w:r>
      <w:r>
        <w:rPr>
          <w:rFonts w:cs="Times New Roman" w:ascii="Times New Roman" w:hAnsi="Times New Roman"/>
          <w:sz w:val="28"/>
          <w:szCs w:val="28"/>
        </w:rPr>
        <w:t>О подготовке проекта внесения  изменений в Правила землепользования и застройки  Новоселовского муниципального образования   Екатериновского муниципального района Саратовской области»</w:t>
        <w:tab/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ПЗЗ  внесены изменения,  с изложение  правил  в новой редакции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ить главе Екатериновского муниципального района Саратовской области принять решение о назначении публичных слушаний по  проекту внесения изменений в правила землепользования и застройки Новоселов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члены комиссии за данное предложение голосовали единогласно «за»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комиссии                                                  Д.В. Нович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Л.М. Опарина </w:t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70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4:00Z</dcterms:created>
  <dc:creator>Андрей</dc:creator>
  <dc:description/>
  <dc:language>en-US</dc:language>
  <cp:lastModifiedBy>Пользователь Windows</cp:lastModifiedBy>
  <cp:lastPrinted>2019-03-29T11:18:00Z</cp:lastPrinted>
  <dcterms:modified xsi:type="dcterms:W3CDTF">2019-03-29T07:19:00Z</dcterms:modified>
  <cp:revision>5</cp:revision>
  <dc:subject/>
  <dc:title/>
</cp:coreProperties>
</file>