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6 марта  2021  года                № 38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58 078,8 тыс.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59 621,2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Normal"/>
        <w:jc w:val="both"/>
        <w:rPr/>
      </w:pPr>
      <w:r>
        <w:rPr/>
        <w:t>1.2.Утвердить основные характеристики бюджета Екатериновского муниципального района (далее – местный бюджет) на 2022 год и на 2023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2 год в сумме  396 003,6 тыс. рублей и на 2023 год в сумме 401 476,9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2 год в сумме 396 003,6 тыс. рублей, в том числе условно утвержденные расходы в сумме 3 600,0 тыс. рублей;  и на 2023 год в сумме 401 476,9 тыс. рублей, в том числе условно утвержденные расходы в сумме 6 8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2 и на 2023 год в сумме 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  В приложение 1 к решению: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4 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szCs w:val="24"/>
                <w:lang w:eastAsia="en-US"/>
              </w:rPr>
              <w:t>43 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0 306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     </w:t>
            </w:r>
            <w:r>
              <w:rPr>
                <w:bCs/>
                <w:szCs w:val="24"/>
                <w:lang w:eastAsia="en-US"/>
              </w:rPr>
              <w:t>43 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0 306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5 546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 546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3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4 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 90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3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5 40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05 04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9 865,8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       </w:t>
            </w:r>
            <w:r>
              <w:rPr>
                <w:b/>
                <w:bCs/>
                <w:szCs w:val="24"/>
                <w:lang w:eastAsia="en-US"/>
              </w:rPr>
              <w:t>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 2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                    </w:t>
            </w:r>
            <w:r>
              <w:rPr>
                <w:b/>
                <w:bCs/>
                <w:szCs w:val="24"/>
                <w:lang w:eastAsia="en-US"/>
              </w:rPr>
              <w:t>7 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2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3 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3 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1 988,8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  </w:t>
            </w:r>
            <w:r>
              <w:rPr>
                <w:b/>
                <w:bCs/>
                <w:szCs w:val="24"/>
                <w:lang w:eastAsia="en-US"/>
              </w:rPr>
              <w:t>22 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 682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2 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5 4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 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8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7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 1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 0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 0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7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»</w:t>
      </w:r>
    </w:p>
    <w:p>
      <w:pPr>
        <w:pStyle w:val="Normal"/>
        <w:rPr/>
      </w:pPr>
      <w:r>
        <w:rPr>
          <w:sz w:val="22"/>
          <w:szCs w:val="22"/>
        </w:rPr>
        <w:t>б) дополнить строку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7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999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1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области на обеспечение финансовой устойчивости местных бюджетов в условиях нестабильной ситуации, связанной с пандемией новой коронавирусной инф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области на компенсацию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1.4.а)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0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0,9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38,2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6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4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76,9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 xml:space="preserve"> 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3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1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60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97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681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838,2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4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65,0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7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1.6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7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16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54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7,5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3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" 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37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5,4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68,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7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7,7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7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,5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0,5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25,8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97,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4,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83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83,2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83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76,9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Сара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1.7.Приложение 13 к решению изложить в ново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3.12 2020 года  № 34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Распределение на 2021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 4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.8. Приложение 14 к решению изложить в новой редакции: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«Приложение 1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от 23.12. 2020 года  №  3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1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и на плановый период 2022 и 2023 годов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0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468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3 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9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 xml:space="preserve">С.Б.Зязин 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1-04-01T09:58:00Z</cp:lastPrinted>
  <dcterms:modified xsi:type="dcterms:W3CDTF">2021-04-01T06:40:00Z</dcterms:modified>
  <cp:revision>358</cp:revision>
  <dc:subject/>
  <dc:title>Екатериновское районное Собрание</dc:title>
</cp:coreProperties>
</file>