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Cs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387600</wp:posOffset>
            </wp:positionH>
            <wp:positionV relativeFrom="paragraph">
              <wp:posOffset>26543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</w:rPr>
        <w:t xml:space="preserve">                                                                                                               </w:t>
      </w:r>
      <w:r>
        <w:rPr>
          <w:bCs/>
          <w:sz w:val="20"/>
        </w:rPr>
        <w:t xml:space="preserve">                                                            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 w:val="20"/>
        </w:rPr>
        <w:t xml:space="preserve">                    </w:t>
      </w:r>
      <w:r>
        <w:rPr>
          <w:b/>
          <w:bCs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Екатериновское районное Собрание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аратовской области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чередное  заседание районного Собрания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</w:t>
      </w:r>
    </w:p>
    <w:p>
      <w:pPr>
        <w:pStyle w:val="Normal"/>
        <w:rPr/>
      </w:pPr>
      <w:r>
        <w:rPr>
          <w:b/>
          <w:bCs/>
          <w:szCs w:val="24"/>
        </w:rPr>
        <w:t xml:space="preserve">                                                                </w:t>
      </w:r>
      <w:r>
        <w:rPr>
          <w:b/>
          <w:bCs/>
          <w:szCs w:val="24"/>
        </w:rPr>
        <w:t>РЕШЕНИЕ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От  20 декабря  2019  года                № 295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.п. Екатериновк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катериновского районного Собрания от 14 декабря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8 года  № 213 «О бюджете Екатериновског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на 2019 год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плановый период 2020-2021 годов»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20, 51, 53 Устава Екатериновского муниципального района Екатериновское районное Собрание РЕШИЛО:     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и дополнения в решение Екатериновского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йонного Собрания от 14 декабря 2018 года  № 213 «О бюджете Екатериновского муниципального района на 2019 год и плановый период 2020-2021 годов»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Пункт 1 изложить в следующей редакци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«общий объем доходов в сумме   488 683,8 тыс. рублей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общий объем расходов в сумме   494 174,8 тыс. рублей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ефицит бюджета в размере 5 491,0  тыс. рублей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ункт 16 абзац первый изложить  в следующей редакци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предельный объем муниципального внутреннего долга Екатериновского муниципального района на 2019 год в размере 101 637,1 тыс. рублей.</w:t>
      </w:r>
    </w:p>
    <w:p>
      <w:pPr>
        <w:pStyle w:val="Normal"/>
        <w:jc w:val="both"/>
        <w:rPr/>
      </w:pPr>
      <w:r>
        <w:rPr/>
        <w:t>1.3. Пункт 8 изложить в следующей реда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щий объем бюджетных ассигнований, на исполнение публичных нормативных обязательств: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2019 год в сумме  10 905,9 тыс. руб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2020 год в сумме  5 172,9 тыс. руб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 2021 год в сумме  4 946,2 тыс. рублей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щий объем бюджетных ассигнований районного дорожного фонд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2019 год в сумме  14 318,9  тыс. руб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2020 год в сумме  15 700,0  тыс. руб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2021 год в сумме  16 062,1  тыс. рублей;</w:t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В пункте 11 исключить слова следующего содержани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«  на 2019 год»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5. В  Приложение 1 к решению строки по соответствующим кодам бюджетной классификации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64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670"/>
        <w:gridCol w:w="1275"/>
        <w:gridCol w:w="6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00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87 046,6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02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87 046,6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 843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05 0087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условий для создания центров образования цифрового и гуманитарного профилей детей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 049,1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 550,6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0024 05 0037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Субвенции бюджетам муниципальных районов на финансовое обеспечение образовательной деятельности муниципальных  дошкольных общеобразовательных организац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 831,3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убвенции бюджетам муниципальных районов на осуществление органами местного самоуправления государственных полномочий по предоставлению компенсации част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, всего в том числ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963,4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02 30024 05 0014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 компенсацию част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856,5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муниципальных районов на осуществление органами местного</w:t>
            </w:r>
            <w:r>
              <w:rPr/>
              <w:t xml:space="preserve"> </w:t>
            </w:r>
            <w:r>
              <w:rPr>
                <w:b/>
              </w:rPr>
              <w:t>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 дошкольного возраста в муниципальных образовательных организациях, реализующих основную общеобразовательную программу дошкольного образования всего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том числ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 164,6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0024 05 0027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 предоставление питания отдельным категориям обучающихся в муниципальных обще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 279,4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1.6.    В  Приложение 6 к решению </w:t>
      </w:r>
      <w:r>
        <w:rPr/>
        <w:t>строки по соответствующим кодам бюджетной классификации изложить в следующей редакции:</w:t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567"/>
        <w:gridCol w:w="567"/>
        <w:gridCol w:w="1701"/>
        <w:gridCol w:w="567"/>
        <w:gridCol w:w="1134"/>
        <w:gridCol w:w="1134"/>
        <w:gridCol w:w="1134"/>
      </w:tblGrid>
      <w:tr>
        <w:trPr>
          <w:trHeight w:val="255" w:hRule="atLeast"/>
        </w:trPr>
        <w:tc>
          <w:tcPr>
            <w:tcW w:w="1049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управление администрации Екатеринов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1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9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8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расходных обязательств, возникающих при выполнении полномочий по решению вопросов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8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8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8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8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8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 00 0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 00 0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 00 0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Повышение эффективности деятельности органов местного самоуправления Екатериновского муниципального района" на 2019-2021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программного обеспечения деятельности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риобретение программного обеспечения деятельности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2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2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2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3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3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3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воевременное и качественное обеспечение услугами связ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Своевременное и качественное обеспечение услугами связ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4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4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4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я "Оплата за информационно-консультативные услуги в форме семинар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плата за информационно-консультативные услуги в форме семинар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6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6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6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ежбюджетных трансфер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 , в соответствии с заключенным соглаш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0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0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0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,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долговых обязательст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ные платежи по муниципальному долг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государственных полномочий по расчету и предоставлению дотаций посел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ежбюджетных трансфер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 поселений из районнго фонда финансов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0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0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0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ежбюджетных трансфер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бюджетам сельских посе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0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0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0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Екатеринов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36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2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,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расходных обязательств, возникающих при выполнении полномочий по решению вопросов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асходов за счет иных межбюджетных трансфертов стимулирующего (поощрительного)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8A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 00 78A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8A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,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,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,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,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3 00 0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,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17,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расходных обязательств, возникающих при выполнении полномочий по решению вопросов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 00 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 00 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образованию и обеспечению деятельности административных комиссий,определению перечня должностных лиц,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начисления на выплаты по оплате труда и обеспечение деятельности штатных рабо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7E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7E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7E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7E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7E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рганами местного самоуправления отдельных государственных полномочий по организации проведения мероприятий по отлову и содержанию безнадзорных животны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7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7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7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асходов за счет иных межбюджетных трансфертов стимулирующего (поощрительного)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8A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8A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8A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3,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3,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3,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3,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3,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 по обеспечению деятельности органов государственной власти ( иных государственных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9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9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9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9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9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 00 0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 00 0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 00 0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резервного фонда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 00 0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 00 0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 00 0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9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9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9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 00 0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 00 0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 00 0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 00 0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 00 0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 00 0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Развитие туризма на территории Екатериновского муниципального района на 2018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готовка и издание информационно-рекламных материалов,мультмедийной и видео продукции в Екатери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одготовка и издание информационно-рекламных материалов,мультмедийной и видео продукции в Екатери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 0 01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Повышение эффективности деятельности органов местного самоуправления Екатериновского муниципального района" на 2019-2021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программного обеспечения деятельности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риобретение программного обеспечения деятельности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2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 0 02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2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воевременное и качественное обеспечение услугами связ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Своевременное и качественное обеспечение услугами связ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4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4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4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я "Услуги по предоставлению специализированной гидрометеорологической информации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Услуги по предоставлению специализированной гидрометеорологической информации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5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5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5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я "Оплата за информационно-консультативные услуги в форме семинар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плата за информационно-консультативные услуги в форме семинар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6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6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6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Противодействие коррупции в Екатериновском муниципальном районе на 2019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 02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 02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 02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зготовление информационной продукции антикоррупционной направленности в целях их распростронения в муниципальных управлен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 мероприятия ""Изготовление информационной продукции антикоррупционной направленности в целях их распростронения в муниципальных управлен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 03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 03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 03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Доступная среда на 2019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A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становление тактильно-визуальных знаков,мнемосхем доступ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A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"Установление тактильно-визуальных знаков,мнемосхем доступ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A 0 01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A 0 01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A 0 01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Содержание имущества,находящегося в собственности Екатериновского муниципального района на 2019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Z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Техническое обслуживание и ремонт имущества, находящегося в собственности Екатериновского муниципального район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Z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техническое обслуживание и ремонт имущества, находящегося в собственности Екатерин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Z 0 01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Z 0 01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Z 0 01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0,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 по отлову и содержанию безнадзорных животны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7Д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7Д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7Д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е ресур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Правительства Саратов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62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9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9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9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 Развитие и совершенствование дорожной деятельности и дорог общего пользования местного значения, расположенных в границах Екатериновского муниципального района за счет средств районного дорожного фонда на 2018-2020г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E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62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, ремонт и содержание автомобильных дорог общего пользования местного значения муниципального района области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E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62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питального  ремонта,ремонта  и содержания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E 0 01 D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E 0 01 D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E 0 01 D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питального ремонта, ремонта и содержания автомобильных дорог общего пользования местного значения муниципальных районов области , за счет средств областного дорожного фонда (или за счет средств муниципального дорожного фон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E 0 01 S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E 0 01 S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E 0 01 S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Капитальный ремонт, ремонт и содержание автомобильных дорог общего пользования местного значения муниципального района области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E 0 01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62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E 0 01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62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E 0 01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62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9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9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9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Формирование земельных участков, расположенных на территории Екатериновского муниципального района на 2019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проведению кадастровых работ и государственного кадастрового учета земельных участков для проведения торгов (конкурсов, аукционов) по продаже земельных участков, продаже права на заключение договоров аренды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Мероприятия по проведению кадастровых работ и государственного кадастрового учета земельных участков для проведения торгов (конкурсов, аукционов) по продаже земельных участков, продаже права на заключение договоров аренды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2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2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2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Установление границ населенных пунктов Екатериновского муниципального района на 2017-2019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Я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работ по установлению границ населенных пунк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Я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роведение работ по установлению границ населенных пунк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Я 0 01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Я 0 01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Я 0 01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 00 03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 00 03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 00 03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с сфере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 00 0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 00 0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 7 00 0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нта в форме субсидии Благотворительному фонду содействие деятельности в сфере культуры и искусства"Содейств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 00 41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 00 41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(за исключением государственных(муниципальных)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 00 41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троительству объектов культурно-досугового ти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 00 7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 00 7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(за исключением государственных(муниципальных)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 00 7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5,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7,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ая поддержка и социальное обслуживание гражда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7,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латы к пенсии муниципальным служащи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0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7,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0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7,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0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7,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расходных обязательств, связанных с погашением просроченной кредиторской задолженности,образовавшейся по состоянию на 1 января 2018 года, по уплате начислений на выплаты по оплате труда,налогов,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 1 00 9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9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9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08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,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предоставлению гражданам субсидий на оплату жилых помещений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7В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,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7В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7В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7В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,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7В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,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ая поддержка и социальное обслуживание гражда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льгот по оплате коммунальных услуг медицинским и фармацевтическим работникам (пенсионерам в сельской местности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9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9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9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 1 00 9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9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Обеспечение жилыми помещениями молодых семей Екатериновского муниципального района на 2015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жилыми помещениями молодых сем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 0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 0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 0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Обеспечение жилыми помещениями молодых семей Екатериновского муниципального района на 2015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жилыми помещениями молодых сем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 0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 0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 0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 Развитие физической культуры и спорта на территории Екатериновского муниципального района на 2014-2020 годы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Д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районных спортивно-массовых мероприятий для всех возрастных групп населения Екатериновского района и участие команд в областных, зональных, Всероссийских мероприят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Д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роведение районных спортивно-массовых мероприятий для всех возрастных групп населения Екатериновского района и участие команд в областных, зональных, Всероссийских мероприят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Д 0 01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Д 0 01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Д 0 01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спортивного инвентаря и оборудования для проведения спортивно- массовых мероприятий и в качестве наградного материала для победителей районны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Д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риобретение спортивного инвентаря и оборудования для проведения спортивно- массовых мероприятий и в качестве наградного материала для победителей районны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Д 0 02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Д 0 02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Д 0 02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е издания ,учрежденные органами законодательной  и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в сфере культуры ,кинематографии с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8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8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8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9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 1 00 9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9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Централизованная бухгалтерия органов местного самоуправления Екатериновского муниципального района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6,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6,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6,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 00 0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расходных обязательств, возникающих при выполнении полномочий по решению вопросов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,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налога на имущество организаций и транспортного налога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расходных обязательств, связанных с погашением просроченной кредиторской задолженности,образовавшейся по состоянию на 1 января 2018 года, по уплате начислений на выплаты по оплате труда,налогов,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 00 0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 00 0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 00 0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 00 0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Екатеринов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2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9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155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4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468,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17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расходных обязательств, связанных с погашением просроченной кредиторской задолженности,образовавшейся по состоянию на 1 января 2018 года, по уплате начислений на выплаты по оплате труда,налогов,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9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9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9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расходных обязательств, связанных с погашением просроченной кредиторской задолженности,образовавшейся по состоянию на 1 января 2018 года, по уплате начислений на выплаты по оплате труда,налогов,по оказанию мер социальной поддержки населения, по оплате коммунальных услуг и исполнительных листов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S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S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S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 00 0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 00 0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 00 0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расходных обязательств, связанных с погашением просроченной кредиторской задолженности,образовавшейся по состоянию на 1 января 2018 года, по уплате начислений на выплаты по оплате труда,налогов,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 00 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 00 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 00 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17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17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17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1 02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4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1 02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4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1 02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4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1 02 0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1 02 0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1 02 0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1 02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1 02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1 02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1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1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1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1 02 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3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1 02 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3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1 02 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3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1 02 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1 02 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1 02 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асходов за счет иных межбюджетных трансфертов стимулирующего (поощрительного)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1 02 78A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1 02 78A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1 02 78A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1 02 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1 02 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1 02 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вышения оплаты труда некоторых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1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1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1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8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24,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расходных обязательств, связанных с погашением просроченной кредиторской задолженности,образовавшейся по состоянию на 1 января 2018 года, по уплате начислений на выплаты по оплате труда,налогов,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9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9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9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 00 0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 6 00 0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 00 0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расходных обязательств, связанных с погашением просроченной кредиторской задолженности,образовавшейся по состоянию на 1 января 2018 года, по уплате начислений на выплаты по оплате труда,налогов,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 00 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 00 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 00 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2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24,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1 02 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1 02 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1 02 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9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43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Ш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2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03 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2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03 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2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03 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2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6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11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04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6,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04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6,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04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6,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04 0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04 0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04 0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04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04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04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04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04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04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04 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865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04 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865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04 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865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04 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04 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Ш 2 04 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вышения оплаты труда некоторых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04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04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04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Укрепление материально-технической базы общеобразовате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05 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05 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05 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05 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05 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Ш 2 05 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(программы) в целях выполнения задач федерального проекта"Современная школ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E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E1 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E1 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E1 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создания центров образования цифрового и  гуманитарного профилей( в рамках достижения соответствующих результатов федерального 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E1 U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E1 U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E1 U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материально-технической базы для формирования у обучающихся современных технологических и гуманитарных навыков( в рамках достижения соответствующих результатов федерального 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E1 Д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E1 Д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E1 Д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7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расходных обязательств, связанных с погашением просроченной кредиторской задолженности,образовавшейся по состоянию на 1 января 2018 года, по уплате начислений на выплаты по оплате труда,налогов,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9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9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9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 00 0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 00 0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 00 0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расходных обязательств, связанных с погашением просроченной кредиторской задолженности,образовавшейся по состоянию на 1 января 2018 года, по уплате начислений на выплаты по оплате труда,налогов,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 6 00 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 00 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 00 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7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7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государственных гарантий прав граждан на получение дополнительного образования в муниципальных организац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7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3 02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6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3 02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6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3 02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6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3 02 0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3 02 0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3 02 0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3 02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3 02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3 02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3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3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3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охранение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Ш 3 02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3 02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3 02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асходов за счет иных межбюджетных трансфертов стимулирующего (поощрительного)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Ш 3 02 78A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3 02 78A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3 02 78A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3 02 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3 02 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3 02 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вышения оплаты труда некоторых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3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3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3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3 02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3 02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3 02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Организация отдыха, оздоровления и занятости детей и подростков на 2019год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 0 01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 0 01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 0 01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 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 0 01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 0 01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 0 01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9,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расходных обязательств, возникающих при выполнении полномочий по решению вопросов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реализующих образовательные программы начального общего и среднего общего образования , и частичному финансированию расходов на присмотр и уход за детьми  дошкольного возраста в муниципальных образовательных организациях ,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асходов за счет иных межбюджетных трансфертов стимулирующего (поощрительного)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8A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8A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8A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8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1,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5,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5,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,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,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налога на имущество организаций и транспортного налога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расходных обязательств, связанных с погашением просроченной кредиторской задолженности,образовавшейся по состоянию на 1 января 2018 года, по уплате начислений на выплаты по оплате труда,налогов,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9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9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9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9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9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 по обеспечению деятельности органов государственной власти ( иных государственных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9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9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9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 1 00 9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9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9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9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 00 0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 00 0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 00 0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расходных обязательств, связанных с погашением просроченной кредиторской задолженности,образовавшейся по состоянию на 1 января 2018 года, по уплате начислений на выплаты по оплате труда,налогов,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 00 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 00 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 00 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Повышение оплаты труда некоторым категориям работников муниципальных учреждений Екатерин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"Повышение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вышения оплаты труда некоторых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 0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6,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6,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,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,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1 03 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,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1 03 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,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1 03 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,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04 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04 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04 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Управление культуры и кино администрации Екатерин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59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4,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4,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расходных обязательств, связанных с погашением просроченной кредиторской задолженности,образовавшейся по состоянию на 1 января 2018 года, по уплате начислений на выплаты по оплате труда,налогов,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 00 0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 00 0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 00 0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Развитие культуры Екатериновского муниципального район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4,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истема образования в сфере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4,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униципальных услуг учреждением образования в сфере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4,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1 01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4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1 01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4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1 01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4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1 01 0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1 01 0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1 01 0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1 01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Ж 1 01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1 01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1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1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1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охранение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1 01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1 01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1 01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асходов за счет иных межбюджетных трансфертов стимулирующего (поощрительного)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1 01 78A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1 01 78A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1 01 78A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1 01 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1 01 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1 01 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вышения оплаты труда некоторых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1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1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1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сохранение достигнутых показателей повышения оплаты труда отдельных  категорий работников бюджетной сферы за счет средств мест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1 01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1 01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1 01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94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09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расходных обязательств, связанных с погашением просроченной кредиторской задолженности,образовавшейся по состоянию на 1 января 2018 года, по уплате начислений на выплаты по оплате труда,налогов,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 1 00 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9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9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9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 00 0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 00 0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 00 0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 00 0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Развитие культуры Екатериновского муниципального район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09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Культурно - досуговые учрежд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6,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межпоселенческих социально- культурных объединений" Екатерин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6,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1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4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1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4,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1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4,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1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9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1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9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1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1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и транспортного налога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1 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1 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1 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1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1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1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1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1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1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1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охранение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1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4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1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4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1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4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асходов за счет иных межбюджетных трансфертов стимулирующего (поощрительного)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1 78A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1 78A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1 78A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1 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1 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1 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сохранение достигнутых показателей повышения оплаты труда отдельных  категорий работников бюджетной сферы за счет средств мест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1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2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1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2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1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2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лучшение материально технической базы межпоселенческих социально- культурных объедин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2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2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2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иблиоте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2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предоставления библиотечного обслуживания жителям" Екатерин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Ж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2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3 01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3,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3 01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0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3 01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0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3 01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3 01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Ж 3 01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3 01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и транспортного налога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3 01 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Ж 3 01 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3 01 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3 01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3 01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3 01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3 01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3 01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охранение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3 01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2,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3 01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2,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3 01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2,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асходов за счет иных межбюджетных трансфертов стимулирующего (поощрительного)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3 01 78A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3 01 78A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3 01 78A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плектование книжных фондов  муниципальных общедоступных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3 01 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3 01 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3 01 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муниципальных общедоступных библиотек к информационно-телекоммуникационной сети "Интернет"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Ж 3 01 L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3 01 L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3 01 L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3 01 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3 01 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3 01 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сохранение достигнутых показателей повышения оплаты труда отдельных  категорий работников бюджетной сферы за счет средств мест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3 01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1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3 01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1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3 01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1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5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расходных обязательств, возникающих при выполнении полномочий по решению вопросов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асходов за счет иных межбюджетных трансфертов стимулирующего (поощрительного)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8A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8A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8A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5,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5,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1,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1,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расходных обязательств, связанных с погашением просроченной кредиторской задолженности,образовавшейся по состоянию на 1 января 2018 года, по уплате начислений на выплаты по оплате труда,налогов,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9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9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9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 00 0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 00 0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 00 0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Повышение оплаты труда некоторым категориям работников муниципальных учреждений Екатерин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"Повышение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вышения оплаты труда некоторых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Развитие культуры Екатериновского муниципального район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Культурно - досуговые учрежд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межпоселенческих социально- культурных объединений" Екатерин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1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1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1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иблиоте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предоставления библиотечного обслуживания жителям" Екатерин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3 01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3 01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Ж 3 01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Хозяйственно-эксплуатационная группа Екатерино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9,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7,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7,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расходных обязательств, возникающих при выполнении полномочий по решению вопросов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асходов за счет иных межбюджетных трансфертов стимулирующего (поощрительного)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8A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8A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8A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7,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 0 00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1,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1,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9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9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налога на имущество организаций и транспортного налога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 0 00 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расходных обязательств, связанных с погашением просроченной кредиторской задолженности,образовавшейся по состоянию на 1 января 2018 года, по уплате начислений на выплаты по оплате труда,налогов,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 1 00 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9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9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9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9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9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расходных обязательств, связанных с погашением просроченной кредиторской задолженности,образовавшейся по состоянию на 1 января 2018 года, по уплате начислений на выплаты по оплате труда,налогов,по оказанию мер социальной поддержки населения, по оплате коммунальных услуг и исполнительных листов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S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S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S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 00 0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 00 0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 00 0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расходных обязательств, связанных с погашением просроченной кредиторской задолженности,образовавшейся по состоянию на 1 января 2018 года, по уплате начислений на выплаты по оплате труда,налогов,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 00 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 00 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 00 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Повышение оплаты труда некоторым категориям работников муниципальных учреждений Екатерин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"Повышение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вышения оплаты труда некоторых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о-счетная комиссия Екатеринов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расходных обязательств, возникающих при выполнении полномочий по решению вопросов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1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9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271,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»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7.В приложении 7 к решению строки по соответствующим кодам бюджетной классификации изложить в следующе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«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549"/>
        <w:gridCol w:w="567"/>
        <w:gridCol w:w="1701"/>
        <w:gridCol w:w="567"/>
        <w:gridCol w:w="1134"/>
        <w:gridCol w:w="1134"/>
        <w:gridCol w:w="1134"/>
      </w:tblGrid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70,1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,7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расходных обязательств, возникающих при выполнении полномочий по решению вопросов местного значения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асходов за счет иных межбюджетных трансфертов стимулирующего (поощрительного) характер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8A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8A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8A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,7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,7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,7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,7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,7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17,9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,2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расходных обязательств, возникающих при выполнении полномочий по решению вопросов местного значения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7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8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образованию и обеспечению деятельности административных комиссий,определению перечня должностных лиц,уполномоченных составлять протоколы об административных правонарушения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5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 00 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начисления на выплаты по оплате труда и обеспечение деятельности штатных работник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7E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5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7E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7E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7E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7E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6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рганами местного самоуправления отдельных государственных полномочий по организации проведения мероприятий по отлову и содержанию безнадзорных животных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7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7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7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асходов за счет иных межбюджетных трансфертов стимулирующего (поощрительного) характер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 00 78A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8A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8A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3,7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3,7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3,7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3,7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3,7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сборов и иных платеже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сборов и иных платеже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 по обеспечению деятельности органов государственной власти ( иных государственных органов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9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9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9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9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сборов и иных платеже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9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удебные издержки и исполнение судебных решен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удебные издержки и исполнение судебных решен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 00 0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 00 0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сборов и иных платеже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 00 0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3,1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расходных обязательств, возникающих при выполнении полномочий по решению вопросов местного значения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03,1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,1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,1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,1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,1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сборов и иных платеже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удебные издержки и исполнение судебных решен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удебные издержки и исполнение судебных решен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 00 0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 00 0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сборов и иных платеже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 00 0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резервного фонда местных администраций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 00 0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 00 0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 00 0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2,4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,0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,0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,2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,2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 00 0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расходных обязательств, возникающих при выполнении полномочий по решению вопросов местного значения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сборов и иных платеже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асходов за счет иных межбюджетных трансфертов стимулирующего (поощрительного) характер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8A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8A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8A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0,2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казенных учреждений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0,8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9,3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9,3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1,5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1,5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сборов и иных платеже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налога на имущество организаций и транспортного налога казенных учреждений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сборов и иных платеже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расходных обязательств, связанных с погашением просроченной кредиторской задолженности,образовавшейся по состоянию на 1 января 2018 года, по уплате начислений на выплаты по оплате труда,налогов,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сборов и иных платеже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9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9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 1 00 9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9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сборов и иных платеже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9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расходных обязательств, связанных с погашением просроченной кредиторской задолженности,образовавшейся по состоянию на 1 января 2018 года, по уплате начислений на выплаты по оплате труда,налогов,по оказанию мер социальной поддержки населения, по оплате коммунальных услуг и исполнительных листов за счет средств местного бюджет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 1 00 S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S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S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е взнос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 00 0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 00 0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сборов и иных платеже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 00 0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удебные издержки и исполнение судебных решен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удебные издержки и исполнение судебных решен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 00 0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 00 0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 00 0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сборов и иных платеже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 00 0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расходных обязательств, связанных с погашением просроченной кредиторской задолженности,образовавшейся по состоянию на 1 января 2018 года, по уплате начислений на выплаты по оплате труда,налогов,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 00 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 00 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 00 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Развитие туризма на территории Екатериновского муниципального района на 2018-2020 годы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готовка и издание информационно-рекламных материалов,мультмедийной и видео продукции в Екатериновском районе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одготовка и издание информационно-рекламных материалов,мультмедийной и видео продукции в Екатериновском районе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Повышение эффективности деятельности органов местного самоуправления Екатериновского муниципального района" на 2019-2021 год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2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программного обеспечения деятельности органов местного самоуправления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риобретение программного обеспечения деятельности органов местного самоуправления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2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2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2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3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3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3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3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3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3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3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воевременное и качественное обеспечение услугами связи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Своевременное и качественное обеспечение услугами связи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4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4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4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я "Услуги по предоставлению специализированной гидрометеорологической информации 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Услуги по предоставлению специализированной гидрометеорологической информации 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5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5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5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я "Оплата за информационно-консультативные услуги в форме семинара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плата за информационно-консультативные услуги в форме семинара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6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6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6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Противодействие коррупции в Екатериновском муниципальном районе на 2019 год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 02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 02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 02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зготовление информационной продукции антикоррупционной направленности в целях их распростронения в муниципальных управлениях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 мероприятия ""Изготовление информационной продукции антикоррупционной направленности в целях их распростронения в муниципальных управлениях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 03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 03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 03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Повышение оплаты труда некоторым категориям работников муниципальных учреждений Екатерин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"Повышение оплаты труда некоторых категорий работников муниципальных учреждений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 0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вышения оплаты труда некоторых работников муниципальных учреждений за счет средств местного бюджет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Доступная среда на 2019 год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A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становление тактильно-визуальных знаков,мнемосхем доступности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A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"Установление тактильно-визуальных знаков,мнемосхем доступности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A 0 01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A 0 01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A 0 01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Содержание имущества,находящегося в собственности Екатериновского муниципального района на 2019-2021 годы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Z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Техническое обслуживание и ремонт имущества, находящегося в собственности Екатериновского муниципального района 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Z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техническое обслуживание и ремонт имущества, находящегося в собственности Екатериновского муниципального район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Z 0 01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Z 0 01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Z 0 01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0,8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 по отлову и содержанию безнадзорных животных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7Д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7Д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7Д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е ресурс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Правительства Саратовской области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62,1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ежбюджетных трансфертов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 , в соответствии с заключенным соглашение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0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0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0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9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9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9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 Развитие и совершенствование дорожной деятельности и дорог общего пользования местного значения, расположенных в границах Екатериновского муниципального района за счет средств районного дорожного фонда на 2018-2020гг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E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62,1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, ремонт и содержание автомобильных дорог общего пользования местного значения муниципального района области 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E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62,1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питального  ремонта,ремонта  и содержания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E 0 01 D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E 0 01 D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E 0 01 D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питального ремонта, ремонта и содержания автомобильных дорог общего пользования местного значения муниципальных районов области , за счет средств областного дорожного фонда (или за счет средств муниципального дорожного фонда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E 0 01 S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E 0 01 S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E 0 01 S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Капитальный ремонт, ремонт и содержание автомобильных дорог общего пользования местного значения муниципального района области 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E 0 01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62,1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E 0 01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62,1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E 0 01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62,1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9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9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9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Формирование земельных участков, расположенных на территории Екатериновского муниципального района на 2019 год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проведению кадастровых работ и государственного кадастрового учета земельных участков для проведения торгов (конкурсов, аукционов) по продаже земельных участков, продаже права на заключение договоров аренды земельных участк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Мероприятия по проведению кадастровых работ и государственного кадастрового учета земельных участков для проведения торгов (конкурсов, аукционов) по продаже земельных участков, продаже права на заключение договоров аренды земельных участк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2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2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2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Установление границ населенных пунктов Екатериновского муниципального района на 2017-2019 гг.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Я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работ по установлению границ населенных пунктов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Я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роведение работ по установлению границ населенных пунктов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Я 0 01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Я 0 01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Я 0 01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 00 03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 00 03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 00 03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с сфере жилищного хозяйств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 00 0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 00 0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 00 0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8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1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432,6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17,2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расходных обязательств, связанных с погашением просроченной кредиторской задолженности,образовавшейся по состоянию на 1 января 2018 года, по уплате начислений на выплаты по оплате труда,налогов,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9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9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9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расходных обязательств, связанных с погашением просроченной кредиторской задолженности,образовавшейся по состоянию на 1 января 2018 года, по уплате начислений на выплаты по оплате труда,налогов,по оказанию мер социальной поддержки населения, по оплате коммунальных услуг и исполнительных листов за счет средств местного бюджет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S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S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S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удебные издержки и исполнение судебных решен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удебные издержки и исполнение судебных решен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 00 0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 00 0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 00 0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расходных обязательств, связанных с погашением просроченной кредиторской задолженности,образовавшейся по состоянию на 1 января 2018 года, по уплате начислений на выплаты по оплате труда,налогов,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 00 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 00 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 00 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17,2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дошкольного образования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17,2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17,2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1 02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4,5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1 02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4,5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1 02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4,5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1 02 0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5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1 02 0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5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1 02 0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5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1 02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1 02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1 02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1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1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1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1 02 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3,2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1 02 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3,2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1 02 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3,2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 образова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1 02 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1 02 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1 02 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асходов за счет иных межбюджетных трансфертов стимулирующего (поощрительного) характер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1 02 78A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1 02 78A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1 02 78A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1 02 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1 02 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1 02 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вышения оплаты труда некоторых работников муниципальных учреждений за счет средств местного бюджет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1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1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1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8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24,3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расходных обязательств, связанных с погашением просроченной кредиторской задолженности,образовавшейся по состоянию на 1 января 2018 года, по уплате начислений на выплаты по оплате труда,налогов,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9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9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9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удебные издержки и исполнение судебных решен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удебные издержки и исполнение судебных решен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 00 0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 00 0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 00 0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расходных обязательств, связанных с погашением просроченной кредиторской задолженности,образовавшейся по состоянию на 1 января 2018 года, по уплате начислений на выплаты по оплате труда,налогов,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 00 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 00 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 00 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2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24,3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дошкольного образования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1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1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 образова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1 02 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1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1 02 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1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1 02 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1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9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43,2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2,0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03 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2,0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03 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2,0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03 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2,0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6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11,2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04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6,3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04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6,3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04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6,3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04 0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4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04 0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4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04 0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4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04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04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04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04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04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04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04 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865,5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04 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865,5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04 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865,5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04 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04 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04 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вышения оплаты труда некоторых работников муниципальных учреждений за счет средств местного бюджет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04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04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04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Укрепление материально-технической базы общеобразовательных учреждений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05 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05 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05 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05 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05 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05 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(программы) в целях выполнения задач федерального проекта"Современная школа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E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E1 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E1 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E1 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создания центров образования цифрового и  гуманитарного профилей( в рамках достижения соответствующих результатов федерального проекта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E1 U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E1 U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E1 U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материально-технической базы для формирования у обучающихся современных технологических и гуманитарных навыков( в рамках достижения соответствующих результатов федерального проекта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E1 Д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E1 Д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E1 Д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1,3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расходных обязательств, связанных с погашением просроченной кредиторской задолженности,образовавшейся по состоянию на 1 января 2018 года, по уплате начислений на выплаты по оплате труда,налогов,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9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9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9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удебные издержки и исполнение судебных решен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удебные издержки и исполнение судебных решен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 00 0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 00 0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 00 0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расходных обязательств, связанных с погашением просроченной кредиторской задолженности,образовавшейся по состоянию на 1 января 2018 года, по уплате начислений на выплаты по оплате труда,налогов,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 00 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 00 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 00 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Развитие культуры Екатериновского муниципального района 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4,3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истема образования в сфере культуры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4,3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униципальных услуг учреждением образования в сфере культуры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4,3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1 01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4,4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1 01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4,4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1 01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4,4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1 01 0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1 01 0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1 01 0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1 01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1 01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1 01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1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1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1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охранение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1 01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9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1 01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9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1 01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9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асходов за счет иных межбюджетных трансфертов стимулирующего (поощрительного) характер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1 01 78A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1 01 78A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1 01 78A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1 01 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1 01 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1 01 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вышения оплаты труда некоторых работников муниципальных учреждений за счет средств местного бюджет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1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1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1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сохранение достигнутых показателей повышения оплаты труда отдельных  категорий работников бюджетной сферы за счет средств местного бюджета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1 01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9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1 01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9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1 01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9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7,0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дополнительного образования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7,0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государственных гарантий прав граждан на получение дополнительного образования в муниципальных организациях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7,0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3 02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6,4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3 02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6,4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3 02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6,4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3 02 0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3 02 0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3 02 0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3 02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3 02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3 02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3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3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3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охранение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3 02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3 02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3 02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асходов за счет иных межбюджетных трансфертов стимулирующего (поощрительного) характер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3 02 78A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3 02 78A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3 02 78A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3 02 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3 02 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3 02 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вышения оплаты труда некоторых работников муниципальных учреждений за счет средств местного бюджет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3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3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3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3 02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1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3 02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1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3 02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1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,5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Организация отдыха, оздоровления и занятости детей и подростков на 2019год 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,5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,5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 0 01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 0 01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 0 01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 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 0 01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,5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 0 01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,5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 0 01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,5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9,3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4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расходных обязательств, возникающих при выполнении полномочий по решению вопросов местного значения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сборов и иных платеже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реализующих образовательные программы начального общего и среднего общего образования , и частичному финансированию расходов на присмотр и уход за детьми  дошкольного возраста в муниципальных образовательных организациях ,реализующих основную общеобразовательную программу дошкольного образова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2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2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2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асходов за счет иных межбюджетных трансфертов стимулирующего (поощрительного) характер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8A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8A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8A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5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5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5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5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5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8,4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казенных учреждений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1,9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5,6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5,6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,3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,3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сборов и иных платеже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налога на имущество организаций и транспортного налога казенных учреждений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сборов и иных платеже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расходных обязательств, связанных с погашением просроченной кредиторской задолженности,образовавшейся по состоянию на 1 января 2018 года, по уплате начислений на выплаты по оплате труда,налогов,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сборов и иных платеже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9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9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9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9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9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 по обеспечению деятельности органов государственной власти ( иных государственных органов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9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9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9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9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9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9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сборов и иных платеже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9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удебные издержки и исполнение судебных решен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удебные издержки и исполнение судебных решен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 00 0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 00 0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сборов и иных платеже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 00 0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расходных обязательств, связанных с погашением просроченной кредиторской задолженности,образовавшейся по состоянию на 1 января 2018 года, по уплате начислений на выплаты по оплате труда,налогов,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 00 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 00 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 00 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Повышение оплаты труда некоторым категориям работников муниципальных учреждений Екатерин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"Повышение оплаты труда некоторых категорий работников муниципальных учреждений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вышения оплаты труда некоторых работников муниципальных учреждений за счет средств местного бюджет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94,2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09,1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расходных обязательств, связанных с погашением просроченной кредиторской задолженности,образовавшейся по состоянию на 1 января 2018 года, по уплате начислений на выплаты по оплате труда,налогов,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сборов и иных платеже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9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9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9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по исполнению отдельных обязательст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нта в форме субсидии Благотворительному фонду содействие деятельности в сфере культуры и искусства"Содействие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 00 41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 00 41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(за исключением государственных(муниципальных)учреждений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 00 41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троительству объектов культурно-досугового тип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 00 7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 00 7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(за исключением государственных(муниципальных)учреждений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 00 7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удебные издержки и исполнение судебных решен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удебные издержки и исполнение судебных решен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 00 0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 00 0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 00 0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сборов и иных платеже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 00 0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Развитие культуры Екатериновского муниципального района 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09,1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Культурно - досуговые учреждения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6,9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межпоселенческих социально- культурных объединений" Екатериновского муниципального район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6,9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1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4,1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1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4,7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1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4,7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1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9,4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1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9,4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1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сборов и иных платеже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1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и транспортного налога казенных учрежден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1 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1 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сборов и иных платеже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1 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1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1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1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1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1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1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сборов и иных платеже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1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охранение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1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4,4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1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4,4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1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4,4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асходов за счет иных межбюджетных трансфертов стимулирующего (поощрительного) характер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1 78A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1 78A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1 78A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1 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1 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1 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сохранение достигнутых показателей повышения оплаты труда отдельных  категорий работников бюджетной сферы за счет средств местного бюджета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1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2,0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1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2,0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1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2,0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лучшение материально технической базы межпоселенческих социально- культурных объединений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2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2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2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иблиотеки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2,2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предоставления библиотечного обслуживания жителям" Екатериновского муниципального район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2,2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3 01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3,7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3 01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0,4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3 01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0,4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3 01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3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3 01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3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3 01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сборов и иных платеже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3 01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и транспортного налога казенных учрежден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3 01 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3 01 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сборов и иных платеже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3 01 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3 01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3 01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3 01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3 01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3 01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охранение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3 01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2,7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3 01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2,7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3 01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2,7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асходов за счет иных межбюджетных трансфертов стимулирующего (поощрительного) характер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3 01 78A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3 01 78A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3 01 78A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плектование книжных фондов  муниципальных общедоступных библиоте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3 01 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3 01 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3 01 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муниципальных общедоступных библиотек к информационно-телекоммуникационной сети "Интернет"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3 01 L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3 01 L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3 01 L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3 01 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3 01 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3 01 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сохранение достигнутых показателей повышения оплаты труда отдельных  категорий работников бюджетной сферы за счет средств местного бюджета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3 01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1,4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3 01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1,4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3 01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1,4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5,1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расходных обязательств, возникающих при выполнении полномочий по решению вопросов местного значения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асходов за счет иных межбюджетных трансфертов стимулирующего (поощрительного) характер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8A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8A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8A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5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5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5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5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5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5,6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казенных учреждений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5,6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1,9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1,9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сборов и иных платеже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расходных обязательств, связанных с погашением просроченной кредиторской задолженности,образовавшейся по состоянию на 1 января 2018 года, по уплате начислений на выплаты по оплате труда,налогов,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9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9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9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удебные издержки и исполнение судебных решен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удебные издержки и исполнение судебных решен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 00 0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 00 0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сборов и иных платеже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 00 0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Повышение оплаты труда некоторым категориям работников муниципальных учреждений Екатерин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"Повышение оплаты труда некоторых категорий работников муниципальных учреждений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вышения оплаты труда некоторых работников муниципальных учреждений за счет средств местного бюджет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4,4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7,3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ая поддержка и социальное обслуживание граждан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7,3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латы к пенсии муниципальным служащим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0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7,3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0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7,3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0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7,3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расходных обязательств, связанных с погашением просроченной кредиторской задолженности,образовавшейся по состоянию на 1 января 2018 года, по уплате начислений на выплаты по оплате труда,налогов,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9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9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9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,4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,7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предоставлению гражданам субсидий на оплату жилых помещений и коммунальных услуг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7В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,7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7В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7В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7В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,7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7В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,7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ая поддержка и социальное обслуживание граждан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7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льгот по оплате коммунальных услуг медицинским и фармацевтическим работникам (пенсионерам в сельской местности 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7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3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3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9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9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9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9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9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Обеспечение жилыми помещениями молодых семей Екатериновского муниципального района на 2015-2020 годы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жилыми помещениями молодых семей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 0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 0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 0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8,7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казенных учреждений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Развитие культуры Екатериновского муниципального района 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Культурно - досуговые учреждения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межпоселенческих социально- культурных объединений" Екатериновского муниципального район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1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1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1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иблиотеки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предоставления библиотечного обслуживания жителям" Екатериновского муниципального район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3 01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3 01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3 01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Обеспечение жилыми помещениями молодых семей Екатериновского муниципального района на 2015-2020 годы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жилыми помещениями молодых семей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 0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 0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 0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,5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дошкольного образования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,9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,9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1 03 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,9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1 03 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,9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1 03 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,9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04 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04 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04 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 Развитие физической культуры и спорта на территории Екатериновского муниципального района на 2014-2020 годы 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Д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районных спортивно-массовых мероприятий для всех возрастных групп населения Екатериновского района и участие команд в областных, зональных, Всероссийских мероприятиях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Д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роведение районных спортивно-массовых мероприятий для всех возрастных групп населения Екатериновского района и участие команд в областных, зональных, Всероссийских мероприятиях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Д 0 01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Д 0 01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Д 0 01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спортивного инвентаря и оборудования для проведения спортивно- массовых мероприятий и в качестве наградного материала для победителей районных мероприятий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Д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риобретение спортивного инвентаря и оборудования для проведения спортивно- массовых мероприятий и в качестве наградного материала для победителей районных мероприятий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Д 0 02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Д 0 02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Д 0 02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5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5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е издания ,учрежденные органами законодательной  и исполнительной власт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5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в сфере культуры ,кинематографии с средств массовой информаци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8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5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8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5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8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5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9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9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9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долговых обязательств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ные платежи по муниципальному долгу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долг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3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3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8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государственных полномочий по расчету и предоставлению дотаций поселениям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8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8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8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ежбюджетных трансфертов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 поселений из районнго фонда финансовой поддержк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0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0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0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ежбюджетных трансфертов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бюджетам сельских поселений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0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0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0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41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9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271,5</w:t>
            </w:r>
          </w:p>
        </w:tc>
      </w:tr>
    </w:tbl>
    <w:p>
      <w:pPr>
        <w:pStyle w:val="Style18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     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8.В приложении 8 к решению строки по соответствующим кодам бюджетной  классификации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8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683"/>
        <w:gridCol w:w="1051"/>
        <w:gridCol w:w="1051"/>
        <w:gridCol w:w="1159"/>
      </w:tblGrid>
      <w:tr>
        <w:trPr>
          <w:trHeight w:val="255" w:hRule="atLeast"/>
        </w:trPr>
        <w:tc>
          <w:tcPr>
            <w:tcW w:w="989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1 г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0 00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19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6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0,8</w:t>
            </w:r>
          </w:p>
        </w:tc>
      </w:tr>
      <w:tr>
        <w:trPr>
          <w:trHeight w:val="11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060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11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060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060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060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060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060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4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4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4,0</w:t>
            </w:r>
          </w:p>
        </w:tc>
      </w:tr>
      <w:tr>
        <w:trPr>
          <w:trHeight w:val="11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060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6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4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4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060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6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4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4,2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060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8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060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8</w:t>
            </w:r>
          </w:p>
        </w:tc>
      </w:tr>
      <w:tr>
        <w:trPr>
          <w:trHeight w:val="9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51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51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51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расходных обязательств, возникающих при выполнении полномочий по решению вопросов местного знач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2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85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2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69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2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1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2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2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2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2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2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ение государственных полномочий по расчету и предоставлению дотаций поселения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6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,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6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,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6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,8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63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7</w:t>
            </w:r>
          </w:p>
        </w:tc>
      </w:tr>
      <w:tr>
        <w:trPr>
          <w:trHeight w:val="11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63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63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63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7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63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7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64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8</w:t>
            </w:r>
          </w:p>
        </w:tc>
      </w:tr>
      <w:tr>
        <w:trPr>
          <w:trHeight w:val="11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64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64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64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64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</w:t>
            </w:r>
          </w:p>
        </w:tc>
      </w:tr>
      <w:tr>
        <w:trPr>
          <w:trHeight w:val="11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по образованию и обеспечению деятельности административных комиссий,определению перечня должностных лиц,уполномоченных составлять протоколы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65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8</w:t>
            </w:r>
          </w:p>
        </w:tc>
      </w:tr>
      <w:tr>
        <w:trPr>
          <w:trHeight w:val="11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65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65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65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8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65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8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66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5</w:t>
            </w:r>
          </w:p>
        </w:tc>
      </w:tr>
      <w:tr>
        <w:trPr>
          <w:trHeight w:val="11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66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66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66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5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66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5</w:t>
            </w:r>
          </w:p>
        </w:tc>
      </w:tr>
      <w:tr>
        <w:trPr>
          <w:trHeight w:val="24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реализующих образовательные программы начального общего и среднего общего образования , и частичному финансированию расходов на присмотр и уход за детьми  дошкольного возраста в муниципальных образовательных организациях ,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73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2</w:t>
            </w:r>
          </w:p>
        </w:tc>
      </w:tr>
      <w:tr>
        <w:trPr>
          <w:trHeight w:val="11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73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73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2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73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73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13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78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2</w:t>
            </w:r>
          </w:p>
        </w:tc>
      </w:tr>
      <w:tr>
        <w:trPr>
          <w:trHeight w:val="11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78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78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1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78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78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</w:t>
            </w:r>
          </w:p>
        </w:tc>
      </w:tr>
      <w:tr>
        <w:trPr>
          <w:trHeight w:val="13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начисления на выплаты по оплате труда и обеспечение деятельности штатны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7E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5</w:t>
            </w:r>
          </w:p>
        </w:tc>
      </w:tr>
      <w:tr>
        <w:trPr>
          <w:trHeight w:val="11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7E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7E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7E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7E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7Б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6</w:t>
            </w:r>
          </w:p>
        </w:tc>
      </w:tr>
      <w:tr>
        <w:trPr>
          <w:trHeight w:val="11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7Б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7Б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7Б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6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7Б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6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по предоставлению гражданам субсидий на оплату жилых помещений и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7В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8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9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1,7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7В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7В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7В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8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9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1,7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7В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8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9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1,7</w:t>
            </w:r>
          </w:p>
        </w:tc>
      </w:tr>
      <w:tr>
        <w:trPr>
          <w:trHeight w:val="9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органами местного самоуправления отдельных государственных полномочий по организации проведения мероприятий по отлову и содержанию безнадзорных животны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7Г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</w:tr>
      <w:tr>
        <w:trPr>
          <w:trHeight w:val="11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7Г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7Г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мероприятий по отлову и содержанию безнадзорных животны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7Д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7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7Д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7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7Д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7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86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86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86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88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1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88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1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88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1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 за счет иных межбюджетных трансфертов стимулирующего (поощрительного)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8A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8A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8A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8A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9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9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9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Правительства Саратов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99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99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99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9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27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03,5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3 00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9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27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03,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 00 02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82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55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96,8</w:t>
            </w:r>
          </w:p>
        </w:tc>
      </w:tr>
      <w:tr>
        <w:trPr>
          <w:trHeight w:val="11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 00 02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72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55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96,8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 00 02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72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55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96,8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 00 02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 00 02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 00 02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 00 02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 00 025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1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1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6,7</w:t>
            </w:r>
          </w:p>
        </w:tc>
      </w:tr>
      <w:tr>
        <w:trPr>
          <w:trHeight w:val="11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 00 025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1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1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6,7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 00 025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1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1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6,7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 00 06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 00 06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 00 06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оциальная поддержка и социальное обслуживание гражд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0 00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5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4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платы к пенсии муниципальным служащи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 00 200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1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1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7,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 00 200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1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1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7,3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 00 200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1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1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7,3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льгот по оплате коммунальных услуг медицинским и фармацевтическим работникам (пенсионерам в сельской местности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 00 200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7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 00 200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 00 200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 00 200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3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 00 200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служивание долговых обязательст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0 00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центные платежи по муниципальному долг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0 087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(муниципального)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0 087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0 087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иодические издания ,учрежденные органами законодательной  и исполнитель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0 00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5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в сфере культуры ,кинематографии с средств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 00 85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 00 85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5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 00 85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5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0 00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34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41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66,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казенных учрежд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 00 04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12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81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10,9</w:t>
            </w:r>
          </w:p>
        </w:tc>
      </w:tr>
      <w:tr>
        <w:trPr>
          <w:trHeight w:val="11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 00 04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96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61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69,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 00 04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96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61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69,4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 00 04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4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0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1,5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 00 04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4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0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1,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 00 04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 00 04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лата налога на имущество организаций и транспортного налога казенных учрежд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 00 06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 00 06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 00 06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едоставление межбюджетных трансфер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0 00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7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внивание бюджетной обеспеченности поселений из районнго фонда финансовой 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0 08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0 08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0 08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</w:t>
            </w:r>
          </w:p>
        </w:tc>
      </w:tr>
      <w:tr>
        <w:trPr>
          <w:trHeight w:val="15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 , в соответствии с заключенным соглаш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0 08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0 08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0 08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бюджетам сельских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0 083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0 083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0 083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0 00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7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1 00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94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 00 72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5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 00 72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5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 00 72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5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ыполнения расходных обязательств, связанных с погашением просроченной кредиторской задолженности,образовавшейся по состоянию на 1 января 2018 года, по уплате начислений на выплаты по оплате труда,налогов,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 00 724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 00 724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2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 00 724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2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 00 724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 00 724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 00 724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 00 724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4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 00 724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4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 00 724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2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 00 724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2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 00 724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 00 724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 00 943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0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 00 943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 00 943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 00 943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8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 00 943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8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 00 943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 00 943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 00 943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4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 00 943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4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 00 943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 00 943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 00 943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кредиторской задолженности прошлых лет по обеспечению деятельности органов государственной власти ( иных государственных орг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 00 944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 00 944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 00 944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 00 944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 00 944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 00 944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 00 944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ыполнения расходных обязательств, связанных с погашением просроченной кредиторской задолженности,образовавшейся по состоянию на 1 января 2018 года, по уплате начислений на выплаты по оплате труда,налогов,по оказанию мер социальной поддержки населения, по оплате коммунальных услуг и исполнительных листов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 00 S24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 00 S24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 00 S24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 00 S24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 00 S24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расходы по исполнению отдельных обязатель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2 00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5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гранта в форме субсидии Благотворительному фонду содействие деятельности в сфере культуры и искусства"Содейств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2 00 41Б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2 00 41Б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екоммерческим организациям(за исключением государственных(муниципальных)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2 00 41Б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строительству объектов культурно-досугового ти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2 00 710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2 00 710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екоммерческим организациям(за исключением государственных(муниципальных)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2 00 710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3 00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ские взн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3 00 066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3 00 066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3 00 066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4 00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резервного фонда местных администр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4 00 088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4 00 088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4 00 088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5 00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5 00 033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5 00 033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5 00 033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судебные издержки и исполнение судебных ре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6 00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8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удебные издержки и исполнение судебных ре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6 00 066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2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6 00 066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0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6 00 066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0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6 00 066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2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6 00 066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6 00 066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1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ыполнения расходных обязательств, связанных с погашением просроченной кредиторской задолженности,образовавшейся по состоянию на 1 января 2018 года, по уплате начислений на выплаты по оплате труда,налогов,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6 00 724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6 00 724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6 00 724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6 00 724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6 00 724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7 00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с сфере жилищ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7 00 051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7 00 051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7 00 051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П "Развитие туризма на территории Екатериновского муниципального района на 2018-2020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0 00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готовка и издание информационно-рекламных материалов,мультмедийной и видео продукции в Екатериновском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 01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 "Подготовка и издание информационно-рекламных материалов,мультмедийной и видео продукции в Екатериновском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 01 Н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 01 Н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 01 Н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П "Повышение эффективности деятельности органов местного самоуправления Екатериновского муниципального района" на 2019-2021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0 00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,2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1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4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1 Н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4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1 Н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4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1 Н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4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иобретение программного обеспечения деятельности органов местного самоуправ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2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 "Приобретение программного обеспечения деятельности органов местного самоуправ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2 Н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2 Н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2 Н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3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3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3 Н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3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3 Н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3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3 Н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3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воевременное и качественное обеспечение услугами связ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4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5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 "Своевременное и качественное обеспечение услугами связ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4 Н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5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4 Н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5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4 Н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5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я "Услуги по предоставлению специализированной гидрометеорологической информации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5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 "Услуги по предоставлению специализированной гидрометеорологической информации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5 Н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5 Н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5 Н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я "Оплата за информационно-консультативные услуги в форме семинар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6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 "Оплата за информационно-консультативные услуги в форме семинар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6 Н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6 Н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6 Н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П "Формирование земельных участков, расположенных на территории Екатериновского муниципального района на 2019 г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0 00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5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проведению кадастровых работ и государственного кадастрового учета земельных участков для проведения торгов (конкурсов, аукционов) по продаже земельных участков, продаже права на заключение договоров аренды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 02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5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 "Мероприятия по проведению кадастровых работ и государственного кадастрового учета земельных участков для проведения торгов (конкурсов, аукционов) по продаже земельных участков, продаже права на заключение договоров аренды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 02 Н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5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 02 Н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5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 02 Н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5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П "Противодействие коррупции в Екатериновском муниципальном районе на 2019 г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0 00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0 02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0 02 Н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0 02 Н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0 02 Н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Изготовление информационной продукции антикоррупционной направленности в целях их распростронения в муниципальных управления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0 03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 мероприятия ""Изготовление информационной продукции антикоррупционной направленности в целях их распростронения в муниципальных управления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0 03 Н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0 03 Н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0 03 Н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П "Повышение оплаты труда некоторым категориям работников муниципальных учреждений Екатерин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0 00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2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"Повышение оплаты труда некоторых категорий работников муниципальных учрежден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0 01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2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0 01 723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2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0 01 723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2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0 01 723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2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вышения оплаты труда некоторых работников муниципальных учреждений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0 01 S23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0 01 S23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0 01 S23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П "Доступная среда на 2019 г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A 0 00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становление тактильно-визуальных знаков,мнемосхем доступно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A 0 01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 ""Установление тактильно-визуальных знаков,мнемосхем доступно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A 0 01 Н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A 0 01 Н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A 0 01 Н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П " Развитие и совершенствование дорожной деятельности и дорог общего пользования местного значения, расположенных в границах Екатериновского муниципального района за счет средств районного дорожного фонда на 2018-2020гг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E 0 00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4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62,1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апитальный ремонт, ремонт и содержание автомобильных дорог общего пользования местного значения муниципального района области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E 0 01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4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62,1</w:t>
            </w:r>
          </w:p>
        </w:tc>
      </w:tr>
      <w:tr>
        <w:trPr>
          <w:trHeight w:val="9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апитального  ремонта,ремонта  и содержания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E 0 01 D73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9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E 0 01 D73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9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E 0 01 D73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9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апитального ремонта, ремонта и содержания автомобильных дорог общего пользования местного значения муниципальных районов области , за счет средств областного дорожного фонда (или за счет средств муниципального дорожного фон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E 0 01 S73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E 0 01 S73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E 0 01 S73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 "Капитальный ремонт, ремонт и содержание автомобильных дорог общего пользования местного значения муниципального района области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E 0 01 Н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4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62,1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E 0 01 Н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4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62,1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E 0 01 Н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4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62,1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П "Содержание имущества,находящегося в собственности Екатериновского муниципального района на 2019-2021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Z 0 00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Техническое обслуживание и ремонт имущества, находящегося в собственности Екатериновского муниципального района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Z 0 01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 техническое обслуживание и ремонт имущества, находящегося в собственности Екатерин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Z 0 01 Н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Z 0 01 Н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Z 0 01 Н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П "Организация отдыха, оздоровления и занятости детей и подростков на 2019год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Б 0 00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1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,5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 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Б 0 01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1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,5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Б 0 01 72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Б 0 01 72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Б 0 01 72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 " 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Б 0 01 Н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,5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Б 0 01 Н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,5</w:t>
            </w:r>
          </w:p>
        </w:tc>
      </w:tr>
      <w:tr>
        <w:trPr>
          <w:trHeight w:val="9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Б 0 01 Н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,5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П " Развитие физической культуры и спорта на территории Екатериновского муниципального района на 2014-2020 годы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Д 0 00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районных спортивно-массовых мероприятий для всех возрастных групп населения Екатериновского района и участие команд в областных, зональных, Всероссийских мероприятия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Д 0 01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 "Проведение районных спортивно-массовых мероприятий для всех возрастных групп населения Екатериновского района и участие команд в областных, зональных, Всероссийских мероприятия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Д 0 01 Н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Д 0 01 Н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Д 0 01 Н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иобретение спортивного инвентаря и оборудования для проведения спортивно- массовых мероприятий и в качестве наградного материала для победителей районных мероприят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Д 0 02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 "Приобретение спортивного инвентаря и оборудования для проведения спортивно- массовых мероприятий и в качестве наградного материала для победителей районных мероприят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Д 0 02 Н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Д 0 02 Н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Д 0 02 Н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П "Развитие культуры Екатериновского муниципального района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Ж 0 00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69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38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73,9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истема образования в сфере культур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Ж 1 00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3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8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4,3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казание муниципальных услуг учреждением образования в сфере культур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1 01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3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8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4,3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1 01 04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3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3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4,4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1 01 04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3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3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4,4</w:t>
            </w:r>
          </w:p>
        </w:tc>
      </w:tr>
      <w:tr>
        <w:trPr>
          <w:trHeight w:val="9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1 01 04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3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3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4,4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1 01 063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1 01 063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</w:tr>
      <w:tr>
        <w:trPr>
          <w:trHeight w:val="9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1 01 063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1 01 72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4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1 01 72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4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1 01 72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4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1 01 723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1 01 723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1 01 723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сохранение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1 01 725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,9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1 01 725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,9</w:t>
            </w:r>
          </w:p>
        </w:tc>
      </w:tr>
      <w:tr>
        <w:trPr>
          <w:trHeight w:val="9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1 01 725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,9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 за счет иных межбюджетных трансфертов стимулирующего (поощрительного)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1 01 78A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1 01 78A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1 01 78A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1 01 79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1 01 79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1 01 79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вышения оплаты труда некоторых работников муниципальных учреждений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1 01 S23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1 01 S23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1 01 S23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сохранение достигнутых показателей повышения оплаты труда отдельных  категорий работников бюджетной сферы за счет средств мест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1 01 S25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,9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1 01 S25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,9</w:t>
            </w:r>
          </w:p>
        </w:tc>
      </w:tr>
      <w:tr>
        <w:trPr>
          <w:trHeight w:val="9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1 01 S25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,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Культурно - досуговые учрежд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Ж 2 00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27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6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86,9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межпоселенческих социально- культурных объединений" Екатерин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2 01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44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6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86,9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2 01 04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9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25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74,1</w:t>
            </w:r>
          </w:p>
        </w:tc>
      </w:tr>
      <w:tr>
        <w:trPr>
          <w:trHeight w:val="11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2 01 04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83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8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84,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2 01 04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83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8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84,7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2 01 04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9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6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9,4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2 01 04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9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6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9,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2 01 04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2 01 04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и транспортного налога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2 01 06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2 01 06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2 01 06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2 01 72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6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2 01 72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1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2 01 72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1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2 01 72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2 01 72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2 01 72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2 01 72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сохранение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2 01 725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9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4,4</w:t>
            </w:r>
          </w:p>
        </w:tc>
      </w:tr>
      <w:tr>
        <w:trPr>
          <w:trHeight w:val="11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2 01 725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9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4,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2 01 725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9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4,4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 за счет иных межбюджетных трансфертов стимулирующего (поощрительного)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2 01 78A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2 01 78A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2 01 78A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2 01 79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2 01 79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2 01 79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сохранение достигнутых показателей повышения оплаты труда отдельных  категорий работников бюджетной сферы за счет средств мест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2 01 S25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4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2,0</w:t>
            </w:r>
          </w:p>
        </w:tc>
      </w:tr>
      <w:tr>
        <w:trPr>
          <w:trHeight w:val="11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2 01 S25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4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2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2 01 S25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4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2,0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материально технической базы межпоселенческих социально- культурных объединен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2 02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2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2 02 04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2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2 02 04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2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2 02 04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2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Библиотек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Ж 3 00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69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94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22,7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предоставления библиотечного обслуживания жителям" Екатерин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3 01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69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94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22,7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3 01 04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9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4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4,2</w:t>
            </w:r>
          </w:p>
        </w:tc>
      </w:tr>
      <w:tr>
        <w:trPr>
          <w:trHeight w:val="11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3 01 04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0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0,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3 01 04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0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0,9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3 01 04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7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,3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3 01 04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7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,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3 01 04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3 01 04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и транспортного налога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3 01 06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3 01 06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3 01 06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3 01 72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6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3 01 72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3 01 72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3 01 72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3 01 72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сохранение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3 01 725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7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8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2,7</w:t>
            </w:r>
          </w:p>
        </w:tc>
      </w:tr>
      <w:tr>
        <w:trPr>
          <w:trHeight w:val="11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3 01 725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7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8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2,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3 01 725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7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8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2,7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 за счет иных межбюджетных трансфертов стимулирующего (поощрительного)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3 01 78A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3 01 78A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3 01 78A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мплектование книжных фондов  муниципальных общедоступных библио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3 01 L519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3 01 L519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3 01 L519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ключение муниципальных общедоступных библиотек к информационно-телекоммуникационной сети "Интернет"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3 01 L519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3 01 L519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3 01 L519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3 01 L519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3 01 L519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3 01 L519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сохранение достигнутых показателей повышения оплаты труда отдельных  категорий работников бюджетной сферы за счет средств мест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3 01 S25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1,4</w:t>
            </w:r>
          </w:p>
        </w:tc>
      </w:tr>
      <w:tr>
        <w:trPr>
          <w:trHeight w:val="11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3 01 S25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1,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3 01 S25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1,4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П "Обеспечение жилыми помещениями молодых семей Екатериновского муниципального района на 2015-2020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Ч 0 00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жилыми помещениями молодых сем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Ч 0 01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жильем молодых сем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Ч 0 01 L49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Ч 0 01 L49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Ч 0 01 L49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Ш 0 00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975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619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544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системы дошко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Ш 1 00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14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91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77,2</w:t>
            </w:r>
          </w:p>
        </w:tc>
      </w:tr>
      <w:tr>
        <w:trPr>
          <w:trHeight w:val="9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2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57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50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98,3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2 04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1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21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24,5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2 04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1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21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24,5</w:t>
            </w:r>
          </w:p>
        </w:tc>
      </w:tr>
      <w:tr>
        <w:trPr>
          <w:trHeight w:val="9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2 04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1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21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24,5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2 063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5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2 063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5</w:t>
            </w:r>
          </w:p>
        </w:tc>
      </w:tr>
      <w:tr>
        <w:trPr>
          <w:trHeight w:val="9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2 063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5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2 72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5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2 72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5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2 72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5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2 723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5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2 723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5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2 723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5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2 767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31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43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03,2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2 767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31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43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03,2</w:t>
            </w:r>
          </w:p>
        </w:tc>
      </w:tr>
      <w:tr>
        <w:trPr>
          <w:trHeight w:val="9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2 767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31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43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03,2</w:t>
            </w:r>
          </w:p>
        </w:tc>
      </w:tr>
      <w:tr>
        <w:trPr>
          <w:trHeight w:val="11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2 769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1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2 769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1</w:t>
            </w:r>
          </w:p>
        </w:tc>
      </w:tr>
      <w:tr>
        <w:trPr>
          <w:trHeight w:val="9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2 769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1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 за счет иных межбюджетных трансфертов стимулирующего (поощрительного)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2 78A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2 78A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2 78A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2 79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2 79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2 79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вышения оплаты труда некоторых работников муниципальных учреждений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2 S23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2 S23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2 S23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3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6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0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8,9</w:t>
            </w:r>
          </w:p>
        </w:tc>
      </w:tr>
      <w:tr>
        <w:trPr>
          <w:trHeight w:val="9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3 779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6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0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8,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3 779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6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0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8,9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3 779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6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0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8,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Ш 2 00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984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306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649,8</w:t>
            </w:r>
          </w:p>
        </w:tc>
      </w:tr>
      <w:tr>
        <w:trPr>
          <w:trHeight w:val="13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 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3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9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2,0</w:t>
            </w:r>
          </w:p>
        </w:tc>
      </w:tr>
      <w:tr>
        <w:trPr>
          <w:trHeight w:val="11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3 77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9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2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3 77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9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2,0</w:t>
            </w:r>
          </w:p>
        </w:tc>
      </w:tr>
      <w:tr>
        <w:trPr>
          <w:trHeight w:val="9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3 77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9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2,0</w:t>
            </w:r>
          </w:p>
        </w:tc>
      </w:tr>
      <w:tr>
        <w:trPr>
          <w:trHeight w:val="11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 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4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71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674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017,8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4 04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33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30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86,3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4 04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33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30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86,3</w:t>
            </w:r>
          </w:p>
        </w:tc>
      </w:tr>
      <w:tr>
        <w:trPr>
          <w:trHeight w:val="9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4 04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33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30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86,3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4 063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,4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4 063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,4</w:t>
            </w:r>
          </w:p>
        </w:tc>
      </w:tr>
      <w:tr>
        <w:trPr>
          <w:trHeight w:val="9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4 063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,4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4 72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7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4 72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7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4 72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7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4 723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4 723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4 723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4 77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04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263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872,1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4 77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04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263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872,1</w:t>
            </w:r>
          </w:p>
        </w:tc>
      </w:tr>
      <w:tr>
        <w:trPr>
          <w:trHeight w:val="9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4 77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04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263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872,1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4 79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4 79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4 79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вышения оплаты труда некоторых работников муниципальных учреждений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4 S23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4 S23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4 S23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 "Укрепление материально-технической базы общеобразовательных учрежден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5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5 72Г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5 72Г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5 72Г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5 79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5 79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5 79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регионального проекта(программы) в целях выполнения задач федерального проекта"Современная школ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1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3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1 516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4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1 516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4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1 516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4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создания центров образования цифрового и  гуманитарного профилей( в рамках достижения соответствующих результатов федерального проек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1 U11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9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1 U11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9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1 U11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9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новление материально-технической базы для формирования у обучающихся современных технологических и гуманитарных навыков( в рамках достижения соответствующих результатов федерального проек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1 Д16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1 Д16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1 Д16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системы дополните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Ш 3 00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77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1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7,0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государственных гарантий прав граждан на получение дополнительного образования в муниципальных организация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2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77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1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7,0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2 04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8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1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6,4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2 04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8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1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6,4</w:t>
            </w:r>
          </w:p>
        </w:tc>
      </w:tr>
      <w:tr>
        <w:trPr>
          <w:trHeight w:val="9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2 04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8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1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6,4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2 063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5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2 063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5</w:t>
            </w:r>
          </w:p>
        </w:tc>
      </w:tr>
      <w:tr>
        <w:trPr>
          <w:trHeight w:val="9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2 063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5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2 72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1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2 72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1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2 72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1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2 723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2 723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2 723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сохранение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2 725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3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8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2 725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3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8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,0</w:t>
            </w:r>
          </w:p>
        </w:tc>
      </w:tr>
      <w:tr>
        <w:trPr>
          <w:trHeight w:val="9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2 725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3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8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,0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 за счет иных межбюджетных трансфертов стимулирующего (поощрительного)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2 78A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2 78A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2 78A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2 79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2 79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2 79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вышения оплаты труда некоторых работников муниципальных учреждений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2 S23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2 S23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2 S23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2 S25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,1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2 S25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,1</w:t>
            </w:r>
          </w:p>
        </w:tc>
      </w:tr>
      <w:tr>
        <w:trPr>
          <w:trHeight w:val="9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2 S25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,1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П "Установление границ населенных пунктов Екатериновского муниципального района на 2017-2019 гг.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Я 0 00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работ по установлению границ населенных пункт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Я 0 01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 "Проведение работ по установлению границ населенных пункт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Я 0 01 Н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Я 0 01 Н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Я 0 01 Н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4174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5987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0271,5</w:t>
            </w:r>
          </w:p>
        </w:tc>
      </w:tr>
    </w:tbl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1.9.  Приложение 13 к решению изложить в новой  редакции: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                                                                        </w:t>
      </w:r>
      <w:r>
        <w:rPr>
          <w:szCs w:val="24"/>
        </w:rPr>
        <w:t>«Приложение 13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</w:t>
      </w:r>
      <w:r>
        <w:rPr>
          <w:szCs w:val="24"/>
        </w:rPr>
        <w:t xml:space="preserve">к  решению </w:t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                                                                 </w:t>
      </w:r>
      <w:r>
        <w:rPr>
          <w:szCs w:val="24"/>
        </w:rPr>
        <w:t>Екатериновского</w:t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                                                          </w:t>
      </w:r>
      <w:r>
        <w:rPr>
          <w:szCs w:val="24"/>
        </w:rPr>
        <w:t>районного Собра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</w:t>
      </w:r>
      <w:r>
        <w:rPr>
          <w:szCs w:val="24"/>
        </w:rPr>
        <w:t xml:space="preserve">от 14.12. 2018 года  № 213  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</w:t>
      </w:r>
      <w:r>
        <w:rPr>
          <w:b/>
          <w:szCs w:val="24"/>
        </w:rPr>
        <w:t>Распределение на 2019 год межбюджетных трансфертов, передаваемых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</w:t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0"/>
        <w:gridCol w:w="1418"/>
      </w:tblGrid>
      <w:tr>
        <w:trPr/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Екатериновское муницип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ндреевское муницип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6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льшанское муницип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7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акурское муницип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36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алаховское муницип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5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дустриальное муницип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10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ипецкое муницип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85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леновское муницип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рутоярское муницип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38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овоселовское муниципальное образ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 558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ластухинское муницип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07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5 475,0</w:t>
            </w:r>
          </w:p>
        </w:tc>
      </w:tr>
    </w:tbl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»    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       </w:t>
      </w:r>
    </w:p>
    <w:p>
      <w:pPr>
        <w:pStyle w:val="Normal"/>
        <w:ind w:left="360" w:hanging="0"/>
        <w:rPr/>
      </w:pPr>
      <w:r>
        <w:rPr/>
        <w:t xml:space="preserve">2.0.   </w:t>
      </w:r>
      <w:r>
        <w:rPr>
          <w:szCs w:val="24"/>
        </w:rPr>
        <w:t xml:space="preserve">Приложение 14 к решению изложить в новой редакции: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                                  </w:t>
      </w:r>
      <w:r>
        <w:rPr>
          <w:szCs w:val="24"/>
        </w:rPr>
        <w:t>«Приложение 14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>к   решению Екатериновского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айонного Собрания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szCs w:val="24"/>
        </w:rPr>
        <w:t>от 14.12. 2018 года  №  2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                                </w:t>
      </w:r>
      <w:r>
        <w:rPr>
          <w:b/>
          <w:bCs/>
          <w:szCs w:val="24"/>
        </w:rPr>
        <w:t>Источники  финансирования дефицита бюджета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</w:t>
      </w:r>
      <w:r>
        <w:rPr>
          <w:b/>
          <w:bCs/>
          <w:szCs w:val="24"/>
        </w:rPr>
        <w:t>Екатериновского муниципального района на 2019 год</w:t>
      </w:r>
    </w:p>
    <w:p>
      <w:pPr>
        <w:pStyle w:val="Normal"/>
        <w:rPr/>
      </w:pPr>
      <w:r>
        <w:rPr>
          <w:b/>
          <w:bCs/>
          <w:szCs w:val="24"/>
        </w:rPr>
        <w:t xml:space="preserve">                                        </w:t>
      </w:r>
      <w:r>
        <w:rPr>
          <w:b/>
          <w:bCs/>
          <w:szCs w:val="24"/>
        </w:rPr>
        <w:t xml:space="preserve">и на плановый период 2020 и 2021 годов                                                                                                                              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3257"/>
        <w:gridCol w:w="1276"/>
        <w:gridCol w:w="1134"/>
        <w:gridCol w:w="1276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юджетной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классификации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источника финансирования дефицита  местного бюджета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1 год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01 00 00 00 00 0000 0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точники внутреннего финансирования дефицита бюджета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 491,0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02 00 00 00 0000 0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13 500,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2 00 00 00 0000 7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4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13 500,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2 00 00 05 0000 7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4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13 500,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03 00 00 00 0000 0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 5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-13 500,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03 00 00 00 0000 7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 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3 00 00 05 0000 7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лучение бюджетом муниципального района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7 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03 00 00 00 0000 8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гашение бюджетом муниципального района бюджетных кредитов, полученных от других бюджетов бюджетной 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135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-13 500,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3 00 00 05 0000 8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гашение бюджетом муниципального района бюджетных кредитов, полученных от других бюджетов бюджетной 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-13 5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-13 500,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05 00 00 00 0000 0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 4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5 02 01 05 0000 5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-506 3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5 02 01 05 0000 6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507 7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»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Style18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    Приложение 15 к решению изложить в новой редакции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</w:t>
      </w:r>
      <w:r>
        <w:rPr>
          <w:szCs w:val="24"/>
        </w:rPr>
        <w:t>« Приложение 15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>к  решению Екатериновского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</w:t>
      </w:r>
      <w:r>
        <w:rPr>
          <w:szCs w:val="24"/>
        </w:rPr>
        <w:t>районного Собра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</w:t>
      </w:r>
      <w:r>
        <w:rPr>
          <w:szCs w:val="24"/>
        </w:rPr>
        <w:t>от 14.12.2018 года №  213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</w:t>
      </w:r>
      <w:r>
        <w:rPr>
          <w:b/>
          <w:szCs w:val="24"/>
        </w:rPr>
        <w:t>Программа муниципальных внутренних заимствований район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</w:t>
      </w:r>
      <w:r>
        <w:rPr>
          <w:b/>
          <w:szCs w:val="24"/>
        </w:rPr>
        <w:t>на 2019 год и на плановый период 2020 и 2021 годов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134"/>
        <w:gridCol w:w="1277"/>
        <w:gridCol w:w="1134"/>
        <w:gridCol w:w="1277"/>
        <w:gridCol w:w="1134"/>
        <w:gridCol w:w="1134"/>
      </w:tblGrid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ы заимствован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</w:t>
            </w:r>
            <w:r>
              <w:rPr>
                <w:b/>
                <w:szCs w:val="24"/>
              </w:rPr>
              <w:t>2019 го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</w:t>
            </w:r>
            <w:r>
              <w:rPr>
                <w:b/>
                <w:szCs w:val="24"/>
              </w:rPr>
              <w:t>2020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</w:t>
            </w:r>
            <w:r>
              <w:rPr>
                <w:b/>
                <w:szCs w:val="24"/>
              </w:rPr>
              <w:t>2021 год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влече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гашено основной суммы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влече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гашено основной суммы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вле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гашено основной суммы долг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едиты, полученные от кредит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6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юджетные кредиты, привлеченные от других бюджетов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 1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 5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 500,0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 62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 5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 500,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Cs w:val="24"/>
        </w:rPr>
        <w:t xml:space="preserve">»                                    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2. Настоящее решение вступает в силу со дня его официального опубликования   в районной газете «Слава труду» и подлежи размещению на официальном сайте администрации Екатериновского муниципального района http://ekaterinovka.sarmo.r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Председатель Екатериновского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айонного Собрания</w:t>
        <w:tab/>
        <w:tab/>
        <w:tab/>
        <w:tab/>
        <w:tab/>
        <w:tab/>
        <w:tab/>
        <w:t>Е.И.Пузырев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Глава Екатериновского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Муниципального района </w:t>
        <w:tab/>
        <w:tab/>
        <w:tab/>
        <w:tab/>
        <w:tab/>
        <w:tab/>
        <w:tab/>
        <w:t>С.Б.Зязин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170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color w:val="000000"/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Style11"/>
    <w:qFormat/>
    <w:rPr>
      <w:b/>
      <w:bCs/>
      <w:color w:val="000000"/>
      <w:sz w:val="24"/>
    </w:rPr>
  </w:style>
  <w:style w:type="character" w:styleId="Style12">
    <w:name w:val="Основной текст Знак"/>
    <w:basedOn w:val="Style11"/>
    <w:qFormat/>
    <w:rPr>
      <w:color w:val="000000"/>
      <w:sz w:val="24"/>
    </w:rPr>
  </w:style>
  <w:style w:type="character" w:styleId="FootnoteCharacters">
    <w:name w:val="Footnote Characters"/>
    <w:basedOn w:val="Style11"/>
    <w:qFormat/>
    <w:rPr>
      <w:sz w:val="20"/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Style14">
    <w:name w:val="Верхний колонтитул Знак"/>
    <w:basedOn w:val="Style11"/>
    <w:qFormat/>
    <w:rPr>
      <w:color w:val="000000"/>
      <w:sz w:val="24"/>
    </w:rPr>
  </w:style>
  <w:style w:type="character" w:styleId="Style15">
    <w:name w:val="Нижний колонтитул Знак"/>
    <w:basedOn w:val="Style11"/>
    <w:qFormat/>
    <w:rPr>
      <w:color w:val="000000"/>
      <w:sz w:val="24"/>
    </w:rPr>
  </w:style>
  <w:style w:type="character" w:styleId="31">
    <w:name w:val="Основной текст с отступом 3 Знак"/>
    <w:basedOn w:val="Style11"/>
    <w:qFormat/>
    <w:rPr>
      <w:color w:val="000000"/>
      <w:sz w:val="16"/>
      <w:szCs w:val="16"/>
    </w:rPr>
  </w:style>
  <w:style w:type="character" w:styleId="21">
    <w:name w:val="Основной текст с отступом 2 Знак"/>
    <w:basedOn w:val="Style11"/>
    <w:qFormat/>
    <w:rPr>
      <w:color w:val="000000"/>
      <w:sz w:val="24"/>
    </w:rPr>
  </w:style>
  <w:style w:type="character" w:styleId="Style16">
    <w:name w:val="Схема документа Знак"/>
    <w:basedOn w:val="Style11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53:00Z</dcterms:created>
  <dc:creator>МФ</dc:creator>
  <dc:description/>
  <cp:keywords/>
  <dc:language>en-US</dc:language>
  <cp:lastModifiedBy>User</cp:lastModifiedBy>
  <cp:lastPrinted>2020-01-23T11:13:00Z</cp:lastPrinted>
  <dcterms:modified xsi:type="dcterms:W3CDTF">2020-01-23T07:28:00Z</dcterms:modified>
  <cp:revision>13</cp:revision>
  <dc:subject/>
  <dc:title>Екатериновское районное Собрание</dc:title>
</cp:coreProperties>
</file>