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Пятьдесят девятое заседание Совета депутатов Прудов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от 29.07.2013 года                                № 136                       посёлок Прудово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О внесении изменений  и дополнений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Прудовог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.03. 2006 года  № 23« Об утверждени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проведе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 граждан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.2 ст.30 Федерального  закона от 06.10.2003 г № 131-ФЗ «Об  общих принципах организации местного самоуправления  в Российской Федерации», Уставом Прудового муниципального образования Совет депутатов Прудов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Внести  следующие изменения и дополнения  в решение Совета депутатов Прудового муниципального образования от 29.03.2006 года № 23  «Об утверждении Положения о порядке проведения конференции граждан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1. пункт 2.1 Положения слова ( или  иного  количества )- исключить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2.  пункт 2.2 – изложить в следующей редакции: «  Конференция  граждан проводится по инициативе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селения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Совета. Конференция граждан( собрание делегатов) проводимое по инициативе Совета и населения, назначается представительным органом муниципального образования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пункт 2.4 Положения слова ( или иного количества)- исключить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 пункт 5.2 слова рассмотреть обращение в « месячный  срок» заменить словами « в течение 30 дней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Обнародовать настоящее решение на информационных стендах в специально отведённых местах для обнародования, а также на официальном сайте в сети Интернет.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  <w:tab/>
      </w:r>
      <w:r>
        <w:rPr>
          <w:b/>
          <w:sz w:val="28"/>
          <w:szCs w:val="28"/>
        </w:rPr>
        <w:t>Глава Прудового</w:t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С.Г.Алт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8:00Z</dcterms:created>
  <dc:creator>1</dc:creator>
  <dc:description/>
  <cp:keywords/>
  <dc:language>en-US</dc:language>
  <cp:lastModifiedBy>1</cp:lastModifiedBy>
  <cp:lastPrinted>2013-08-16T11:16:00Z</cp:lastPrinted>
  <dcterms:modified xsi:type="dcterms:W3CDTF">2013-08-16T07:18:00Z</dcterms:modified>
  <cp:revision>6</cp:revision>
  <dc:subject/>
  <dc:title/>
</cp:coreProperties>
</file>