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 результатах публичных слушаний по проекту внесения изменений в правила землепользования и застройки Кипецкого  муниципального образования Екатериновского муниципального района Саратовской области  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та оформления заключения:  01 ноября   2021 г.           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ind w:right="-143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4"/>
        </w:rPr>
        <w:t>от 09 марта 2017 года № 8-68     «Об утверждении Правил землепользования и застройки Кипецкого    муниципального образования Екатерино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проводились 31 октября 2023г.  в 12 час. 00 мин. </w:t>
      </w:r>
      <w:r>
        <w:rPr>
          <w:rFonts w:cs="Times New Roman" w:ascii="Times New Roman" w:hAnsi="Times New Roman"/>
          <w:sz w:val="24"/>
        </w:rPr>
        <w:t>Место проведения: Саратовская область, Екатериновск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, д. Михайловка, ул. Советская, д.83а (здание СДК)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16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ключение о результатах публичных слушаний подготовлено на основании протокола публичных слушаний от 31 октября 2023  года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публичные слушания состоявшими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о внесении изменений  в Правила землепользования и застройки Кипецкого  муниципального образования Екатериновского муниципального района Саратовской области 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 для рассмотрения и утверждения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1-03T08:24:00Z</cp:lastPrinted>
  <dcterms:modified xsi:type="dcterms:W3CDTF">2023-11-03T10:50:00Z</dcterms:modified>
  <cp:revision>50</cp:revision>
  <dc:subject/>
  <dc:title/>
</cp:coreProperties>
</file>