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повещение о начале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 обсуждению Проекта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ластух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19.11.2018г.  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основании постановления администрации Екатериновского муниципального района «О назначении публичных слушаний по 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проводятся публичные слушания по обсуждению проекта внесения  изменений в Правила землепользования и застройки Сластухинского  муниципального образования  Екатериновского муниципального района Сарат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м изменений в Правила землепользования и застройки Сластухинского муниципального образования  Екатериновского муниципального района Саратовской области (далее Правила) преду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атье 31 «Градостроительные регламенты» установить в зоне ОД  в разделе «параметры застройки» правил землепользования и застройки  Сластухинского муниципального образования Екатерин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альное количество этажей зданий – 3;»;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онные материалы к проекту  размещены на официальном сайте администрации Сластухинского  муниципального образования и  администрации Екатериновского муниципального район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а начала публичных слушаний – 0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декабря 2018 года 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 xml:space="preserve"> 15.00 часов в  здании СДК</w:t>
      </w:r>
      <w:r>
        <w:rPr>
          <w:rFonts w:eastAsia="Arial Unicode MS"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 xml:space="preserve">  по адрес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:  Саратовская   область,   Екатериновский район, с. Сластуха, ул. Молодежная, д.4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Экспозиция проекта, подлежащего рассмотрению на публичных слушаниях, размещена в холле администрации на информационном стенде. Дата открытия экспозиции – 19.11.2018. Срок проведения экспозиции с 19.11.2018 г. по 04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работы экспозиции: с 09 ч.00м. до 15ч. 00м. (понедельник, вторник, среда, четверг, пятниц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19.11.2018г. по 04.12.2018г. в будние дни 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: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Официальный сайт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, на котором размещен проект, подлежащий рассмотрению на публичных слушаниях, и информационные материалы к нему, дата проведения  публичных слушаний 07 декабр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2018 год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по адресу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ратовская   область,   Екатериновский район, с. Сластуха, ул. Молодежная, д.4 (здание СДК).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Verdan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://www.ekaterinovka.sarmo.ru/" TargetMode="External"/><Relationship Id="rId15" Type="http://schemas.openxmlformats.org/officeDocument/2006/relationships/hyperlink" Target="http://www.ekaterinovka.sarmo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9:34Z</dcterms:created>
  <dc:creator/>
  <dc:description/>
  <dc:language>en-US</dc:language>
  <cp:lastModifiedBy/>
  <cp:lastPrinted>2018-11-19T16:23:00Z</cp:lastPrinted>
  <dcterms:modified xsi:type="dcterms:W3CDTF">2018-11-19T12:40:24Z</dcterms:modified>
  <cp:revision>11</cp:revision>
  <dc:subject/>
  <dc:title/>
</cp:coreProperties>
</file>