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56510</wp:posOffset>
            </wp:positionH>
            <wp:positionV relativeFrom="paragraph">
              <wp:posOffset>-12319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САРАТОВСКОЙ ОБЛАСТИ </w:t>
      </w:r>
    </w:p>
    <w:p>
      <w:pPr>
        <w:pStyle w:val="Heading1"/>
        <w:ind w:left="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44" w:hanging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</w:rPr>
        <w:t>.12.2019 г. №</w:t>
      </w:r>
      <w:r>
        <w:rPr>
          <w:sz w:val="24"/>
          <w:u w:val="single"/>
          <w:lang w:val="en-US"/>
        </w:rPr>
        <w:t xml:space="preserve"> 509</w:t>
      </w:r>
      <w:r>
        <w:rPr>
          <w:sz w:val="24"/>
          <w:u w:val="single"/>
        </w:rPr>
        <w:t>-Р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обеспечении пожарной безопасности во время подготовки и проведения новогодних праздников и запрете использования пиротехнических изделий в местах с массовым пребыванием людей в период Новогодних и Рождественских праздников на территории Екатерин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4" w:before="0" w:after="31"/>
        <w:ind w:left="65" w:right="-15" w:firstLine="84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 основании Федерального закона от 21.12.1994 года № 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года №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апретить применение пиротехнической продукции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главам администраций муниципальных образований, руководителям предприятий, учреждений, организаций независимо от форм собственности, осуществляющих свою деятельность на территории Екатериновского муниципального района, в период проведения праздничных мероприятий по празднованию Нового года и «Рождества Христова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ть наличие и исправность первичных средств пожароту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ть дежурства лиц, ответственных за противопожарную безопас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ть проведение разъяснительной работы среди работников предприятий, учреждений, организаций и населения Екатериновского муниципального</w:t>
        <w:tab/>
        <w:t>района</w:t>
        <w:tab/>
        <w:t>по</w:t>
        <w:tab/>
        <w:t>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, довести памятку «О безопасности при использовании пиротехнических издел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главам администраций муниципальных образова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оответствии с требованиями пожарной безопасности при распространении и использовании пиротехнических изделий утвержденных постановлением Правительства Российской Федерации от 22 декабря 2009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52 определить специальные площадки для организации проведения салютов, фейерверков, в том числе населением, оборудование таких площадок стендами с наличием памяток и листовок по правилам использования пиротехнических издел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споряжение подлежит опубликованию в газете «Слава труду» и на официальном сайте администрации</w:t>
        <w:tab/>
        <w:t xml:space="preserve"> Екатериновского </w:t>
        <w:tab/>
        <w:t>муниципального района в сети Интернет http://ekaterinovka.sarmo.ru/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аспоряжения оставляю з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 xml:space="preserve">муниципального района                                     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СБ. </w:t>
      </w:r>
      <w:r>
        <w:rPr>
          <w:rFonts w:cs="Times New Roman" w:ascii="Times New Roman" w:hAnsi="Times New Roman"/>
          <w:sz w:val="28"/>
        </w:rPr>
        <w:t>Зязин</w:t>
      </w:r>
    </w:p>
    <w:sectPr>
      <w:type w:val="nextPage"/>
      <w:pgSz w:w="12240" w:h="16860"/>
      <w:pgMar w:left="1701" w:right="1041" w:gutter="0" w:header="0" w:top="11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4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i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3:00Z</dcterms:created>
  <dc:creator>word</dc:creator>
  <dc:description/>
  <dc:language>en-US</dc:language>
  <cp:lastModifiedBy>Отдел ГО и ЧС</cp:lastModifiedBy>
  <cp:lastPrinted>2019-12-09T10:38:00Z</cp:lastPrinted>
  <dcterms:modified xsi:type="dcterms:W3CDTF">2019-12-09T06:43:00Z</dcterms:modified>
  <cp:revision>2</cp:revision>
  <dc:subject/>
  <dc:title/>
</cp:coreProperties>
</file>