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26.09.2019 г. № 525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 внесении изменений в постановление администрации Екатериновского муниципального района от 22.03.2018 г. №144 «О создании инвестиционного Совета (рабочей группы) по улучшению 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инвестиционного климата, поддержке инвестиционных проектов и экспертному отбору стратегических проектов при администрации </w:t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Екатериновского  муниципального района Саратовской области»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кадровыми изменениями в администрации Екатериновского муниципального района, 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</w:rPr>
        <w:t>1</w:t>
      </w:r>
      <w:r>
        <w:rPr>
          <w:b/>
        </w:rPr>
        <w:t>.</w:t>
      </w:r>
      <w:r>
        <w:rPr>
          <w:i w:val="false"/>
        </w:rPr>
        <w:t>Приложение №1 к   постановлению администрации Екатериновского муниципального района от 22.03.2018г.№144 «О создании 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администрации Екатериновского  муниципального района Саратовской области» принять в новой редакции .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Настоящее постановление разместить на официальном сайте администрации Екатериновского муниципального района.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троль за исполнением настоящего постановления возложить на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по экономике  администрации   Екатериновского муниципального района  И.Н.Чушк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района                                                С.Б.Зязин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т </w:t>
      </w:r>
      <w:r>
        <w:rPr>
          <w:b/>
          <w:u w:val="single"/>
        </w:rPr>
        <w:t xml:space="preserve">26.09.2019г. </w:t>
      </w:r>
      <w:r>
        <w:rPr>
          <w:b/>
        </w:rPr>
        <w:t>№ 5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 администрации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язин С.Б.</w:t>
      </w:r>
      <w:r>
        <w:rPr/>
        <w:tab/>
        <w:t>- глава  Екатериновского муниципального района, председатель инвести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рабуля Л.Н. – </w:t>
      </w:r>
      <w:r>
        <w:rPr/>
        <w:t>первый заместитель главы администрации Екатериновского муниципального района, заместитель председателя инвести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ранова Е.В.</w:t>
      </w:r>
      <w:r>
        <w:rPr/>
        <w:t>- начальник отдела экономики и инвестиционной политики администрации Екатериновского  муниципального района, секретарь инвести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вестиционного Со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довина Т.В. –  </w:t>
      </w:r>
      <w:r>
        <w:rPr/>
        <w:t xml:space="preserve">заместитель главы по инфраструктуре, вопросам экологии и безопасности, жилищно – коммунальной сферы администрации Екатериновского муниципального район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ушкин И.Н. – </w:t>
      </w:r>
      <w:r>
        <w:rPr/>
        <w:t>председатель комитета по экономике администрации Екатериновского муниципального района, заместитель председателя инвести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яев Д.А</w:t>
      </w:r>
      <w:r>
        <w:rPr/>
        <w:t>.- председатель комитета по управлению  муниципальным имуществом и земельными ресурсам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борыко Е.Н.</w:t>
      </w:r>
      <w:r>
        <w:rPr/>
        <w:t xml:space="preserve"> –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вичков Д.В.- </w:t>
      </w:r>
      <w:r>
        <w:rPr/>
        <w:t>начальник управления архитектуры, капитального строительства, экологии и ЖКХ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/>
      </w:pPr>
      <w:r>
        <w:rPr>
          <w:b/>
        </w:rPr>
        <w:t xml:space="preserve">Журихин В.В. - </w:t>
      </w:r>
      <w:r>
        <w:rPr>
          <w:szCs w:val="28"/>
        </w:rPr>
        <w:t>начальник финансового управления администрации Екатериновского муниципального  район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Егоров Е.Г.</w:t>
      </w:r>
      <w:r>
        <w:rPr/>
        <w:t xml:space="preserve"> – председатель комитета – начальник управления сельского хозяйства администрации Екатериновского муниципальн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норова А.В.</w:t>
      </w:r>
      <w:r>
        <w:rPr/>
        <w:t xml:space="preserve"> – начальник отдела  правового обеспечения деятельност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7:00Z</dcterms:created>
  <dc:creator>СА</dc:creator>
  <dc:description/>
  <cp:keywords/>
  <dc:language>en-US</dc:language>
  <cp:lastModifiedBy>Администрация</cp:lastModifiedBy>
  <cp:lastPrinted>2019-09-26T15:22:00Z</cp:lastPrinted>
  <dcterms:modified xsi:type="dcterms:W3CDTF">2019-10-03T10:49:00Z</dcterms:modified>
  <cp:revision>7</cp:revision>
  <dc:subject/>
  <dc:title>АДМИНИСТРАЦИЯ ОБЪЕДИНЁННОГО МУНИЦИПАЛЬНОГО ОБРАЗОВАНИЯ ЕКАТЕРИНОВСКОГО РАЙОНА</dc:title>
</cp:coreProperties>
</file>