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К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ИПЕЦ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 12 апреля  2022г.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8" w:hRule="atLeast"/>
        </w:trPr>
        <w:tc>
          <w:tcPr>
            <w:tcW w:w="946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формы проверочных листов (списка контрольных вопросов) при проведении плановых проверок по муниципальному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ю на территории Кипецкого муниципального образования Екатериновского  муниципального района 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и Постановлением Правительства Российской Федерации от 27.10.2021 N 1844  «Об утверждении общих требований к разработке и утверждению проверочных листов (списков контрольных вопросов), Уставом Кипецкого  муниципального  образования,   администрация Кипецкого муниципа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орядок разработки, содержания, общественного обсуждения 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согласно приложения 1.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- муниципальному контролю в сфере благоустройства на территории  Кипецкого муниципального образования Екатериновского муниципального района Саратовской области согласно приложению 2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изнать утратившим силу постановление администрации №31 от 26.05.2017 года (с изменениями №32 от 10.08.2018г.) «Об утверждении формы  проверочного листа (списков контрольных вопросо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 вступает в силу  после 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администрации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Ю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1 от 12.04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, содержания, общественного обсуждения 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1"/>
      <w:bookmarkStart w:id="3" w:name="sub_1003"/>
      <w:bookmarkStart w:id="4" w:name="sub_1002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ab/>
        <w:t>2. Формы проверочных листов утверждаются нормативными правовыми актами  органов местного самоуправления, уполномоченных на осуществление муниципального контроля (далее соответственно -  органы местного самоуправления, вид конт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3"/>
      <w:bookmarkStart w:id="6" w:name="sub_100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ab/>
        <w:t>3. Общественное обсуждение проекта нормативного правового акта 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ых сайтах этих органов в информационно-телекоммуникационной сети "Интернет" (далее - сеть "Интернет"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05"/>
      <w:bookmarkEnd w:id="7"/>
      <w:r>
        <w:rPr>
          <w:rFonts w:cs="Times New Roman" w:ascii="Times New Roman" w:hAnsi="Times New Roman"/>
          <w:sz w:val="26"/>
          <w:szCs w:val="26"/>
        </w:rPr>
        <w:t>В обязательном порядке 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в период общественного обсуждения предложения рассматриваются  органом местного самоуправления. По каждому предложению такие органы формируют мотивированную позицию об их учете (в том числе частичном) или об их откло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 об утверждении формы проверочного листа направляется в общественный совет при контрольном (надзорном) органе (при его наличии) в целях е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  <w:bookmarkStart w:id="8" w:name="sub_100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 проверочного листа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6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а) наименование вида контроля, включенного в единый реестр видов 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61"/>
      <w:bookmarkStart w:id="11" w:name="sub_1006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062"/>
      <w:bookmarkStart w:id="13" w:name="sub_1006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63"/>
      <w:bookmarkStart w:id="15" w:name="sub_10064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10064"/>
      <w:bookmarkStart w:id="17" w:name="sub_10065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065"/>
      <w:bookmarkStart w:id="19" w:name="sub_10066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е) поля, предусматривающие внесение следующих све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066"/>
      <w:bookmarkEnd w:id="20"/>
      <w:r>
        <w:rPr>
          <w:rFonts w:cs="Times New Roman" w:ascii="Times New Roman" w:hAnsi="Times New Roman"/>
          <w:sz w:val="26"/>
          <w:szCs w:val="26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провероч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государственного контроля (надзора), муниципального контроля, в отношении которого проводится контрольное (надзорное) мероприят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контрольного (надзорного)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R-код, расположенный в правом верхнем углу первой страницы формы проверочного листа, предусмотренный постановлением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007"/>
      <w:bookmarkEnd w:id="21"/>
      <w:r>
        <w:rPr>
          <w:rFonts w:cs="Times New Roman" w:ascii="Times New Roman" w:hAnsi="Times New Roman"/>
          <w:sz w:val="26"/>
          <w:szCs w:val="26"/>
        </w:rPr>
        <w:t>5.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007"/>
      <w:bookmarkStart w:id="23" w:name="sub_1008"/>
      <w:bookmarkEnd w:id="22"/>
      <w:r>
        <w:rPr>
          <w:rFonts w:cs="Times New Roman" w:ascii="Times New Roman" w:hAnsi="Times New Roman"/>
          <w:sz w:val="26"/>
          <w:szCs w:val="26"/>
        </w:rPr>
        <w:t>6. Допускается утверждение контрольным (надзорным) органом форм проверочных листов по  муниципального контроля, предусмотренным частью 1 статьи 16 Федерального закона "О государственном контроле (надзоре) и муниципальном контроле в Российской Федерации", по категориям рисков, а также по контрольным (надзорным) мероприятиям.</w:t>
      </w:r>
      <w:bookmarkStart w:id="24" w:name="sub_1009"/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видов 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24"/>
      <w:r>
        <w:rPr>
          <w:rFonts w:cs="Times New Roman" w:ascii="Times New Roman" w:hAnsi="Times New Roman"/>
          <w:sz w:val="26"/>
          <w:szCs w:val="26"/>
        </w:rPr>
        <w:t>В случае если положением о виде контроля предусмотрено проведение профилактических мероприятий в форме самообследования, формы проверочных листов подлежат размещению на официальном сайте контрольного (надзорного) органа в сети "Интернет" в формате, позволяющем проведение гражданами, юридическими лицами, индивидуальными предпринимателями самостоятельной оценки соблюдения обязательных требований (самообсле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010"/>
      <w:bookmarkEnd w:id="25"/>
      <w:r>
        <w:rPr>
          <w:rFonts w:cs="Times New Roman" w:ascii="Times New Roman" w:hAnsi="Times New Roman"/>
          <w:sz w:val="26"/>
          <w:szCs w:val="26"/>
        </w:rPr>
        <w:t>8. 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010"/>
      <w:bookmarkStart w:id="27" w:name="sub_1010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а) рейдовый 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0101"/>
      <w:bookmarkStart w:id="29" w:name="sub_1010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б) выездная пров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10102"/>
      <w:bookmarkStart w:id="31" w:name="sub_1011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9. 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ab/>
        <w:t>10. Контрольный (надзорный) орган вправе применять проверочные листы при проведении плановых контрольных (надзорных) мероприятий, не предусмотренных пунктом 8 настоящего документа, 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 а также контрольных (надзорных) мероприятий на основании программы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1012"/>
      <w:bookmarkEnd w:id="34"/>
      <w:r>
        <w:rPr>
          <w:rFonts w:cs="Times New Roman" w:ascii="Times New Roman" w:hAnsi="Times New Roman"/>
          <w:sz w:val="26"/>
          <w:szCs w:val="26"/>
        </w:rPr>
        <w:t>При проведении контрольных (надзорных) мероприятий, предусмотренных абзацем первым настоящего пункта,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1013"/>
      <w:bookmarkEnd w:id="35"/>
      <w:r>
        <w:rPr>
          <w:rFonts w:cs="Times New Roman" w:ascii="Times New Roman" w:hAnsi="Times New Roman"/>
          <w:sz w:val="26"/>
          <w:szCs w:val="26"/>
        </w:rPr>
        <w:t>11. 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1013"/>
      <w:bookmarkStart w:id="37" w:name="sub_1013"/>
      <w:bookmarkEnd w:id="37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пец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21 от 12.04.2022г.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 (список контрольных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ьзуемый при проведении плановых проверок в рамках осуществления муниципального контроля в сфере благоустройства на территории Кипецкого муниципального образования Екатериновского муниципального района  Сарат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именование органа муниципального контроля: 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аспоряжение о проведении плановой проверки от _____________ N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Должность (и), фамилия, имя, отчество (последнее - при налич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(ых) лица (лиц), проводящего (их) плановую проверку: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3"/>
        <w:gridCol w:w="2807"/>
        <w:gridCol w:w="2200"/>
        <w:gridCol w:w="709"/>
        <w:gridCol w:w="429"/>
        <w:gridCol w:w="279"/>
        <w:gridCol w:w="463"/>
        <w:gridCol w:w="530"/>
        <w:gridCol w:w="463"/>
        <w:gridCol w:w="530"/>
        <w:gridCol w:w="61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меним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 Правил благоустройства, решение №125 от 27.04.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 часть 1 п.1.1 Правил благоустройства, решение №125 от 27.04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часть 1, п 1.23  Правил благоустройства, решение №125 от 27.04.2021 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п.1.26  Правил благоустройства, решение №125 от 27.04.2021 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 часть 7 п.7.1-7.3 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 часть7  Правил благоустройства, решение №125 от 27.04.2021 г.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, часть 3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 часть 1 п.1.2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 часть 1 п.1.10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часть 1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часть 1 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определения границ прилегающих территори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 п.2.6 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 Правил благоустройства, решение №125 от 27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 юридического лица при заполнении проверочного лист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дат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Пользователь Windows</dc:creator>
  <dc:description/>
  <cp:keywords/>
  <dc:language>en-US</dc:language>
  <cp:lastModifiedBy>User</cp:lastModifiedBy>
  <cp:lastPrinted>2022-03-10T13:35:00Z</cp:lastPrinted>
  <dcterms:modified xsi:type="dcterms:W3CDTF">2022-04-12T11:49:00Z</dcterms:modified>
  <cp:revision>3</cp:revision>
  <dc:subject/>
  <dc:title/>
</cp:coreProperties>
</file>