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 17.09.2015 года                                 № 27-1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Новосе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монт автомобильных дорог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е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 на 2015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 ст. 14  №131- ФЗ  от 06.10.2003г. « Об общих принципах организации местного самоуправления в Российской Федерации», Устава Новоселов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муниципальную программу «Ремонт автомобильных дорог на территории Новоселовского муниципального образования Екатериновского муниципального района Саратовской области на 2015 год» согласно приложени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обнародовать в установленных местах обнародования и разместить на официальном сайте администрации Новоселовского муниципального образования сети Интернет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Новосе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        А.А. По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       Новосел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.09.2015 года    № 27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емонт автомобильных дорог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еловского муниципального образования Екатериновского муниципального района Саратовской области на 2015 год»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58"/>
      </w:tblGrid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Ремонт автомобильных дорог на территории Новоселовского муниципального образования Екатериновского муниципального района Саратовской области на 2015 год» (далее – Программа)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8.11.2007 г. № 257-ФЗ «Об автомобильных дорогах и дорожной деятельности 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юджетный кодекс Российской Федерации от 31 июля 1998г. №145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шение Совета депутатов Новоселовского муниципального образования от 11.06.2013г. №151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социального характе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;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селовского муниципального образования Екатериновск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работч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архитектуры и капитального строительства администрации Екатеринов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селовского муниципального образования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автомобильной дороги в деревне М-Екатериновка Новоселовского муниципального образования, улучшение их технического состояния.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офилирование  автомобильной дороги по улице Майской до общественного родника в д. М-Екатериновка Новосел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действие повышению безопасности дорожного движения.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од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сел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рядные организации, осуществляющие деятельность в сфере дорожного хозяйства, определяемые в соответствии с законодательством РФ и на основании договора, заключаемых с администрацией Новоселовского муниципального образования 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щий объем финансирования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раммы составляет  30,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финансир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9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-  30,0  тыс. рублей (прогноз)</w:t>
            </w:r>
          </w:p>
        </w:tc>
      </w:tr>
      <w:tr>
        <w:trPr>
          <w:trHeight w:val="15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филирование автомобильной дороги улицы Майской и до родника в  д. М-Екатериновка Новоселовского муниципального образования в 2015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улучшение обслуживания транспорт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кращение количества ДТП.</w:t>
            </w:r>
          </w:p>
        </w:tc>
      </w:tr>
      <w:tr>
        <w:trPr>
          <w:trHeight w:val="18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 выполнения мероприятий Программы осуществляе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дминистрацией Новосел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и анализ отчетных данных о выполнении мероприятий настоящей Программы обеспечиваются администрацией Новоселовского муниципального образования в установленные сро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явление размывов и выбоин в весенний и осенний период ведет к дальнейшему разрушению дорожного покрытия, что отрицательно влияет на безопасность дорожного движения. Поэтому необходимо произвести профилирование дороги по улице Майская деревни М-Екатериновка Новосёловского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в Новоселовском муниципальном образ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стоящая Программа представляет собой план мероприятий, обеспечивающий решение актуальных для Новосел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правление реализацией Программы осуществляет муниципальный заказчик Программы – администрация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нтроль над ходом реализации мероприятий Программы осуществляется администрацией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и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ями программных мероприятий являются Администрация Новоселовского муниципального образования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договоров, заключаемых с администрацией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еализация настоящей Программы позволит улучшить состояние дорожной сети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Участие организаций дорожного хозяйства Екатериновс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36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зделу 3 «Программны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2"/>
        <w:gridCol w:w="1926"/>
        <w:gridCol w:w="1815"/>
        <w:gridCol w:w="5539"/>
      </w:tblGrid>
      <w:tr>
        <w:trPr>
          <w:trHeight w:val="26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р)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>
          <w:trHeight w:val="26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  в границах Новоселовского муниципального образова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ирование дороги по ул. Майская до общественного родн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ел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капитального строительства администрации Екатериновского муниципального района</w:t>
            </w:r>
          </w:p>
        </w:tc>
      </w:tr>
      <w:tr>
        <w:trPr>
          <w:trHeight w:val="28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7:00Z</dcterms:created>
  <dc:creator>User</dc:creator>
  <dc:description/>
  <cp:keywords/>
  <dc:language>en-US</dc:language>
  <cp:lastModifiedBy>USER</cp:lastModifiedBy>
  <cp:lastPrinted>2015-11-01T10:53:00Z</cp:lastPrinted>
  <dcterms:modified xsi:type="dcterms:W3CDTF">2015-11-01T07:01:00Z</dcterms:modified>
  <cp:revision>28</cp:revision>
  <dc:subject/>
  <dc:title/>
</cp:coreProperties>
</file>