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КИПЕЦ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ЬДЕСЯТ  ПЕРВОЕ ЗАСЕДАНИЕ СОВЕТА  ДЕПУТАТОВ  КИПЕЦКОГО 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 февраля  2023  года                     №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Кипец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проекте решения  «О внесении изменений и дополнений в Устав  Кипецкого муниципального образования Екатериновского муниципальн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татьей 12 Устава Кипецкого муниципального образования и Положением о порядке организации и проведении  публичных слушаний Совет депутатов Кипецкого муниципального образования </w:t>
      </w:r>
    </w:p>
    <w:p>
      <w:pPr>
        <w:pStyle w:val="Normal"/>
        <w:spacing w:lineRule="auto" w:line="360"/>
        <w:ind w:right="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 Кипецкого муниципального образования «О внесении изменений и дополнений в Устав  Кипецкого муниципального образования Екатериновского муниципального района Сара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17 марта 2023 года,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, в здании  Кипецкого СДК.  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>
          <w:sz w:val="28"/>
          <w:szCs w:val="28"/>
        </w:rPr>
        <w:t>2. Для учета и обсуждения предложений, организации и проведения публичных слушаний по проекту решения  Совета депутатов  Кипецкого муниципального образования «О  внесении изменений и дополнений в  Устав  Кипецкого муниципального образования Екатериновского муниципального района Саратовской области»  создать рабочую группу в следующем составе:</w:t>
      </w:r>
    </w:p>
    <w:p>
      <w:pPr>
        <w:pStyle w:val="Normal"/>
        <w:rPr/>
      </w:pPr>
      <w:r>
        <w:rPr>
          <w:sz w:val="28"/>
          <w:szCs w:val="28"/>
        </w:rPr>
        <w:t>Петросян Армен Альбертович – председатель рабочей группы, глава  администрации Кипецкого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зова Людмила Николаевна  – депутат Совета депутатов Кипецкого муниципального  образования, специалист 2 категории ГАУ СО КЦСОН Екатер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фремова Ольга Анатольевна – депутат Совета депутатов Кипецкого муниципального образования, заведующая отделением социального обслуживания на дому ГАУ СО КЦСОН Екатериновского района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ключение публичных слушаний обнародовать на информационных стендах в специально отведенных местах для обнародования  17 марта        2023 г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бнародования, а также первого размещения (опубликования) его полного текста на официальном сайте администрации   Кипецкого муниципального образования  в сети «Интернет».</w:t>
      </w:r>
    </w:p>
    <w:p>
      <w:pPr>
        <w:pStyle w:val="Normal"/>
        <w:spacing w:lineRule="auto" w:line="360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            Т.Н. Пикун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3:00Z</dcterms:created>
  <dc:creator>Пользователь Windows</dc:creator>
  <dc:description/>
  <cp:keywords/>
  <dc:language>en-US</dc:language>
  <cp:lastModifiedBy>User</cp:lastModifiedBy>
  <dcterms:modified xsi:type="dcterms:W3CDTF">2023-02-28T11:55:00Z</dcterms:modified>
  <cp:revision>6</cp:revision>
  <dc:subject/>
  <dc:title/>
</cp:coreProperties>
</file>