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ДМИНИСТРАЦИЯ  ПРУДОВ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ЕКАТЕРИНОВ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3 мая 2016 года                         № 14                             посёлок Прудовой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мене постанов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Прудового М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№ 09 от 15.03.2016г « Об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тверждении  перечня мест массов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бывания людей на территории Прудового М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несоответствием данного нормативно- правового акта  нормам федерального законодатель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нить  постановление администрации  Прудового МО Екатериновского муниципального района № 09 от 15.03.2016г  « Об утверждении перечня мест массового пребывания людей на территории Прудового МО Екатериновского муниципального района Саратовской области»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бнародовать на информационном стенде администрации Прудового муниципального образования  Екатериновского муниципального района и разместить на  официальном сайте  в сети интернет администрации Прудов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  <w:t>Глава администрации Прудового                                                                муниципального образования:                                             В.А.Абрам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vanish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131313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578"/>
      </w:tblGrid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313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8"/>
                <w:szCs w:val="28"/>
                <w:lang w:eastAsia="ru-RU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313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5:00Z</dcterms:created>
  <dc:creator>User</dc:creator>
  <dc:description/>
  <cp:keywords/>
  <dc:language>en-US</dc:language>
  <cp:lastModifiedBy>1</cp:lastModifiedBy>
  <cp:lastPrinted>2016-05-23T10:31:00Z</cp:lastPrinted>
  <dcterms:modified xsi:type="dcterms:W3CDTF">2016-05-23T06:32:00Z</dcterms:modified>
  <cp:revision>4</cp:revision>
  <dc:subject/>
  <dc:title/>
</cp:coreProperties>
</file>