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2667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 заседание  Екатериновского районного Собран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апреля 2023 г.</w:t>
        <w:tab/>
        <w:t>№551</w:t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р.п. Екатери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катериновского муниципального района,  должности глав местных администраций по контракту Екатериновского муниципального района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Heading1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61" w:after="161"/>
        <w:ind w:left="0"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Указом Президента Российской Федерации от 08 июля 2013 года №613 "Вопросы противодействия коррупции", 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6 февраля 2023 года №12- 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ом Екатериновского муниципального района, Екатериновское районное Собрание </w:t>
      </w: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катериновского муниципального района, должности глав местных администраций по контракту Екатериновского муниципального район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 согласно Приложения к настоящему решению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4678" w:leader="none"/>
        </w:tabs>
        <w:ind w:left="0" w:firstLine="4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Екатериновского районного Собрания от 16.04.2021г.№391 «О порядке размещения сведений о доходах, расходах об имуществе и обязательствах имущественного характера лиц, замещающих муниципальные должности в органах местного самоуправления Екатериновского муниципального района, и членов их семей в информационно- телекоммуникационной сети «Интернет» и предоставления их для опубликования средствам массовой информации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 (обнародования) и подлежит размещению на официальном сайте администрации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ab/>
        <w:tab/>
        <w:tab/>
        <w:t>С.Б.Зяз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Екатери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ного Собрания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т 28.04.2023 г. №55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катериновского муниципального района, должности глав местных администраций по контракту Екатериновского муниципального района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ются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катериновского муниципального района Саратовской области (глава района, главы муниципальных образований, председатель контрольно-счетной комиссии), должности глав местных администраций по контракту Екатериновского муниципального района Саратовской области,  членов их семей на официальном сайте администрации Екатериновского муниципального района Саратовской области  в информационно – телекоммуникационной сети «Интернет» по адресу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ekaterinovka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официальные сайты) и предоставление этих сведений общероссийским средствам массовой информации для опубликования в связи с их запросами, размещения обобщенной информации об исполнении (ненадлежащем исполнении) – (далее- обобщенной информации) депутатами Екатериновского муниципального района Саратовской области обязанности представить сведения о доходах, расходах, об имуществе и обязательствах имущественного характера на официальном сайте администрации Екатериновского муниципального района Саратовской области в информационно – телекоммуникационной сети «Интернет».</w:t>
      </w:r>
    </w:p>
    <w:p>
      <w:pPr>
        <w:pStyle w:val="Normal"/>
        <w:ind w:left="-15" w:right="15" w:firstLine="567"/>
        <w:jc w:val="both"/>
        <w:rPr/>
      </w:pPr>
      <w:r>
        <w:rPr>
          <w:sz w:val="26"/>
          <w:szCs w:val="26"/>
        </w:rPr>
        <w:t xml:space="preserve">Обобщенная информация об исполнении (ненадлежащем исполнении) депутатами Екатериновского муниципального района Саратовской области обязанности представить сведения о доходах, расходах, об имуществе и обязательствах имущественного характера размещается на официальном сайте (при условии отсутствия в такой информации персональных данных, позволяющих идентифицировать депутата Екатериновского муниципального района Саратовской области, и данных, позволяющих индивидуализировать имущество, принадлежащее депутату Екатериновского  муниципального района Саратовской области) в порядке, установленном </w:t>
      </w:r>
      <w:r>
        <w:rPr>
          <w:sz w:val="26"/>
          <w:szCs w:val="26"/>
          <w:shd w:fill="FFFFFF" w:val="clear"/>
        </w:rPr>
        <w:t>закон Саратовской области от 2 августа 2017 г.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.»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6"/>
          <w:szCs w:val="26"/>
        </w:rPr>
        <w:t>2.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ekaterinovk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алее – Официальный сайт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, замещающих муниципальные должности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и глав местных администраций</w:t>
      </w:r>
      <w:r>
        <w:rPr>
          <w:rFonts w:cs="Times New Roman" w:ascii="Times New Roman" w:hAnsi="Times New Roman"/>
          <w:sz w:val="26"/>
          <w:szCs w:val="26"/>
        </w:rPr>
        <w:t>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у, замещающему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у, замещающему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екларированный годовой дох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пункте 2 настоящего Порядка) о доход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у, замещающему муниципальную должность </w:t>
      </w:r>
      <w:r>
        <w:rPr>
          <w:rFonts w:cs="Times New Roman" w:ascii="Times New Roman" w:hAnsi="Times New Roman"/>
          <w:sz w:val="26"/>
          <w:szCs w:val="26"/>
        </w:rPr>
        <w:t>(глава района, главы муниципальных образований, председатель контрольно-счетной комиссии Екатериновского муниципального района)</w:t>
      </w:r>
      <w:r>
        <w:rPr>
          <w:rFonts w:cs="Times New Roman" w:ascii="Times New Roman" w:hAnsi="Times New Roman"/>
          <w:bCs/>
          <w:sz w:val="26"/>
          <w:szCs w:val="26"/>
        </w:rPr>
        <w:t>, должность главы местной администрации</w:t>
      </w:r>
      <w:r>
        <w:rPr>
          <w:rFonts w:cs="Times New Roman" w:ascii="Times New Roman" w:hAnsi="Times New Roman"/>
          <w:sz w:val="26"/>
          <w:szCs w:val="26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лицом,  уполномоченным на получени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</w:rPr>
        <w:t>лиц, замещающих муниципальные должности, должности  глав местных администраций и членов их сем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,  замещение,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"Интернет» по адресу Официального сайта 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змещение обобщенной информации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ся лицом,  уполномоченным на получени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</w:rPr>
        <w:t>лиц, замещающих муниципальные должности, должности  глав местных администраций и членов их сем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течение 14 рабочих дней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доходах, расходах, об имуществе и обязательствах имущественного характера, указанные в пункте 2 настоящего Порядка размещаются в информационно – телекоммуникационной сети «Интернет», а также предоставляются общероссийским средствам массовой информации для опубликовани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Лицо, уполномоченное на получени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</w:rPr>
        <w:t>лиц, замещающих муниципальные должности, должности глав местных администраций и членов их сем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лицу, в отношении, которого поступил запрос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а лиц, замещающих муниципальны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в органах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муниципального район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глав местных администраций по контракту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муниципального района,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и для опубликования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 за период с 1 января 20__ г. по 31 декабря 20__ 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1701"/>
        <w:gridCol w:w="1134"/>
        <w:gridCol w:w="1134"/>
        <w:gridCol w:w="992"/>
        <w:gridCol w:w="993"/>
        <w:gridCol w:w="1275"/>
        <w:gridCol w:w="1134"/>
        <w:gridCol w:w="993"/>
        <w:gridCol w:w="992"/>
        <w:gridCol w:w="1403"/>
        <w:gridCol w:w="14"/>
        <w:gridCol w:w="1134"/>
        <w:gridCol w:w="141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111"/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bookmarkEnd w:id="1"/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Style14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HYPERLINK "../../C:%5CUsers%5CUser%5CDownloads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7%20%D0%BE%D0%BA%D1%82%D1%8F%D0%B1%D1%80%D1%8F%202013%20%D0%B3%20N%20530%D0%BD%20%D0%9E%20%D1%82%D1%80.rtf" \l "sub_555"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 годовой доход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HYPERLINK "../../C:%5CUsers%5CUser%5CDownloads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7%20%D0%BE%D0%BA%D1%82%D1%8F%D0%B1%D1%80%D1%8F%202013%20%D0%B3%20N%20530%D0%BD%20%D0%9E%20%D1%82%D1%80.rtf" \l "sub_555"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-709" w:right="-887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134" w:right="67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5:00Z</dcterms:created>
  <dc:creator>Шкромада</dc:creator>
  <dc:description/>
  <cp:keywords/>
  <dc:language>en-US</dc:language>
  <cp:lastModifiedBy>4545</cp:lastModifiedBy>
  <cp:lastPrinted>2023-03-03T11:22:00Z</cp:lastPrinted>
  <dcterms:modified xsi:type="dcterms:W3CDTF">2023-04-27T11:33:00Z</dcterms:modified>
  <cp:revision>24</cp:revision>
  <dc:subject/>
  <dc:title>ПРОЕКТ</dc:title>
</cp:coreProperties>
</file>