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6 г.                             № 59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 программы «Организация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я на территории Кипецкого муниципального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на 2017 год»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4 ФЗ от 6.10.2003 г. № 131 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 программу «Организация водоснабжения на территории Кипецкого муниципального образования на 2017 год» (приложение №1).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 в установленном порядке и разместить на официальном сайте Кипецкого муниципального  образова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Ю.В. Петров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ипец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0.2016 г.№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 ПРОГРАММЫ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граммы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 « Организация водоснабжения на территории Кипецкого муниципального образования на 2017 год»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разработк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Программы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ипецкого муниципального образовани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программы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ипецкого муниципального образования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ние необходимых условий для реализации полномочия по организации в границах поселения водоснабжения населения;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 – 2017 год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граммы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ипецкого муниципального образовани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3900 руб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выполнения программы: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рганизации управления и контроля за исполнением программы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 администрация Кипецкого муниципального образовани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достаток питьевой воды из-за отсутствия источников водоснабжения являются важными факторами, негативно влияющими на состояние экономики в Кипецком МО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.10.2003 года №131-ФЗ « Об общих принципах организации местного самоуправления в Российской Федерации», решение данного вопроса предполагает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работку и реализацию мер по обеспечению жителей поселения питьевой водой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ключение мероприятий по организации в границах поселения водоснабжения населения в планы и программы развития территорий муниципального образования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работку и организацию выполнения муниципальных  программ по вопросам организации в границах поселения и водоснабжения населения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здание условий для забора в любое время года воды из источников наружного водоснабжения, расположенных в сельских населенных пунктах, обеспечение надлежащего состояния источников водоснабжения;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держание в исправном состоянии средств обеспечения населения водой на территории Кипецкого М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 программный подход позволит решить задачи по обеспечению населения качественной питьевой водо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 Программы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ым условием для успешной реализации данных мероприятий в населенных пунктах, является  программный подход. Без целенаправленного финансирования решение данного полномочия, невозможн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Ресурсное обеспечение Программы, перечень программных мероприяти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за счет средств бюджета Сластухинского МО. Общий объем финансирования мероприятий Программы составляет 73900 руб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5306"/>
        <w:gridCol w:w="3124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гружного насос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 для ремонта водопроводной сети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емонту водопроводной сети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00,00 </w: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0,00</w:t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управления реализацией Программы возлагается на администрацию Кипецкого муниципального образова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позволит обеспечить население качественной питьевой водой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данных мероприятий приведет к повышению уровня жизни населения в Кипецком  М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8:00Z</dcterms:created>
  <dc:creator>USER</dc:creator>
  <dc:description/>
  <cp:keywords/>
  <dc:language>en-US</dc:language>
  <cp:lastModifiedBy>1</cp:lastModifiedBy>
  <cp:lastPrinted>2016-10-21T13:39:00Z</cp:lastPrinted>
  <dcterms:modified xsi:type="dcterms:W3CDTF">2016-10-21T09:40:00Z</dcterms:modified>
  <cp:revision>5</cp:revision>
  <dc:subject/>
  <dc:title/>
</cp:coreProperties>
</file>