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FF3333"/>
          <w:sz w:val="28"/>
          <w:szCs w:val="28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8"/>
          <w:szCs w:val="28"/>
        </w:rPr>
        <w:t>СОВЕТ ДЕПУТАТОВ АНДРЕЕВСКОГО  МУНИЦИПА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МЬДЕСЯТ ТРЕТЬЕ   ЗАСЕДАНИЕ СОВЕТА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СКОГО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 апреля 2022 года                                                             № 18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 решения Совета депутатов Андре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от 07.11.2018г. № 18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униципальной  долговой книге Андреевского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с частью 4  статьи  121 Бюджетного кодекса Российской Федерации,   постановлением Правительства Саратовской области от 20 октября 2000 года № 109-П «О государственном внутреннем долге» Саратовской области, Уставом Андреевского муниципального образования Совет депутатов Андреев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Андреевского муниципального  образования от 07.11.2018г. № 18 «О муниципальной  долговой книге Андреевского   муниципального образования» - отменить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 обнародован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С.П.Жир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0:00Z</dcterms:created>
  <dc:creator>1234</dc:creator>
  <dc:description/>
  <cp:keywords/>
  <dc:language>en-US</dc:language>
  <cp:lastModifiedBy>Lenovo</cp:lastModifiedBy>
  <cp:lastPrinted>2022-04-05T10:06:00Z</cp:lastPrinted>
  <dcterms:modified xsi:type="dcterms:W3CDTF">2022-04-06T11:42:00Z</dcterms:modified>
  <cp:revision>24</cp:revision>
  <dc:subject/>
  <dc:title/>
</cp:coreProperties>
</file>