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Обязанности населения по гражданской обороне </w:t>
        <w:br/>
        <w:t>и защите от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язанности граждан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области гражданской обор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в области гражданской обороны и правовые основы </w:t>
        <w:br/>
        <w:t>их осуществления, полномочия органов государственной власти Российской Федерации, органов исполнительной власти субъектов Российской Федерации, органов местного самоуправления и организаций, а также права и обязанности граждан Российской Федерации определяет Федеральный закон от 12 февраля 1998 года № 28-ФЗ «О гражданской обороне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0, закрепляющей права и обязанности граждан Российской Федерации в области гражданской обороны, граждане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оходя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гото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бласти гражданской обороны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тся способам защиты от опасностей, возникающих при ведении военных действий или вследствие этих действий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имают участие в проведении других мероприятий по гражданской обороне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казывают содействие органам государственной власти и организациям в решении задач в области гражданской оборо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для Российской Федерации организационно-правовые нормы</w:t>
        <w:br/>
        <w:t>в области защиты населения, а также всего земельного, водного, воздушного пространства, объектов производственного и социального назначения, окружающей природной среды от чрезвычайных ситуаций определяет Федеральный закон от 21 декабря 1994 года № 68-ФЗ «О защите населения</w:t>
        <w:br/>
        <w:t>и территорий от чрезвычайных ситуаций природного и техногенного характер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 граждан Российской Федерации в области  защиты населения и территорий от чрезвычайных ситуаций закреплены в статье 19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 Российской Федерации обязаны: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dst10014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блюдать законы и иные нормативные правовые акты</w:t>
        <w:br/>
        <w:t>Российской Федерации, законы и иные нормативные правовые акты субъектов Российской Федерации в области защиты населения и территорий</w:t>
        <w:br/>
        <w:t>от чрезвычайных ситуаций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" w:name="dst100149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2" w:name="dst100150"/>
      <w:bookmarkStart w:id="3" w:name="dst100236"/>
      <w:bookmarkStart w:id="4" w:name="dst39"/>
      <w:bookmarkEnd w:id="2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изучать основные способы защиты населения и территорий </w:t>
        <w:br/>
        <w:t>от чрезвычайных ситуаций, приемы оказания первой помощи пострадавшим, правила охраны жизни людей на водных объектах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5" w:name="dst100151"/>
      <w:bookmarkStart w:id="6" w:name="dst100260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выполнять установленные в соответствии с настоящим Федеральным законо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49314/4c3d16938a70f413a4cc565530ab9e8945e09592/" \l "dst10000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едения при введении режима повышенной готовности</w:t>
        <w:br/>
        <w:t>или чрезвычайной ситу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dst100152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 необходимости оказывать содействие в проведении аварийно-спасательных и других неотложны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4630</wp:posOffset>
            </wp:positionH>
            <wp:positionV relativeFrom="paragraph">
              <wp:posOffset>244475</wp:posOffset>
            </wp:positionV>
            <wp:extent cx="6115050" cy="475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1665922DEA5031171B3D4CC6410BA28D2D58D1814E082B7390D98B6698C56395CF78BD850BBEE84Af4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15:00Z</dcterms:created>
  <dc:creator>SAHomchenko</dc:creator>
  <dc:description/>
  <cp:keywords/>
  <dc:language>en-US</dc:language>
  <cp:lastModifiedBy>Администрация</cp:lastModifiedBy>
  <cp:lastPrinted>2021-07-23T09:31:00Z</cp:lastPrinted>
  <dcterms:modified xsi:type="dcterms:W3CDTF">2022-10-31T07:35:00Z</dcterms:modified>
  <cp:revision>7</cp:revision>
  <dc:subject/>
  <dc:title/>
</cp:coreProperties>
</file>