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9 декабря  2014 года      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 администрации Кипецкого МО № 6 от 15.03.2013 г.  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Размещение заказов на поставки товаров, выполнение работ, оказание услуг для муниципальных нужд и приемки результатов исполнения контрак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.ст. 22, 23 Федерального закона Российской Федерации «О прокурат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 № 6  от 15.03.2013  года «Об утверждении административного регламента предоставления муниципальной услуги «Размещение заказов на поставки товаров, выполнение работ, оказание услуг для муниципальных нужд и приемки результатов исполнения контра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1</dc:creator>
  <dc:description/>
  <cp:keywords/>
  <dc:language>en-US</dc:language>
  <cp:lastModifiedBy>1</cp:lastModifiedBy>
  <cp:lastPrinted>2014-02-18T09:26:00Z</cp:lastPrinted>
  <dcterms:modified xsi:type="dcterms:W3CDTF">2014-12-09T13:06:00Z</dcterms:modified>
  <cp:revision>11</cp:revision>
  <dc:subject/>
  <dc:title/>
</cp:coreProperties>
</file>