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4 февраля 2015года                  № 28/50                          посёлок Прудовой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 отмене  Решения № 95  от 12.03.2012 год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« Об утверждении порядка обжал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органов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правового управления Правительства Саратовской области и протеста прокуратуры Екатериновского района  за № 25-2015 от  12.02.2015года, в  связи с несоответствием данного нормативного правового акта нормам Федерального законодательства  Совет депутатов 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Решение № 95 от 12.03.2012 года  « Об  утверждении порядка обжалования нормативных правовых актов органов местного самоуправления»- отмен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рудов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муниципального образования:       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9:00Z</dcterms:created>
  <dc:creator>1</dc:creator>
  <dc:description/>
  <cp:keywords/>
  <dc:language>en-US</dc:language>
  <cp:lastModifiedBy>1</cp:lastModifiedBy>
  <cp:lastPrinted>2015-03-11T15:52:00Z</cp:lastPrinted>
  <dcterms:modified xsi:type="dcterms:W3CDTF">2015-03-11T12:52:00Z</dcterms:modified>
  <cp:revision>8</cp:revision>
  <dc:subject/>
  <dc:title/>
</cp:coreProperties>
</file>