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АДМИНИСТРАЦИЯ СЛАСТУХИНСКОГО МУНИЦИПАЛЬНОГО ОБРАЗОВАНИЯ</w:t>
      </w:r>
    </w:p>
    <w:p>
      <w:pPr>
        <w:pStyle w:val="Normal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ЕКАТЕРИНОВСКОГО МУНИЦИПАЛЬНОГО РАЙОНА</w:t>
      </w:r>
    </w:p>
    <w:p>
      <w:pPr>
        <w:pStyle w:val="Normal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САРАТОВСКОЙ ОБЛАСТИ</w:t>
      </w:r>
    </w:p>
    <w:p>
      <w:pPr>
        <w:pStyle w:val="Normal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ПОСТАНОВЛЕНИЕ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от «16» июня 2021 г. №33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О внесении изменений в Порядок определения цены земельного участка, находящегося в муниципальной собственности Сластухинского муниципального образования, при заключении договора купли-продажи такого земельного участка без проведения торгов, а также о порядке оплаты, утвержденный постановлением администрации Сластухинского муниципального района от 24.05.2021 г. №21</w:t>
      </w:r>
    </w:p>
    <w:p>
      <w:pPr>
        <w:pStyle w:val="Normal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Рассмотрев Экспертное заключение Правового управления Правительства Саратовской области от 08.06.2021г. №10-09-04/2551, руководствуясь Федеральным законом от 29 июля 2017 г.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Федеральным законом от 30 декабря 2020 г. N 494-ФЗ "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", Уставом Сластухинского муниципального образования Екатериновского муниципального района Саратовской области, администрация Сластухинского муниципального образования Екатериновского муниципального района </w:t>
      </w:r>
      <w:r>
        <w:rPr>
          <w:b/>
          <w:sz w:val="28"/>
          <w:szCs w:val="28"/>
          <w:lang w:bidi="ar-SA"/>
        </w:rPr>
        <w:t>ПОСТАНОВЛЯЕТ: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bidi="ar-SA"/>
        </w:rPr>
        <w:t>1. Внести в Порядок определения цены земельного участка, находящегося в муниципальной собственности Сластухинского муниципального образования, при заключении договора купли-продажи такого земельного участка без проведения торгов, а также о порядке оплаты, утвержденный постановлением администрации Сластухинского муниципального образования от 24.05.2021 г. №21 (далее- Порядок) следующие изменения: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 xml:space="preserve">1.1. Пункт 4 Порядка признать утратившим силу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2.Обнародовать настоящее постановление в установленных местах, а также разместить на официальном сайте  администрации Екатериновского муниципального района в сети Интернет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3.Контроль за выполнением настоящего постановления оставляю за собой.</w:t>
      </w:r>
    </w:p>
    <w:p>
      <w:pPr>
        <w:pStyle w:val="Normal"/>
        <w:rPr>
          <w:b/>
          <w:b/>
          <w:sz w:val="26"/>
          <w:szCs w:val="26"/>
          <w:lang w:bidi="ar-SA"/>
        </w:rPr>
      </w:pPr>
      <w:r>
        <w:rPr>
          <w:b/>
          <w:sz w:val="26"/>
          <w:szCs w:val="26"/>
          <w:lang w:bidi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стухинского МО                                                                   Ф.С.Жук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4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sz w:val="24"/>
      <w:szCs w:val="24"/>
      <w:lang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 w:val="28"/>
      <w:lang w:val="en-US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sz w:val="28"/>
      <w:lang w:val="en-US"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5:00Z</dcterms:created>
  <dc:creator>Ðîìàí÷óê</dc:creator>
  <dc:description/>
  <cp:keywords/>
  <dc:language>en-US</dc:language>
  <cp:lastModifiedBy>admin34</cp:lastModifiedBy>
  <cp:lastPrinted>2021-06-16T12:42:00Z</cp:lastPrinted>
  <dcterms:modified xsi:type="dcterms:W3CDTF">2021-06-16T09:42:00Z</dcterms:modified>
  <cp:revision>4</cp:revision>
  <dc:subject/>
  <dc:title>ÏÐÎÅÊÒ</dc:title>
</cp:coreProperties>
</file>