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Е ЗАСЕДАНИЕ СОВЕТА ДЕПУТАТОВ СЛАСТУХИН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6.09.2023 г.   №2                                                                     с.Сластух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кращении полномочий главы Сласту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Екатер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Сластухинского муниципального образования Екатериновского муниципального района Саратовской области и 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 Сластухинского муниципального образования Екатериновского муниципального района Саратовской области второго созыва, Совет депутатов Сластухин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Сластухинского муниципального образования Екатериновского  муниципального района Саратовской области Чунчурова Салмана Вахар- Султановича  в связи с истечением срока полномочий «26» сентября 2023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в здание 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ер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и Совета депутатов Сласту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Н.А.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9:00Z</dcterms:created>
  <dc:creator>user</dc:creator>
  <dc:description/>
  <cp:keywords/>
  <dc:language>en-US</dc:language>
  <cp:lastModifiedBy>admin34</cp:lastModifiedBy>
  <cp:lastPrinted>2018-09-21T09:39:00Z</cp:lastPrinted>
  <dcterms:modified xsi:type="dcterms:W3CDTF">2023-09-22T06:14:00Z</dcterms:modified>
  <cp:revision>19</cp:revision>
  <dc:subject/>
  <dc:title/>
</cp:coreProperties>
</file>