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РУТОЯРСКОГО МУНИЦИПАЛЬНОГО 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емьдесят третье заседание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Крутоярского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бразования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 января 2022  года                   № 142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, 23 Устава Крутоярского муниципального образования, ст. 6 Регламента Совета депутатов Крутоярского муниципального образования Екатериновского муниципального района Совет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Крутоярского муниципального образования на 2022 год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А.Е. Лап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Крутоярского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образования от 21.01.2022г. 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лан работы 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депутатов Крутоярского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третьего созыва на 202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.Основные направлени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зучение нормативно-правовых актов и проектов нормативно-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авовых актов органов государственной власти Российской Федерации, Саратовской облас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работе Ассоциации  «Совет муниципальных образований Саратов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принятие муниципальных правовых актов по вопросам, находящимся в компетенции Совета депутатов Крутоярского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анализа принятых нормативно-правовых актов Совета депутатов Крутоярского муниципального образования и внесение в них изменений и дополнений в соответствии с действующим законодатель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и проведение публичных слушаний по вопросам, выносимым на публичные слуш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приемов граждан по личным вопрос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мероприятиях Крутоярского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и организация работы постоянных депутатски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. Вопросы, выносимые на очередные заседания Совета депутатов Крутояр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лане работы Совета депутатов Крутоярского муниципального образования на 2022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графике приема граждан по личным вопросам депутатами Совета депутатов Крутоярского муниципального образования на 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назначении публичных слушаний по  проекту отчета об исполнения бюджета Крутоярского муниципального образования за 2021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чет главы Крутоярского муниципального образования о результатах своей деятельности и деятельности администрации з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рассмотрении вопроса местного значения: «Об организационном пропуске паводковых вод на территории Крутоярского муниципального образования в 2022 году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к празднованию Дня Победы в Великой Отечественной Войн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 утверждении отчёта об исполнении бюджета Крутоярского муниципального образования за 2021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состоянии и мерах по благоустройству, наведению санитарного порядка в Крутоярском муниципальном образован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обеспечении пожарной безопасности в весенне-летний период 2022 го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 итогах весенних полевых работ в сельскохозяйственных предприятия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 организации летнего отдыха, трудоустройства и оздоровления детей и подрост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предприятий, учреждений, организаций к отопительному сезону 2022-2023 г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1 полугодие 202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подготовке МОУ  СОШ Крутоярского муниципального образования к новому учебному году 2022-2023 г.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 исполнении бюджета Крутоярского муниципального образования за 9 месяцев 202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 бюджете Крутоярского муниципального образования на 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 заключении соглашений о передаче полномочий органов местного самоуправления Крутоярского 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7:00Z</dcterms:created>
  <dc:creator>1</dc:creator>
  <dc:description/>
  <cp:keywords/>
  <dc:language>en-US</dc:language>
  <cp:lastModifiedBy>Пользователь Windows</cp:lastModifiedBy>
  <cp:lastPrinted>2022-01-27T14:47:00Z</cp:lastPrinted>
  <dcterms:modified xsi:type="dcterms:W3CDTF">2022-02-02T05:36:00Z</dcterms:modified>
  <cp:revision>6</cp:revision>
  <dc:subject/>
  <dc:title/>
</cp:coreProperties>
</file>