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т  25.04.2016 г.                                         № 1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 введении особого противопожарного режим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В соответствии с пунктом 9 статьи 14, пунктом 7 статьи 15 Федерального закона РФ от 06.10.2003 года №131-ФЗ «Об общих принципах организации местного самоуправления в РФ», статьи 19 Федерального закона РФ от 21 декабря 1994 г. № 69-ФЗ «О пожарной безопасности», статьи 63 Федерального закона РФ от 22.07.2008 года №123-ФЗ «Технический регламент о требованиях пожарной безопасности», Уставом Кипецкого муниципального образов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 Установить на территории Кипецкого муниципального образования Екатериновского муниципального района особый противопожарный режим с 25 апреля по 25 мая 2016 года включительн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 На период действия особого противопожарного режима установить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ли рекомендательные требования пожарной безопасности на территории Кипецкого муниципального образования Екатериновского муниципального района,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 В случае возникновения пожаров и чрезвычайных ситуаций на объектах жизнеобеспечения незамедлительно сообщать в единую дежурную диспетчерскую службу Екатериновского муниципального района по телефонам 01, 101, 11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 На период особого противопожарного режима запретить разведение костров, сжигание сухой травы и мусора, проведение пожароопасных рабо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 Контроль исполнения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7. Настоящее распоряжение разместить на официальном сайте администрации Кипецкого муниципального образования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 администрации Кипецкого МО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16 года №  11 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требова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ожарной безопасности на период действия особого противопожарного режима на территории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период действия особого противопожарного режима на территории Кипецкого муниципального образования Екатериновского муниципального района запрещается разведение костров на территории населё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всех форм собственности  в период действия особого противопожарного режим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необходимые меры по своевременной очистке территорий от горючих отходов и мус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смотреть мероприятия, исключающие возможность переброса огня от лесных пожаров на здания и сооружения в населенных пунктах поселения и на прилегающие к ним зон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ённых пунктов муниципального образования   профилактическую работу, в целях соблюдения мер пожарной безопасности население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овать дежурство работников администрации в целях быстрого реагирования на возникновение пожаров и чрезвычайные сит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 Рекомендовать руководителям сельскохозяйственных предприят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блюдение требований пожарной безопасности при проведении полевых раб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дежурство во время проведения полевых раб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ить разведение костров на территории сельхозугод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комендовать гражданам соблюдать требования пожарной безопасности в быту, воздержаться от курения и исключить разведение костров на личных участках, в лесных массивах, на территории и вблизи сельскохозяйственных угод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1</cp:lastModifiedBy>
  <cp:lastPrinted>2016-04-21T10:32:00Z</cp:lastPrinted>
  <dcterms:modified xsi:type="dcterms:W3CDTF">2016-04-25T04:52:00Z</dcterms:modified>
  <cp:revision>16</cp:revision>
  <dc:subject/>
  <dc:title/>
</cp:coreProperties>
</file>