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lef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567" w:firstLine="720"/>
        <w:jc w:val="center"/>
        <w:rPr/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НДРЕЕВСКОГО   МУНИЦИПАЛЬНОГО ОБРАЗОВАНИЯ ЕКАТЕРИНОВСКОГО МУНИЦИПАЛЬНОГО РАЙОНА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firstLine="720"/>
        <w:jc w:val="center"/>
        <w:rPr>
          <w:rFonts w:eastAsia="SimSun;宋体"/>
          <w:b/>
          <w:b/>
          <w:sz w:val="28"/>
          <w:szCs w:val="32"/>
          <w:lang w:bidi="en-US"/>
        </w:rPr>
      </w:pPr>
      <w:r>
        <w:rPr>
          <w:rFonts w:eastAsia="SimSun;宋体"/>
          <w:b/>
          <w:sz w:val="28"/>
          <w:szCs w:val="32"/>
          <w:lang w:bidi="en-US"/>
        </w:rPr>
      </w:r>
    </w:p>
    <w:p>
      <w:pPr>
        <w:pStyle w:val="Normal"/>
        <w:snapToGrid w:val="false"/>
        <w:ind w:left="567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5 марта 2022 года </w:t>
        <w:tab/>
        <w:tab/>
        <w:t xml:space="preserve">      №  17</w:t>
      </w:r>
    </w:p>
    <w:p>
      <w:pPr>
        <w:pStyle w:val="Normal"/>
        <w:snapToGrid w:val="false"/>
        <w:ind w:left="567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ее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а 2022 год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ндреевского  муниципального образования Екатериновского муниципального района Саратовской области,  администрация Андреевского муниципального образования 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дреевского  муниципального образования Екатериновского муниципального района Саратовской области на 2022 год" (далее - Программа), согласно приложения к настоящему постановлению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 ( обнародования). 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ind w:hanging="0"/>
        <w:rPr/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дреевского МО                                                                                  А.Н.Яшин</w:t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остановлению администрации</w:t>
      </w:r>
    </w:p>
    <w:p>
      <w:pPr>
        <w:pStyle w:val="Normal"/>
        <w:ind w:left="567" w:firstLine="698"/>
        <w:jc w:val="right"/>
        <w:rPr/>
      </w:pPr>
      <w:r>
        <w:rPr>
          <w:b/>
        </w:rPr>
        <w:t>Андреевского  муниципального образова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</w:rPr>
        <w:t>от 15.03.2022 г. №17</w:t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                                               охраняемым законом ценностям при осуществлении                                  муниципального контроля в сфере благоустройства на территории Андреевского муниципального образования                                                 Екатериновского муниципального района                                                          Саратов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1. На территории Андреевского муниципального образования Екатериновского муниципального района Саратовской области осуществляется муниципальный контроль в сфере благоустройства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ункции муниципального контроля осуществляет - администрация Андреевского  муниципального образования Екатериновского муниципального района Саратовской област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Андреевского  муниципального образования Екатериновского муниципального района Саратовской области правил благоустройства , согласно нормативно правовых актов Андреевского муниципального образования   в сфере благоустройства (далее - Андреевского муниципального образования)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 Совета депутатов  Андрее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  13 мая  2020 года  № 98 «Об утверждении Правил благоустройства                                                      обеспечения чистоты и порядка на территории  </w:t>
      </w:r>
      <w:r>
        <w:rPr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 </w:t>
      </w:r>
      <w:r>
        <w:rPr>
          <w:sz w:val="28"/>
          <w:szCs w:val="28"/>
        </w:rPr>
        <w:t>осуществляе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Андреевского муниципального образования сделаны выводы, что наиболее частыми нарушениями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Андреевского   муниципального образования,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4. Предуп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Андреевского  муниципального образования (далее - Администрация)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left="720" w:firstLine="153"/>
        <w:rPr>
          <w:sz w:val="28"/>
          <w:szCs w:val="28"/>
        </w:rPr>
      </w:pPr>
      <w:r>
        <w:rPr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Подконтрольные субъекты - юридические лица, индивидуальные предприниматели и граждане, осуществляющие деятельность в границах Андреевского  муниципального образования, обеспечивающие благоустройство н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Настоящая Программа разработана на 2022 год и определяет цели, задачи и порядок осуществления администрацией Андреевского муниципального образования, профилактических мероприятий, направленных на предупреждение нарушений обязательных требований в сфере благоустройства территории Андреевского муниципального образова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10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информирование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консультирование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обобщение правоприменительной практики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объявление предост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701"/>
        <w:gridCol w:w="23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.</w:t>
            </w:r>
          </w:p>
          <w:p>
            <w:pPr>
              <w:pStyle w:val="Style19"/>
              <w:rPr/>
            </w:pPr>
            <w:r>
              <w:rPr/>
              <w:t>Размещение на официальном сайте администрации Андреевского 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Style19"/>
              <w:rPr/>
            </w:pPr>
            <w:r>
              <w:rPr/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Андреевского муниципального образова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вление предостережений.</w:t>
            </w:r>
          </w:p>
          <w:p>
            <w:pPr>
              <w:pStyle w:val="Style19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ндреев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АндреевскогоРезультаты опроса и информация о достижении отчетных показателей реализации Программы размещаются на официальном сайте администрации Екатериновского муниципального района в разделе Андреевского муниципального образован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Екатериновского муниципального района в информационно-телекоммуникационной сети "Интернет"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3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cp:lastPrinted>2022-03-15T09:25:00Z</cp:lastPrinted>
  <dcterms:modified xsi:type="dcterms:W3CDTF">2022-03-15T05:28:00Z</dcterms:modified>
  <cp:revision>10</cp:revision>
  <dc:subject/>
  <dc:title/>
</cp:coreProperties>
</file>