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ЕМЬДЕСЯТ ДЕВЯТ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т  25  апреля 2018 года                  №89/150                      посёлок Пру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 xml:space="preserve">« Об исполнении бюджета Прудов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Екатериновского 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муниципального района  за 2017 год 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Заслушав и обсудив информацию главы Прудового муниципального образования « Об итогах исполнения местного бюджета Прудового муниципального образования за 2017 год», в соответствии с Федеральным законом  от 06 октября 2003 года № 131-ФЗ «Об общих принципах организации местного самоуправления в Российской Федерации», и руководствуясь ст.52 настоящего закона « Формирование, утверждение , исполнение бюджета поселения м контроль за исполнением данного бюджета», Уставом  Прудового муниципального образования  ст.5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« Бюджет муниципального образования»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ab/>
        <w:t>1. Утвердить исполнение бюджета Прудового муниципального образования за 2017 год по доходам в сумме 1370,8 тыс.  рублей и по расходам в сумме1366,0 тыс.рублей  ( прилож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Настоящее решение обнародовать на информационном стенде в здании администрации Прудового муниципального образования , а также на официальном сайте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ab/>
        <w:t>3.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Глава Прудового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образования:                                                 И.П.Наза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53"/>
        <w:gridCol w:w="1661"/>
        <w:gridCol w:w="653"/>
        <w:gridCol w:w="652"/>
        <w:gridCol w:w="653"/>
        <w:gridCol w:w="653"/>
        <w:gridCol w:w="653"/>
        <w:gridCol w:w="2149"/>
      </w:tblGrid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89/150    от 25.04. 2018 г.</w:t>
            </w:r>
          </w:p>
        </w:tc>
      </w:tr>
      <w:tr>
        <w:trPr>
          <w:trHeight w:val="204" w:hRule="atLeast"/>
        </w:trPr>
        <w:tc>
          <w:tcPr>
            <w:tcW w:w="8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Прудового  муниципального образования за 2017 год  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8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совокупный дохо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4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1 17 05050 10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15001 10 0002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35118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80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53"/>
        <w:gridCol w:w="1661"/>
        <w:gridCol w:w="653"/>
        <w:gridCol w:w="652"/>
        <w:gridCol w:w="653"/>
        <w:gridCol w:w="653"/>
        <w:gridCol w:w="653"/>
        <w:gridCol w:w="881"/>
        <w:gridCol w:w="667"/>
      </w:tblGrid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89/150   от 25. 04.2018 г.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7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Прудового  муниципального образования за 2017 год  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ы денежных взысканий(штрафов)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совокупный дохо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4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4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21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4000 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 0000 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1 1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70"/>
        <w:gridCol w:w="583"/>
        <w:gridCol w:w="778"/>
        <w:gridCol w:w="737"/>
        <w:gridCol w:w="612"/>
        <w:gridCol w:w="588"/>
        <w:gridCol w:w="470"/>
        <w:gridCol w:w="458"/>
        <w:gridCol w:w="471"/>
        <w:gridCol w:w="470"/>
        <w:gridCol w:w="471"/>
      </w:tblGrid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89/150   от    25.04. 2018 г.</w:t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Прудового муниципального образования на 2017 г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,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4796155</wp:posOffset>
                </wp:positionV>
                <wp:extent cx="4049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36"/>
                              <w:gridCol w:w="864"/>
                              <w:gridCol w:w="938"/>
                              <w:gridCol w:w="939"/>
                              <w:gridCol w:w="775"/>
                              <w:gridCol w:w="72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 решению Совета депутатов муниципального образования № 89/150   от   25.04.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3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е расходов бюджета администрации Прудового муниципального образования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              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деятельности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а на имущество организаций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удебные издержки и исполнение судебных реше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удебные издержки и исполнение судебных реше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6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ленские взнос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прочих налогов,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еданных полномочий субъекта РФ за счет единой субвенции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0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и,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0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П "Комплексное благоустройство территории Прудового муниципального образования на 2017 год"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000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ероприятий по выполнению комплекса работ по благоустройству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000110Б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841.9pt;mso-wrap-distance-left:0pt;mso-wrap-distance-right:9pt;mso-wrap-distance-top:0pt;mso-wrap-distance-bottom:0pt;margin-top:-377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36"/>
                        <w:gridCol w:w="864"/>
                        <w:gridCol w:w="938"/>
                        <w:gridCol w:w="939"/>
                        <w:gridCol w:w="775"/>
                        <w:gridCol w:w="72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 решению Совета депутатов муниципального образования № 89/150   от   25.04.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3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пределение расходов бюджета администрации Прудового муниципального образования на 2017 г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мма                тыс. рубле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61,9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1,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0,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60,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обеспечение деятельности главы администраци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7,6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1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1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а на имущество организаций и транспортного налог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а на имущество организаций и транспортного налога органами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судебные издержки и исполнение судебных реше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судебные издержки и исполнение судебных реше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6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ленские взнос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прочих налогов,сборов и иных платеже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еданных полномочий субъекта РФ за счет единой субвенции из федерального бюдже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0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и,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0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2,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2,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П "Комплексное благоустройство территории Прудового муниципального образования на 2017 год"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000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мероприятий по выполнению комплекса работ по благоустройству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Б000110Б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6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к решению Совета депутатов  № 89/150      от    25.04.2018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 муниципального образования за 2017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30"/>
        <w:gridCol w:w="12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к решению Совета депутатов   № 89/150 от  25.04.  2018 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го муниципального образования за 2017 го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30"/>
        <w:gridCol w:w="12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137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6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7 год  в сумме   1370,8   тыс. рублей или к плану года    86,2  %  в т.ч. налоговые и неналоговые дохо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  101,6  тыс. рублей  или к плану года 100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-16,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266,1  тыс. рублей  или к плану года  100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в сумме  587,5   тыс. рублей  или к плану года  74,2  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поступления в сумме  3,6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28,0   тыс. рублей или к плану года  100   % 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39,2  тыс. рублей или к плану года  100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местного бюджета в сумме  237,1  тыс. рублей или к плану года  100 %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  67,7   тыс. рублей, или к плану года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84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2017 год в сумме    1366,0    тыс. рублей, или к плану года  85,7 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-  938,0   тыс. рублей,   ТЭР -    14,3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1061,9   тыс. рублей  или к плану года  89,5   %  в т.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  116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  -  0,1 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удебные издержки и исполнение судебных решений -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0,6 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67,7  тыс. рублей или к плану года 100 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84,0 тыс. рублей  или к плану года  100 %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84,0 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  152,4  тыс. рублей  или к плану года   100   % 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личное 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 146,6  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П "Комплексное благоустройство территории Прудового муниципального образования на 2017 год" – 5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6:00Z</dcterms:created>
  <dc:creator>мы</dc:creator>
  <dc:description/>
  <cp:keywords/>
  <dc:language>en-US</dc:language>
  <cp:lastModifiedBy>Admin-1</cp:lastModifiedBy>
  <cp:lastPrinted>2014-12-16T12:10:00Z</cp:lastPrinted>
  <dcterms:modified xsi:type="dcterms:W3CDTF">2018-04-27T06:34:00Z</dcterms:modified>
  <cp:revision>6</cp:revision>
  <dc:subject/>
  <dc:title/>
</cp:coreProperties>
</file>