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НОВОСЕЛОВ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КАТЕРИНОВ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РАТ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 05 ноября 2013г                                  № 27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Новоселов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«Ремонт автомобильных дорог на территор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оселовского муниципально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Екатериновского муниципального район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аратовской области на 201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 ст. 14  №131- ФЗ  от 06.10.2003г. « Об общих принципах организации местного самоуправления в Российской Федерации», Устава Новоселовского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муниципальную программу «Ремонт автомобильных дорог на территории Новоселовского муниципального образования Екатериновского муниципального района Саратовской области на 2014 год» согласно прилож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постановления  №27 от 05 ноября 2013 года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обнародовать в установленных местах обнародования и разместить на  официальном сайте  администрации Новоселовского муниципального образования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 Новосел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го образования                                                            А.А. Пос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28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 xml:space="preserve">            Новоселовского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 05 ноября  2013 года    № 2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Ремонт автомобильных дорог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воселовского муниципального образования Екатериновского муниципального района Саратовской области на 2014 год»</w:t>
      </w:r>
    </w:p>
    <w:tbl>
      <w:tblPr>
        <w:tblW w:w="10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7558"/>
      </w:tblGrid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аименование 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ая программа «Ремонт автомобильных дорог на территории Новоселовского муниципального образования Екатериновского муниципального района Саратовской области на 2014 год» (далее – Программа)</w:t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с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работ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ограммы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й закон от 8.11.2007 г. № 257-ФЗ «Об автомобильных дорогах и дорожной деятельности в РФ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Федеральный закон от 06.10.2003 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Бюджетный кодекс Российской Федерации от 31 июля 1998г. №145-ФЗ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ешение Совета депутатов Новоселовского муниципального образования от 11.06.2013г. №151 «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вопросам социального характер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»;</w:t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униципальный заказчи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Новоселовского муниципального образования Екатериновского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сновны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азработчи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ограммы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правление архитектуры и капитального строительства администрации Екатериновского муниципального райо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я Новоселовского муниципального образования</w:t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Цель 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еспечение сохранности и развитие автомобильных дорог Новоселовского муниципального образования, улучшение их технического состояния.</w:t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Задач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вершенствование муниципального управления в области дорож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осуществление дорожной деятельности в интересах пользователей автомобильными дорогам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 ремонт автомобильных дорог Новоселовского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1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действие повышению безопасности дорожного движения.</w:t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роки реализ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ограммы 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14 год</w:t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Исполнител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сновных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дминистрации Новоселовского муницип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дрядные организации, осуществляющие деятельность в сфере дорожного хозяйства, определяемые в соответствии с законодательством РФ и на основании заключения муниципальных контрактов, заключаемых с администрацией Новоселовского муниципального образования </w:t>
            </w:r>
          </w:p>
        </w:tc>
      </w:tr>
      <w:tr>
        <w:trPr>
          <w:trHeight w:val="146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Объем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точни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финансировани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бщий объем финансирования мероприяти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раммы составляет   133,8 тыс. рублей (прогноз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сточники финансирования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shd w:fill="FFFF99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местный бюджет -  133,8  тыс. рублей (прогноз)</w:t>
            </w:r>
          </w:p>
        </w:tc>
      </w:tr>
      <w:tr>
        <w:trPr>
          <w:trHeight w:val="152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жидае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конеч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езульта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реал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емонт автомобильных дорог в Новоселовском муниципальном образовании в 2014 го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улучшение обслуживания транспортных средст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сокращение количества ДТП.</w:t>
            </w:r>
          </w:p>
        </w:tc>
      </w:tr>
      <w:tr>
        <w:trPr>
          <w:trHeight w:val="181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Систем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организац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нтроля 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полне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рограммы</w:t>
            </w:r>
          </w:p>
        </w:tc>
        <w:tc>
          <w:tcPr>
            <w:tcW w:w="7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троль выполнения мероприятий Программы осуществляетс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администрацией Новоселовского муниципального образо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бор и анализ отчетных данных о выполнении мероприятий настоящей Программы обеспечиваются администрацией Новоселовского муниципального образования в установленные сроки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1. Содержание проблемы и обоснование необходимости ее реш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граммным метод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Появление размывов и выбоин в весенний и осенний период ведет к дальнейшему разрушению дорожного покрытия, что отрицательно влияет на безопасность дорожного движения. Поэтому необходимо произвести ямочный ремонт дороги в с. Новоселовка по улицам Зеленая, Центральная, общей протяженностью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3500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ет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2. Цель и задач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Целью настоящей Программы является создание благоприятных организационно-правовых и экономических условий для обеспечения качественного содержания, своевременного ремонта автомобильных дорог в Новоселовском муниципальном образован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Настоящая Программа представляет собой план мероприятий, обеспечивающий решение актуальных для Новоселовского муниципального образования задач по улучшению технико-эксплуатационного состояния дорожной се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Основной задачей настоящей Программы является выполнение установленных заданий по ремонту автомобильных дорог местного зна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3. Программные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иложение  1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4. Ресурсное обеспечение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инансирование настоящей Программы осуществляется из средств  местного бюджет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5. Организация управления реализацие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и контроль над ходом ее выполн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Управление реализацией Программы осуществляет муниципальный заказчик Программы – администрация Новосел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Муниципальный заказчик Программы с учетом выделяемых на реализацию Программы финансовых средств уточняет затраты по мероприятиям Программы, оценочные показатели и состав исполн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Контроль над ходом реализации мероприятий Программы осуществляется администрацией Новоселовск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Муниципальный заказчик Программы осуществляет координацию деятельности исполнителей мероприятий Программы, обеспечивая их согласованные действия по реализации программных мероприятий, а также по целевому использованию средств областного и местного бюдж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нителями программных мероприятий являются Администрация Новоселовского муниципального образования, Подрядные организации, осуществляющие деятельность в сфере дорожного хозяйства, определяемые в соответствии с законодательством РФ и на основании заключения муниципальных контрактов, договоров, заключаемых с администрацией Новоселовского муницип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Муниципальный заказчик Программы обеспечивает подготовку отчетных данных об исполнении программных мероприятий и в установленные сроки представляет отчет о выполнении настояще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6. Оценка эффективности социально - экономическ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следствий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>Реализация настоящей Программы позволит улучшить состояние дорожной сети Новоселовского муниципа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Участие организаций дорожного хозяйства Екатериновского муниципального района в реализации мероприятий настоящей Программы позволит обеспечить постоянную занятость их работников и увеличить налоговые поступления в бюджеты всех уровней бюджетной системы Российской Федераци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воевременный ремонт автомобильных дорог  позволит более эффективно использовать транспортные средства, экономить горюче-смазочные материалы, сократить вредные выбросы в атмосферу, повысить уровень безопасности дорожного дви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851" w:footer="0" w:bottom="99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9360"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9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 разделу 3 «Программные мероприят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еречень программных мероприятий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ыс.руб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tbl>
      <w:tblPr>
        <w:tblW w:w="14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1422"/>
        <w:gridCol w:w="1926"/>
        <w:gridCol w:w="1255"/>
        <w:gridCol w:w="5899"/>
      </w:tblGrid>
      <w:tr>
        <w:trPr>
          <w:trHeight w:val="26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ы финансирования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гноз)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в.м.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е за исполнение</w:t>
            </w:r>
          </w:p>
        </w:tc>
      </w:tr>
      <w:tr>
        <w:trPr>
          <w:trHeight w:val="26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онт автомобильных дорог местного значения  в границах Новоселовского муниципального образова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овоселовка, ул. Централь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3/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54</w:t>
            </w:r>
          </w:p>
        </w:tc>
        <w:tc>
          <w:tcPr>
            <w:tcW w:w="5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Новоселовского муниципального 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ение архитектуры и капитального строительства администрации Екатериновского муниципального района</w:t>
            </w:r>
          </w:p>
        </w:tc>
      </w:tr>
      <w:tr>
        <w:trPr>
          <w:trHeight w:val="268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Новоселовка, ул. Зеленая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0/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66</w:t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87" w:hRule="atLeast"/>
        </w:trPr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33,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0</w:t>
            </w:r>
          </w:p>
        </w:tc>
        <w:tc>
          <w:tcPr>
            <w:tcW w:w="5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37:00Z</dcterms:created>
  <dc:creator>User</dc:creator>
  <dc:description/>
  <cp:keywords/>
  <dc:language>en-US</dc:language>
  <cp:lastModifiedBy>USER</cp:lastModifiedBy>
  <cp:lastPrinted>2013-12-13T10:32:00Z</cp:lastPrinted>
  <dcterms:modified xsi:type="dcterms:W3CDTF">2013-12-13T07:34:00Z</dcterms:modified>
  <cp:revision>21</cp:revision>
  <dc:subject/>
  <dc:title/>
</cp:coreProperties>
</file>