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3 ноября  2015 года                № 52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                                                                              администрации Альшанского МО                                                                              № 41 от 27 июля 2015 года «Об утверждении                                                          Правил  присвоения, изменения и аннулирования                                             адресов в Альшанском муниципальном образован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5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дминистрация Альш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ьшанского МО от 27.07.2015 года № 41 «Об утверждении Правил присвоения, изменения и аннулировании адресов  в Альшанском муниципальном образовании» -  отмен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 постановление на информационном стенде в здании СХПК «Альшанский» и на официальном сайте в  сети Интер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                                                       М.Ф. Виня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7:00Z</dcterms:created>
  <dc:creator>михаил</dc:creator>
  <dc:description/>
  <dc:language>en-US</dc:language>
  <cp:lastModifiedBy>Администрация</cp:lastModifiedBy>
  <cp:lastPrinted>2015-11-16T13:44:00Z</cp:lastPrinted>
  <dcterms:modified xsi:type="dcterms:W3CDTF">2016-09-22T08:17:00Z</dcterms:modified>
  <cp:revision>2</cp:revision>
  <dc:subject/>
  <dc:title/>
</cp:coreProperties>
</file>