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решению  Совета депутатов Екатеринов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проекте Устава Екатериновского муниципального 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1.2019г.                                                                                     р.п.Екатерин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я Екатери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путаты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-руководители предприятий,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тели р.п.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рисутствовало на публичных слушаниях: 22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открывает и ведет Петросян А.А., председатель рабочей группы по организации и проведению публичных слушаний, депутат Совета депутатов 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бщает о порядке проведения публичных слушаний, объявляет о вопросе, вынес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О проекте Устава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естка дня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публичных слушаний утверждается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общает, что  жители муниципального образования о дате, времени и месте проведения публичных слушаний были оповещены своевременно. Каких-либо предложений по решению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«О проекте Устава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Екатериновского муниципального района Саратовской области» 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улякова С.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комит участников публичных слушаний с проектом Устава Екатериновского муниципального образования». Данные изменения вносятся на основании Федеральных законов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т 26 июля 2019 г.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, от 2 августа 2019 г. N 283-ФЗ "О внесении изменений в Градостроительный кодекс Российской Федерации и отдельные законодательные акты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ает, что обсуждение проекта Устава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Екатериновского муниципального района Саратовской области, вынесенного на публичные слушания, завер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едседательствующ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т принять решение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ать вынесенный на публичные слушания  проект Устава Екатериновского муниципального образования Екатерин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рекомендовать Совету депутатов Екатериновского муниципального образования принять решение «Об утверждении Устава Екатериновского муниципального образования Екатериновского муниципального района Сарат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«за» -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здержалось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ает, что по результатам публичных слушаний рабочая группа по организации и проведению публичных слушаний подготовит заключение и направит его в Совет депутатов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мечаний по ведению публичных слушаний не поступило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убличные слушания объявляются закрытыми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группы: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    Бардашова Е.А. 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лякова С.С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АТТО</dc:creator>
  <dc:description/>
  <cp:keywords/>
  <dc:language>en-US</dc:language>
  <cp:lastModifiedBy>User</cp:lastModifiedBy>
  <cp:lastPrinted>2019-12-02T11:47:00Z</cp:lastPrinted>
  <dcterms:modified xsi:type="dcterms:W3CDTF">2019-12-02T07:47:00Z</dcterms:modified>
  <cp:revision>13</cp:revision>
  <dc:subject/>
  <dc:title/>
</cp:coreProperties>
</file>