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tabs>
          <w:tab w:val="clear" w:pos="708"/>
          <w:tab w:val="left" w:pos="2280" w:leader="none"/>
          <w:tab w:val="center" w:pos="4677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 xml:space="preserve">Девятое  заседание Совета депутатов </w:t>
      </w:r>
      <w:r>
        <w:rPr>
          <w:b/>
          <w:szCs w:val="28"/>
        </w:rPr>
        <w:t>Андрее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четвертого созыва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szCs w:val="28"/>
        </w:rPr>
      </w:pPr>
      <w:r>
        <w:rPr>
          <w:b/>
          <w:szCs w:val="28"/>
        </w:rPr>
        <w:t>от   20 декабря 2018 года</w:t>
        <w:tab/>
        <w:t xml:space="preserve">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Андрее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50,51,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Андреевского муниципального образования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ём доходов в сумме  3908,6  тыс. рублей; из них налоговые и неналоговые  3547,3   тыс. руб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расходов в сумме 3908,6   тыс. рублей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безвозмездные поступления в бюджет  Андреевского муниципального образования на 2019 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19 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чень главного администратора доходов бюджета Андреевского муниципального образования  согласно приложению 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Андрее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19 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рмативы распределения доходов в бюджет Андрее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общий объем бюджетных ассигнований дорожного фонда в сумме 187,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9 год в сумме  300,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ую структуру расходов бюджета Андреевского муниципального образования согласно приложению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 предельный объем муниципального внутреннего долга Андреевского    муниципального образования  на 2019 год в размере   3547,3 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Установить верхний предел муниципального внутреннего долга  Андреевского муниципального образования  по состоянию на 1 января 2020 года в сумме 0,0 тыс.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:                                    С.П.Жирнов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2:00Z</dcterms:created>
  <dc:creator>User</dc:creator>
  <dc:description/>
  <cp:keywords/>
  <dc:language>en-US</dc:language>
  <cp:lastModifiedBy>1234</cp:lastModifiedBy>
  <cp:lastPrinted>2018-12-20T15:39:00Z</cp:lastPrinted>
  <dcterms:modified xsi:type="dcterms:W3CDTF">2018-12-20T12:40:00Z</dcterms:modified>
  <cp:revision>15</cp:revision>
  <dc:subject/>
  <dc:title>Совет депутатов Андреевского муниципального образования Екатериновского  муниципального района</dc:title>
</cp:coreProperties>
</file>