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сентября 2014 года                № 15                              посёлок Прудов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    муниципальной    Программ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дорожного движения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ле образовательных учреждений 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рудов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 Уставом Прудового муниципа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твердить  муниципальную программу « Обеспечение безопасности дорожного движения возле образовательных учреждений  на  территории Прудового муниципального образования» согласно приложения №1 к настоящему постановлению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 обнародовать на информационном стенде в специально отведенном месте в п.Прудовой и разместить   на официальном сайте Прудового муниципального образования  сети Интернет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удов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           В.А.Абрам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Default"/>
        <w:jc w:val="right"/>
        <w:rPr/>
      </w:pPr>
      <w:r>
        <w:rPr>
          <w:b/>
        </w:rPr>
        <w:t xml:space="preserve">к постановлению  администрации </w:t>
      </w:r>
    </w:p>
    <w:p>
      <w:pPr>
        <w:pStyle w:val="Default"/>
        <w:jc w:val="right"/>
        <w:rPr/>
      </w:pPr>
      <w:r>
        <w:rPr>
          <w:b/>
        </w:rPr>
        <w:t>Прудового муниципального образования</w:t>
      </w:r>
    </w:p>
    <w:p>
      <w:pPr>
        <w:pStyle w:val="Default"/>
        <w:jc w:val="right"/>
        <w:rPr>
          <w:b/>
          <w:b/>
        </w:rPr>
      </w:pPr>
      <w:r>
        <w:rPr>
          <w:b/>
        </w:rPr>
        <w:t>от 25 сентября 2014 года № 15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Обеспечение безопасности дорожного движения возле образовательных учреждений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удового  муниципального образова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 год</w:t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 безопасности дорожного движения возле образовательных учреждений  на территории  Прудового муниципального образования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</w:tblGrid>
            <w:tr>
              <w:trPr>
                <w:trHeight w:val="109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ов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снижение количества ДТП с пострадавшими и числа погибших в ДТП людей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 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 осуществляется за счет средств местного бюджета. Общий объем финансирования составляет  20 000 рублей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роприятиями</w:t>
      </w:r>
    </w:p>
    <w:p>
      <w:pPr>
        <w:pStyle w:val="Default"/>
        <w:rPr/>
      </w:pPr>
      <w:r>
        <w:rPr>
          <w:sz w:val="28"/>
          <w:szCs w:val="28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Default"/>
        <w:rPr/>
      </w:pPr>
      <w:r>
        <w:rPr>
          <w:sz w:val="28"/>
          <w:szCs w:val="28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Default"/>
        <w:rPr/>
      </w:pPr>
      <w:r>
        <w:rPr>
          <w:sz w:val="28"/>
          <w:szCs w:val="28"/>
        </w:rPr>
        <w:t xml:space="preserve">Неудовлетворительное состояние дорожно-транспортной сети,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Default"/>
        <w:rPr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понимание и поддержка мероприятий по БДД со стороны общества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ый технический уровень дорожного хозяйства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вершенство технических средств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ая освещенность дорожной се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, сроки ее реализации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Style16"/>
        <w:rPr/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еализуется в течение 2014 года  в соответствии с перечнем мероприятий (Приложение №1) к программе по следующим направлениям: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сурсное обеспечение Программы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ъем средств на реализацию программных мероприятий составляет 20 000 рублей. Размер ассигнований, выделяемых на реализацию мероприятий Программы, утверждается в бюджете поселения на соответствующий финансовый год.  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47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дорожных 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ливание деревьев и кустарников, ограничивающих обзор пешеходов и водителей, на территориях, прилегающих к перекресткам и пересечениям пешеходных дорожек с проезжей ча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0 т.р.</w:t>
            </w:r>
          </w:p>
        </w:tc>
      </w:tr>
    </w:tbl>
    <w:p>
      <w:pPr>
        <w:pStyle w:val="Defaul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безопасности условий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ижение аварийности на дорог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7:00Z</dcterms:created>
  <dc:creator>User</dc:creator>
  <dc:description/>
  <cp:keywords/>
  <dc:language>en-US</dc:language>
  <cp:lastModifiedBy>1</cp:lastModifiedBy>
  <cp:lastPrinted>2014-09-26T09:08:00Z</cp:lastPrinted>
  <dcterms:modified xsi:type="dcterms:W3CDTF">2014-09-26T05:09:00Z</dcterms:modified>
  <cp:revision>7</cp:revision>
  <dc:subject/>
  <dc:title/>
</cp:coreProperties>
</file>