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ШЕСТОЕ ЗАСЕДАНИЕ СОВЕТА ДЕПУТАТОВ ПРУДОВ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30 июня  2015 года                                     № 36/64                           посёлок Прудовой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 года № 4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Прудов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4  года № 45  «О бюджете Прудов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284,5 тыс. рублей; из них  налоговые и неналоговые 2156,4 тыс.рублей </w:t>
      </w:r>
    </w:p>
    <w:p>
      <w:pPr>
        <w:pStyle w:val="Normal"/>
        <w:rPr/>
      </w:pPr>
      <w:r>
        <w:rPr/>
        <w:t>общий объем  расходов в сумме  3275,8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991,3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1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75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5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7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</w:t>
      </w: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32"/>
        <w:gridCol w:w="704"/>
        <w:gridCol w:w="1052"/>
        <w:gridCol w:w="1163"/>
        <w:gridCol w:w="844"/>
        <w:gridCol w:w="113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едупреждение заболеваемости геморрагической лихорадкой с почечным синдромом населения Прудового  муниципального образования на 2015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Ц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заболеваемости геморрагической лихорадк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памятника воинам погибшим в Великой Отечественной войне 1941-1945 годов на территории Прудового муниципального обра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памятника воинам погибшим в Великой Отечественной войне 1941-1945 г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5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7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</w:t>
      </w: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4"/>
        <w:gridCol w:w="1052"/>
        <w:gridCol w:w="1163"/>
        <w:gridCol w:w="844"/>
        <w:gridCol w:w="113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едупреждение заболеваемости геморрагической лихорадкой с почечным синдромом населения Прудового  муниципального образования на 2015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Ц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заболеваемости геморрагической лихорад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памятника воинам погибшим в Великой Отечественной войне 1941-1945 годов на территории Прудового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памятника воинам погибшим в Великой Отечественной войне 1941-1945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  </w:t>
      </w:r>
      <w:r>
        <w:rPr/>
        <w:t>1.5. В приложении 7 к решению: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«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60"/>
        <w:gridCol w:w="1180"/>
        <w:gridCol w:w="1173"/>
      </w:tblGrid>
      <w:tr>
        <w:trPr>
          <w:trHeight w:val="322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62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>
          <w:trHeight w:val="45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5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>
          <w:trHeight w:val="31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7,5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275,8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  <w:t xml:space="preserve">   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276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едупреждение заболеваемости геморрагической лихорадкой с почечным синдромом населения Прудового  муниципального образования на 2015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Ц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заболеваемости геморрагической лихорад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110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памятника воинам погибшим в Великой Отечественной войне 1941-1945 годов на территории Прудовог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памятника воинам погибшим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:                                                          И.П.Наза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1:00Z</dcterms:created>
  <dc:creator>я</dc:creator>
  <dc:description/>
  <cp:keywords/>
  <dc:language>en-US</dc:language>
  <cp:lastModifiedBy>1</cp:lastModifiedBy>
  <cp:lastPrinted>2013-08-29T10:27:00Z</cp:lastPrinted>
  <dcterms:modified xsi:type="dcterms:W3CDTF">2015-07-10T07:00:00Z</dcterms:modified>
  <cp:revision>4</cp:revision>
  <dc:subject/>
  <dc:title>Совет депутатов Бакурского муниципального образования</dc:title>
</cp:coreProperties>
</file>