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РОССИЙСКАЯ ФЕДЕРАЦИЯ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КАТЕРИНОВСКОГО МУНИЦИПАЛЬНОГО</w:t>
      </w:r>
      <w:r>
        <w:rPr>
          <w:b/>
          <w:bCs/>
        </w:rPr>
        <w:t xml:space="preserve">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.07.2014 года                                № 12                         посёлок  Прудовой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фонда капитального ремо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чёте регионального оператора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и многоквартирных дом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ики помещений в которых 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й срок не выбрали спосо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фонда капит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а или выбранный ими способ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был реализов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частью 7 статьи 170  Жилищного кодекса Российской Федерации и распоряжением министерства строительства и жилищно- коммунального хозяйства области № 178 от 26 марта 2014 года ,  руководствуясь Уставом Прудового муниципального образ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Сформировать фонд капитального ремонта на счёте регионального оператора в отношении многоквартирных домов, собственники помещений в которых в срок до 03 июля 2014 года  не выбрали способ формирования фонда капитального ремонта или выбранный ими способ не был реализован,  указанных в приложении к настоящему постановл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Администрации Прудового муниципального образования проинформировать о решении, указанном в пункте 1 настоящего постановления, Фонд капитального ремонта общего имущества в многоквартирных домах в Саратовской области в течение пяти дней со дня издания  настоящего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Прудового муниципального образования  проинформировать собственников помещений в многоквартирных домах, указанных в приложении к настоящему постановлению, о решении, указанном в пункте 1 настоящего постановления, путём  размещения на  информационном стенде  в здании администрации Прудового </w:t>
        <w:tab/>
        <w:t>МО, официальном сайте  администрации Прудового муниципального образования, в течение пяти дней со дня издания настояще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администрации  Прудо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В.А.Абрам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удов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16.07.2014 года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ногоквартирных домов, собственники помещений в которых в срок до 03  июля 2014 года не выбрали способ формирования фонда капитального ремонта или выбранный способ не был  реализов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удовой, ул.Пионерская  д.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удовой, ул.Пионерская  д.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удовой,  ул.Пионерская  д. 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40:00Z</dcterms:created>
  <dc:creator>STS</dc:creator>
  <dc:description/>
  <cp:keywords/>
  <dc:language>en-US</dc:language>
  <cp:lastModifiedBy>1</cp:lastModifiedBy>
  <cp:lastPrinted>2014-07-17T14:38:00Z</cp:lastPrinted>
  <dcterms:modified xsi:type="dcterms:W3CDTF">2014-07-17T10:39:00Z</dcterms:modified>
  <cp:revision>14</cp:revision>
  <dc:subject/>
  <dc:title>РОССИЙСКАЯ ФЕДЕРАЦИЯ</dc:title>
</cp:coreProperties>
</file>