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9"/>
      </w:tblGrid>
      <w:tr>
        <w:trPr>
          <w:trHeight w:val="160" w:hRule="atLeast"/>
        </w:trPr>
        <w:tc>
          <w:tcPr>
            <w:tcW w:w="55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Альшанского  муниципального образования</w:t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муниципального района          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пятое  заседание Совета депутатов Альш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 31.03.2015 г.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 25-47</w:t>
      </w:r>
      <w:r>
        <w:rPr>
          <w:rFonts w:cs="Times New Roman" w:ascii="Times New Roman" w:hAnsi="Times New Roman"/>
          <w:sz w:val="28"/>
          <w:szCs w:val="28"/>
        </w:rPr>
        <w:t xml:space="preserve">                    село Альшанка</w:t>
      </w:r>
    </w:p>
    <w:tbl>
      <w:tblPr>
        <w:tblW w:w="67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8"/>
      </w:tblGrid>
      <w:tr>
        <w:trPr/>
        <w:tc>
          <w:tcPr>
            <w:tcW w:w="67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принятии объектов водоснабжения из собственности Екатериновского муниципального района в собственность Альшанского муниципального  образования» 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Положением «О реестре муниципальной собственности Екатериновского муниципального района Саратовской области», Уставом Альшанского муниципального образования, Совет депутатов Альшанского муниципального образования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​  Принять объекты водоснабжения  в собственность Альшанского муниципального образования  расположенные  на территории Альшанского муниципального образования, находящиеся в собственности Екатериновского муниципального района Саратовской области, согласно Приложения.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  Контроль за исполнением настоящего решения 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Решение  вступает в силу после его обнародования.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4.   Настоящее решение обнародовать на информационных стендах в специально отведенных местах для обнародования и разместить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 МО        ______________________   М.Ф. Виняев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Альшанского МО                                                                                                                                                    от 31.03.2015 г. № 25-47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ПЕРЕЧЕНЬ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имущества Альшанского муниципального образования,                             принимаемое из собственности от Екатеринов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</w:rPr>
        <w:t>Саратовской области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1876"/>
        <w:gridCol w:w="1573"/>
        <w:gridCol w:w="1876"/>
        <w:gridCol w:w="2534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Полное наименование организаци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Адрес местонахождения организации, ИНН организаци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Наименование имущест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Адрес местонахождения имуществ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Альшанское муниципальное образовани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Екатериновский район, с.Альшанка, Производственная зона № 2, сооружение № 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мкость 50 куб.м., высота 18м., инв. № 63:216:003:000005870:II, лит. 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стоимость 154 820 т.р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Екатериновский район, с.Альшанка, Производственная зона № 1, сооружение № 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мкость 40 куб.м., высота 12м., инв. № 63:216:003:000005860:III, лит. III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 820 т.р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Екатериновский район, с.Альшанка, Производственная зона № 1, сооружение № 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мкость 40 куб.м., высота 12м., инв. № 63:216:003:000005860:II, лит. I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 820 т.р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ные сети с колодцами водосборными в кол-ве 12 ш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Екатериновский район, с. Альшанк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100 мм, протяженность 13000 п.м., инв. № 63:216:003:000004990:I, лит. 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18 364 млн. р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Екатериновский район, с.Альшанка, Производственная зона № 1, сооружение № 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 100 м, диаметр 150 мм, инв. № 63:216:003:000005860:I, лит. 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462 т.р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Екатериновский район, с.Альшанка, Производственная зона № 2, сооружение № 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 80 м, диаметр 150 мм, инв. № 63:216:003:000005870:I, лит. 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798 т.р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Екатериновский район, д. Шиловка, Производственная зона № 1, сооружение № 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мкость 50 куб.м., высота 18м., инв. № 63:216:003:000005880:II, лит. I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 820 т.р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Екатериновский район, д. Шиловка, Производственная зона № 1, сооружение № 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 80 м, диаметр 150 мм, инв. № 63:216:003:000005880:I, лит. 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385 т.р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ные се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Екатериновский район, д. Шиловк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100 мм, протяженность 2 км., инв. № 63:216:003:000005360:I, лит. 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9 240 млн.р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4:00Z</dcterms:created>
  <dc:creator>михаил</dc:creator>
  <dc:description/>
  <dc:language>en-US</dc:language>
  <cp:lastModifiedBy>Администрация</cp:lastModifiedBy>
  <cp:lastPrinted>2015-04-27T13:44:00Z</cp:lastPrinted>
  <dcterms:modified xsi:type="dcterms:W3CDTF">2016-09-27T11:54:00Z</dcterms:modified>
  <cp:revision>2</cp:revision>
  <dc:subject/>
  <dc:title/>
</cp:coreProperties>
</file>