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ипец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07.11.2013г.                                                             № 21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. Кипцы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ложения о резервно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нде бюджета Кипецкого муницип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статьи 81 Бюджетного кодекса Российской</w:t>
        <w:tab/>
        <w:t xml:space="preserve"> Федер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Утвердить Положение о резервном фонде Кипецкого муниципального образования на 2014 год ( согласно приложению №1)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73B3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Признать утратившим силу постановление администрации Кипецкого муниципального образования № 21 от 06.11.2012г. « Об утверждении Положения о  резервном фонде бюджета Кипецкого муниципального образования».</w:t>
      </w:r>
      <w:r>
        <w:rPr>
          <w:rFonts w:eastAsia="Times New Roman" w:cs="Times New Roman" w:ascii="Times New Roman" w:hAnsi="Times New Roman"/>
          <w:color w:val="373B35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73B35"/>
          <w:sz w:val="28"/>
          <w:szCs w:val="28"/>
          <w:lang w:eastAsia="ru-RU"/>
        </w:rPr>
        <w:tab/>
        <w:t>4. Обнародовать настоящее постановление  в местах обнарод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 Кипецкого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Ю.В.Петров</w:t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№1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постановлению администрации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ипецкого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 образования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1  от 07.11.2013г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  <w:br/>
        <w:t>О РЕЗЕРВНОМ ФОНДЕ БЮДЖЕТА КИПЕЦКОГО МУНИЦИПАЛЬНОГО ОБРАЗОВАНИЯ  НА  2014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определяет понятие, источники формирования, порядок утверждения и расходования средств Резервного фонда бюджета Кипецкого муниципального образов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Резервный фонд бюджета Кипецкого муниципального образования (далее по тексту – Фонд) создается в соответствии с действующим бюджетным законодательством в составе расходной части бюджета муниципального образования. Фонд создается для финансирования непредвиденных расходов, имеющих место в текущем год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Размер Фонда не может превышать трех процентов утвержденных расходов бюджета и устанавливается в решении представительного органа муниципального образования о бюджете муниципального образования на очередной финансовый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Размер Фонда в необходимых случаях может изменяться или секвестроваться наравне с другими расходами бюджетного муниципального образования по решению представительного органа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Фонд не является юридическим лицо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правления использования средств Фон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Финансирование расходов за счет Фонда производится по следующим направления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. Финансирование непредвиденных расходов предприятий, учреждений, организаций, независимо от форм собственности, по ликвидации чрезвычайных ситуац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. На оказание единовременной материальной помощи гражданам, пострадавшим в результате чрезвычайных ситуаций, обстановки на определенной территории, сложивших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 и нарушение условий жизнедеятельности люд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 На проведение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 На проведение экстренных противопаводковых и противопожар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5.  На подготовку и развертывание временных пунктов размещения населения на случай чрезвычайных ситуаций, и питание участников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6. На предупреждение и ликвидацию последствий чрезвычайных ситуаций и других связанных с этим непредвиденных расхо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7. На непредвиденные капитальные расходы чрезвычайного характе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8. На проведение мероприятий по ликвидации угрозы возникновения чрезвычайных ситуа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9. На предупреждение и ликвидацию особо опасных болезней, общих для человека и животных, и других инфекционных заболева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ходования средств Фон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В соответствии с настоящим Положением на основании постановления администрации Кипецкого муниципального образования  создается комиссия по оценке расходов на предупреждение возникновения и ликвидацию чрезвычайной ситуации в каждом конкретном случае. </w:t>
        <w:tab/>
        <w:t>Материальная помощь оказывается физическим лицам – не более пяти тысяч рублей на каждого члена семь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Решение о выделении средств из резервного фонда принимается главой администрации Кипецкого муниципального образования по письменному обращению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Перечисление средств физическим лицам производится только через государственные, муниципальные или общественные организации (юридические лиц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Средства резервного фонда не могут быть использованы на цели, не предусмотренные настоящим Положением. Сумма средств, утвержденных по предоставленной номенклатуре на цели, связанные с ликвидацией ЧС на территории Кипецкого муниципального образования используются строго по назнач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Функции по использованию Фонда возлагаются на администрацию  Кипецкого муниципального образов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деятельностью Фон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Контроль за расходованием средств Фонда при использовании бюджета образования осуществляют органы, наделенные полномочиями в сфере финансового контроля в соответствии с законодательством и правовыми актами органов местн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Финансовое управление администрации муниципального образования ежеквартально информирует представительный орган муниципального образования о расходовании средств Фонда с указанием сумм и направлений расходования в соответствии с бюджетной квалификаци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Настоящее Положение вступает в силу с 01.01.2014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Ю.В. Петров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i w:val="false"/>
    </w:rPr>
  </w:style>
  <w:style w:type="character" w:styleId="WW8Num3z0">
    <w:name w:val="WW8Num3z0"/>
    <w:qFormat/>
    <w:rPr>
      <w:rFonts w:eastAsia="Times New Roman"/>
      <w:i w:val="false"/>
    </w:rPr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1:00Z</dcterms:created>
  <dc:creator>администрация МО</dc:creator>
  <dc:description/>
  <cp:keywords/>
  <dc:language>en-US</dc:language>
  <cp:lastModifiedBy>1</cp:lastModifiedBy>
  <cp:lastPrinted>2012-11-06T15:12:00Z</cp:lastPrinted>
  <dcterms:modified xsi:type="dcterms:W3CDTF">2013-11-07T09:44:00Z</dcterms:modified>
  <cp:revision>22</cp:revision>
  <dc:subject/>
  <dc:title/>
</cp:coreProperties>
</file>