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 2015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 52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4г. № 30 «О принятии 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физ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сёл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ёловского МО от 10.12.2014года № 30 «Развитие физкультуры и спорта в Новосёловском  муниципальном образовании   на 2015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е данного постановления,  строку «№8» изложить в новой редакции: «Объёмы и источники финансирования – Бюджет Новосёловского муниципального образования – 40 000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6. Ресурсное обеспечение программы изложить в следующей редакции: «Финансирование осуществляется за счет средств местного бюджета в размере 4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5-12-24T13:58:00Z</cp:lastPrinted>
  <dcterms:modified xsi:type="dcterms:W3CDTF">2015-12-24T09:59:00Z</dcterms:modified>
  <cp:revision>92</cp:revision>
  <dc:subject/>
  <dc:title/>
</cp:coreProperties>
</file>