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21590</wp:posOffset>
            </wp:positionV>
            <wp:extent cx="676275" cy="90233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чередное заседание районного Собр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17декабря 2021 года  № 4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.п.Екатериновк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</w:rPr>
        <w:t xml:space="preserve">О  бюджете Екатериновск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на 2022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лановый период 2023-2024 годов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     </w:t>
      </w:r>
      <w:r>
        <w:rPr/>
        <w:t xml:space="preserve">На основании статей 20, 52, 53 Устава Екатериновского муниципального района Екатериновское районное Собрание </w:t>
      </w:r>
      <w:r>
        <w:rPr>
          <w:b/>
        </w:rPr>
        <w:t>РЕШИЛО:</w:t>
      </w:r>
      <w:r>
        <w:rPr/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основные характеристики бюджета Екатериновского муниципального</w:t>
      </w:r>
    </w:p>
    <w:p>
      <w:pPr>
        <w:pStyle w:val="Normal"/>
        <w:jc w:val="both"/>
        <w:rPr/>
      </w:pPr>
      <w:r>
        <w:rPr/>
        <w:t>района (далее – местный бюджет) на 2022 год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щий объем доходов местного бюджета в сумме    475 841,8 тыс. рублей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объем расходов местного бюджета в сумме   485 841,8 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фицит местного бюджета в сумме   10 000,0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бюджета Екатериновского муниципального</w:t>
      </w:r>
    </w:p>
    <w:p>
      <w:pPr>
        <w:pStyle w:val="Normal"/>
        <w:jc w:val="both"/>
        <w:rPr/>
      </w:pPr>
      <w:r>
        <w:rPr/>
        <w:t>района (далее – местный бюджет) на 2023 год и на 2024 год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объем доходов местного бюджета на 2023 год в сумме  408 008,9 тыс. рублей и на 2024 год в сумме 395 929,6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объем расходов местного бюджета на 2023 год в сумме 408 008,9 тыс. рублей, в том числе условно утвержденные расходы в сумме 3 450,0 тыс. рублей;  и на 2024 год в сумме 395 929,6 тыс. рублей, в том числе условно утвержденные расходы в сумме 6 500,0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фицит местного бюджета на 2023 и на 2024 год в сумме 0,0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аспределение доходов местного бюджета, в  числе безвозмездных</w:t>
      </w:r>
    </w:p>
    <w:p>
      <w:pPr>
        <w:pStyle w:val="Normal"/>
        <w:ind w:left="300" w:hanging="0"/>
        <w:jc w:val="both"/>
        <w:rPr/>
      </w:pPr>
      <w:r>
        <w:rPr/>
        <w:t>поступлений в местный бюджет на 2022 год и на плановый период 2023 и 2024 годов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/>
        <w:t>Федерального казначейства по Саратовской области и главными администраторами доходов местного бюджета может осуществляться через финансовое управление администрации Екатериновского муниципального района и администрацию Екатериновского муниципального район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5</w:t>
      </w:r>
      <w:r>
        <w:rPr/>
        <w:t>.  Установить, что в местный бюджет  зачисляются 35 процентов прибыли муниципальных унитарных предприятий, остающейся после уплаты налогов и иных обязательных платежей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.  </w:t>
      </w:r>
      <w:r>
        <w:rPr/>
        <w:t xml:space="preserve">Утвердить на 2022 год и плановый период 2023 и 2024 годов нормативы распределения доходов в бюджет Екатериновского муниципального района согласно приложению 2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7.</w:t>
      </w:r>
      <w:r>
        <w:rPr/>
        <w:t xml:space="preserve">  Утвердить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ем бюджетных ассигнований,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2 год в сумме  5 601,8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3 год в сумме  4 883,1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2024 год в сумме  4 420,1 тыс. рубле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ем бюджетных ассигнований районного дорожного фонд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2 год в сумме  27 485,3 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3 год в сумме  15 050,0 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4 год в сумме    6 500,0 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домственную структуру расходов местного бюджета на 2022 год и на плановый период 2023 и 2024 годов согласно приложению 3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пределение бюджетных ассигнований местного бюджета по разделам, подразделам, целевым статьям (муниципальным программам и не программным направлениям деятельности), группам и подгруппам  видов расходов, классификации расходов местного бюджета на 2022 год и на плановый  период 2023 и 2024 годов согласно приложению 4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пределение бюджетных ассигнований местного бюджета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местного бюджета на 2022 годи на плановый период 2023 и 2024 годов   согласно приложению 5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</w:t>
      </w:r>
      <w:r>
        <w:rPr>
          <w:b/>
        </w:rPr>
        <w:t xml:space="preserve">8.  </w:t>
      </w:r>
      <w:r>
        <w:rPr/>
        <w:t>Утвердить порядок предоставления из бюджета Екатериновского муниципального района субсидий юридическим лицам на возмещение затрат, связанных с опубликованием правовых актов и освещением в средствах массовой информации района наиболее значимых тем, согласно приложению 6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9.</w:t>
      </w:r>
      <w:r>
        <w:rPr/>
        <w:t xml:space="preserve">  Утвердить порядок предоставления из бюджета Екатериновского муниципального района субсидий юридическим лицам, индивидуальным предпринимателям, физическим лицам производителям товаров, работ, услуг, согласно приложению 7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10.</w:t>
      </w:r>
      <w:r>
        <w:rPr/>
        <w:t xml:space="preserve">    Утвердить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пределение дотации бюджетам поселений на выравнивание бюджетной обеспеченности за счет средств областного бюджета на 2022 год и на плановый период 2023 и 2024 годов согласно приложению 8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пределение дотации бюджетам поселений на выравнивание бюджетной обеспеченности за счет средств местного бюджета на 2022 год и на плановый период 2023 и 2024 годов согласно приложению 9;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1.</w:t>
      </w:r>
      <w:r>
        <w:rPr/>
        <w:t xml:space="preserve"> Установить критерий выравнивания расчетной бюджетной обеспеченности бюджетов поселений на 2022 год и на плановый период 2023 и 2024 год в размере 1,5 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2.</w:t>
      </w:r>
      <w:r>
        <w:rPr/>
        <w:t xml:space="preserve">  Утвердить расходы на оплату процентов за пользование бюджетными кредитами </w:t>
      </w:r>
    </w:p>
    <w:p>
      <w:pPr>
        <w:pStyle w:val="Normal"/>
        <w:jc w:val="both"/>
        <w:rPr/>
      </w:pPr>
      <w:r>
        <w:rPr/>
        <w:t>на 2022 год в сумме  6,9  тыс. рублей;</w:t>
      </w:r>
    </w:p>
    <w:p>
      <w:pPr>
        <w:pStyle w:val="Normal"/>
        <w:jc w:val="both"/>
        <w:rPr/>
      </w:pPr>
      <w:r>
        <w:rPr/>
        <w:t>на 2023 год в сумме  0,0  тыс. рублей;</w:t>
      </w:r>
    </w:p>
    <w:p>
      <w:pPr>
        <w:pStyle w:val="Normal"/>
        <w:jc w:val="both"/>
        <w:rPr/>
      </w:pPr>
      <w:r>
        <w:rPr/>
        <w:t>на 2024 год в сумме  0,0   тыс. рублей;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13.</w:t>
      </w:r>
      <w:r>
        <w:rPr/>
        <w:t xml:space="preserve"> Утвердить: </w:t>
      </w:r>
    </w:p>
    <w:p>
      <w:pPr>
        <w:pStyle w:val="Normal"/>
        <w:jc w:val="both"/>
        <w:rPr/>
      </w:pPr>
      <w:r>
        <w:rPr/>
        <w:t>источники финансирования дефицита местного бюджета на 2022 год и на плановый период 2023 и 2024 годов согласно приложению 10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4.</w:t>
      </w:r>
      <w:r>
        <w:rPr/>
        <w:t xml:space="preserve">  Утвердить программу муниципальных внутренних заимствований на 2022  год и плановый период 2023 и 2024 годов по Екатериновскому муниципальному району согласно приложению 11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15. </w:t>
      </w:r>
      <w:r>
        <w:rPr/>
        <w:t>Установить верхний предел муниципального внутреннего долга Екатериновского муниципального района по состояни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1 января 2023 года в сумме 27 160,0 тыс. рублей. в том числе  верхний предел долга по муниципальным гарантиям района в сумме 0,0 тыс. рублей;</w:t>
      </w:r>
    </w:p>
    <w:p>
      <w:pPr>
        <w:pStyle w:val="Normal"/>
        <w:jc w:val="both"/>
        <w:rPr/>
      </w:pPr>
      <w:r>
        <w:rPr/>
        <w:t>на 1 января 2024 года в сумме 0,0 тыс. рублей. в том числе  верхний предел долга по муниципальным гарантиям района в сумме 0,0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1января 2025 года в сумме 0,0 тыс. рублей. в том числе  верхний предел долга по муниципальным гарантиям района в сумме 0,0 тыс. рублей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16. </w:t>
      </w:r>
      <w:r>
        <w:rPr/>
        <w:t>Администрация Екатериновского муниципального района обеспечивает направление остатков средств местного бюджета, находящихся по состоянию на 1 января 2022 года на едином счете местного бюджета, на покрытие временных кассовых разрыв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озврат субсидий и субвенций прошлых лет отражать  в бухгалтерском месячном отчете в плановых и фактических показателях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7.   </w:t>
      </w:r>
      <w:r>
        <w:rPr/>
        <w:t>Установить, в 2022-2024 годах расходы на выплату заработной платы работникам муниципальных учреждений, работникам, осуществляющих техническое обеспечение деятельности органов  местного самоуправления, лицам, замещающим должности муниципальной службы, за исключением «указных» категорий работников, с учетом индексации должностных окладов (окладов, ставок заработной платы) и месячных окладов муниципального служащего в соответствии с присвоенным классным чином муниципальной служб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1 октября 2022 года –на 3,8%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1 октября 2023 года –на 3,8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1 октября 2024 года –на 3,7%.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8.</w:t>
      </w:r>
      <w:r>
        <w:rPr/>
        <w:t xml:space="preserve">  Установить, что заключение и оплата муниципальными  учреждениями и органами местного самоуправления муниципального района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/>
        <w:t>Обязательства, вытекающие из договоров, исполнение которых осуществляется за счет средств местного бюджета, принятые муниципальными учреждениями и органами местного самоуправления муниципального района сверх утвержденных им лимитов бюджетных обязательств, не подлежат оплате за счет средств местного бюджета на 2022 год и плановый период 2023 и 2024 годов.</w:t>
      </w:r>
    </w:p>
    <w:p>
      <w:pPr>
        <w:pStyle w:val="Normal"/>
        <w:ind w:firstLine="708"/>
        <w:jc w:val="both"/>
        <w:rPr/>
      </w:pPr>
      <w:r>
        <w:rPr/>
        <w:t>Учет обязательств, подлежащих исполнению за счет средств местного бюджета муниципальными учреждениями и органами местного самоуправления муниципального района, финансируемыми из местного бюджета на основе смет доходов и расходов, обеспечивается через финансовое управление администрации Екатерино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Орган, осуществляющий кассовое обслуживание исполнения местного бюджета, имеет право приостанавливать оплату расходов  учреждений и органов местного самоуправления Екатериновского муниципального района, нарушающих установленный администрацией Екатериновского муниципального района порядок учета обязательств, подлежащих исполнению за счет средств местного бюджета.</w:t>
      </w:r>
    </w:p>
    <w:p>
      <w:pPr>
        <w:pStyle w:val="Normal"/>
        <w:ind w:firstLine="708"/>
        <w:jc w:val="both"/>
        <w:rPr/>
      </w:pPr>
      <w:r>
        <w:rPr/>
        <w:t xml:space="preserve">Договор, заключенный муниципальным учреждением или органом местного самоуправления Екатериновского муниципального района с нарушением требований настоящего пункта, либо его часть, устанавливающая повышенные обязательства местного бюджета, подлежат признанию недействительными, по иску вышестоящей организации или финансового управления администрации Екатериновского муниципального района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9.</w:t>
      </w:r>
      <w:r>
        <w:rPr/>
        <w:t xml:space="preserve"> Нормативные и иные правовые акты органов местного самоуправления Екатериновского муниципального района, влекущие дополнительные расходы за счет средств местного бюджета на 2022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2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2 год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0.</w:t>
      </w:r>
      <w:r>
        <w:rPr/>
        <w:t xml:space="preserve">   Настоящее решение вступает в силу с 1 января 2022 год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 </w:t>
      </w:r>
      <w:r>
        <w:rPr>
          <w:b/>
        </w:rPr>
        <w:t>21.</w:t>
      </w:r>
      <w:r>
        <w:rPr/>
        <w:t xml:space="preserve"> Опубликовать настоящее решение в районной газете «Слава труду» и на официальном сайте администрации Екатеринов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katerinovka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2.</w:t>
      </w:r>
      <w:r>
        <w:rPr/>
        <w:t xml:space="preserve"> Контроль за исполнением настоящего решения возложить на постоянную комиссию Екатериновского районного Собрания по бюджетно – финансовой политике и налога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Екатерин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ного Собрания</w:t>
        <w:tab/>
        <w:tab/>
        <w:tab/>
        <w:tab/>
        <w:tab/>
        <w:tab/>
        <w:tab/>
        <w:t>Е.И.Пузыр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Екатерин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ab/>
        <w:tab/>
        <w:tab/>
        <w:t>С.Б.Зязин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иложение 1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 решению Екатерин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районного Собр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17.12. 2021 года  №440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</w:t>
      </w:r>
      <w:r>
        <w:rPr>
          <w:b/>
          <w:szCs w:val="24"/>
        </w:rPr>
        <w:t xml:space="preserve">Распределение доходов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</w:t>
      </w:r>
      <w:r>
        <w:rPr>
          <w:b/>
          <w:szCs w:val="24"/>
        </w:rPr>
        <w:t>бюджета Екатериновского муниципального района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</w:t>
      </w:r>
      <w:r>
        <w:rPr>
          <w:b/>
          <w:szCs w:val="24"/>
        </w:rPr>
        <w:t xml:space="preserve">на 2022 год и плановый период 2023-2024 годов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/>
        <w:t xml:space="preserve"> </w:t>
      </w:r>
      <w:r>
        <w:rPr/>
        <w:t>( тыс. рублей)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 бюджет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доходов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00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47 11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24 27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30 298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  <w:lang w:eastAsia="en-US"/>
              </w:rPr>
              <w:t>1 01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</w:t>
            </w:r>
            <w:r>
              <w:rPr>
                <w:szCs w:val="24"/>
                <w:lang w:eastAsia="en-US"/>
              </w:rPr>
              <w:t>56 13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 25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4 771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1 0200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</w:t>
            </w:r>
            <w:r>
              <w:rPr>
                <w:szCs w:val="24"/>
                <w:lang w:eastAsia="en-US"/>
              </w:rPr>
              <w:t>56 13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 25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4 771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3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 69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 69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 699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3 0200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6"/>
                <w:szCs w:val="24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 69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 69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</w:t>
            </w:r>
            <w:r>
              <w:rPr>
                <w:szCs w:val="24"/>
                <w:lang w:eastAsia="en-US"/>
              </w:rPr>
              <w:t>5 699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5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 33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 6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 901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  <w:lang w:eastAsia="en-US"/>
              </w:rPr>
              <w:t>1 05 02000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5 03000 00 0000 110</w:t>
            </w:r>
          </w:p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 10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 1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 401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5 04000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лог.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 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 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 5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6 04000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анспорт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 78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 06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 359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  <w:lang w:eastAsia="en-US"/>
              </w:rPr>
              <w:t>1 08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</w:t>
            </w:r>
            <w:r>
              <w:rPr>
                <w:szCs w:val="24"/>
                <w:lang w:eastAsia="en-US"/>
              </w:rPr>
              <w:t>1 4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 4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 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en-US"/>
              </w:rPr>
              <w:t>1 11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       </w:t>
            </w:r>
            <w:r>
              <w:rPr>
                <w:szCs w:val="24"/>
                <w:lang w:eastAsia="en-US"/>
              </w:rPr>
              <w:t>8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 0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2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6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4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 6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 0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6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  <w:lang w:eastAsia="en-US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25 9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83 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65 631,2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БЕЗВОЗМЕЗДНЫЕ ПОСТУП</w:t>
              <w:softHyphen/>
              <w:t>ЛЕНИЯ ОТ ДРУГИХ БЮДЖЕ-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25 9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83 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65 631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 742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68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 55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 68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я  бюджетам муниципальных районов на выравнивание бюджетной обеспеченности из бюджета субъекта Российской Федер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 55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 68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2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19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 19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42 2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5 8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1 906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07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 0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086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 68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10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условий для функционирования центров образования естественно- научной и технологической направленностей в общеобразовательных организац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50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01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 680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111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8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210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 16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07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 981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област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48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90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961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10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условий для функционирования центров образования естественно- научной и технологической направленностей в общеобразовательных организац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56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 1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08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49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49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494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19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 поселений области на поддержку отрасли культу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 02 3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00 0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0000 15</w:t>
            </w:r>
            <w:r>
              <w:rPr>
                <w:b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 95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 03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 553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бюджетам муниципальных районов на осуществление органами местного</w:t>
            </w:r>
            <w:r>
              <w:rPr/>
              <w:t xml:space="preserve"> </w:t>
            </w:r>
            <w:r>
              <w:rPr>
                <w:b/>
              </w:rPr>
              <w:t>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 дошкольного возраста в муниципальных образовательных организациях, реализующих основную общеобразовательную программу дошкольного образования 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8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8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80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2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предоставление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2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2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24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2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4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29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убвенции бюджетам муниципальных районов на осуществление органами местного самоуправления государственных полномочий по предоставлению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, всего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66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6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64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 02 30024 05 0014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мпенсацию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58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58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585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 02 30024 05 0012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рганизацию предоставления компенсации част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3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финансовое обеспечение образовательной деятельности муниципальных  дошкольных обще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 25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 25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 252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01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 32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 32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 328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сего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3</w:t>
            </w:r>
            <w:r>
              <w:rPr/>
              <w:t>0</w:t>
            </w:r>
            <w:r>
              <w:rPr>
                <w:lang w:val="en-US"/>
              </w:rPr>
              <w:t>024 05 0009 15</w:t>
            </w:r>
            <w:r>
              <w:rPr/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и предоставлению гражданам субсидий на оплату жилого помещения и коммунальных услуг всего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8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3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81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16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предоставлению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05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0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51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1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3</w:t>
            </w:r>
            <w:r>
              <w:rPr/>
              <w:t>0</w:t>
            </w:r>
            <w:r>
              <w:rPr>
                <w:lang w:val="en-US"/>
              </w:rPr>
              <w:t>024 05 0003 15</w:t>
            </w:r>
            <w:r>
              <w:rPr/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убвенции бюджетам муниципальных районов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0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3</w:t>
            </w:r>
            <w:r>
              <w:rPr/>
              <w:t>0</w:t>
            </w:r>
            <w:r>
              <w:rPr>
                <w:lang w:val="en-US"/>
              </w:rPr>
              <w:t>024 05 0007 15</w:t>
            </w:r>
            <w:r>
              <w:rPr/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041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3</w:t>
            </w:r>
            <w:r>
              <w:rPr/>
              <w:t>0024 05 0015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3</w:t>
            </w:r>
            <w:r>
              <w:rPr/>
              <w:t>0</w:t>
            </w:r>
            <w:r>
              <w:rPr>
                <w:lang w:val="en-US"/>
              </w:rPr>
              <w:t>024 05 0011 15</w:t>
            </w:r>
            <w:r>
              <w:rPr/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43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организации проведения  мероприятий при осуществлении деятельности по обращению с животными без владельце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 38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 38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 82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5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7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72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05 0015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05 004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 муниципальных районов области на 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2 02 </w:t>
            </w:r>
            <w:r>
              <w:rPr>
                <w:b/>
              </w:rPr>
              <w:t>40014 05 0000</w:t>
            </w:r>
            <w:r>
              <w:rPr>
                <w:b/>
                <w:lang w:val="en-US"/>
              </w:rPr>
              <w:t xml:space="preserve"> 15</w:t>
            </w:r>
            <w:r>
              <w:rPr>
                <w:b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 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8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5 0001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1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5 0002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 </w:t>
            </w:r>
            <w:r>
              <w:rPr>
                <w:szCs w:val="24"/>
              </w:rPr>
              <w:t>на исполнение полномочий финансовым орган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 84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 00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 929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к  решению Екатериновского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</w:t>
      </w:r>
      <w:r>
        <w:rPr>
          <w:szCs w:val="24"/>
        </w:rPr>
        <w:t>районного Собра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 xml:space="preserve">от 17.12. 2021 года  №440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</w:t>
      </w:r>
      <w:r>
        <w:rPr>
          <w:b/>
          <w:szCs w:val="24"/>
        </w:rPr>
        <w:t>Нормативы распределения доход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</w:t>
      </w:r>
      <w:r>
        <w:rPr>
          <w:b/>
          <w:szCs w:val="24"/>
        </w:rPr>
        <w:t>в бюджет Екатериновского муниципального района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</w:t>
      </w:r>
      <w:r>
        <w:rPr>
          <w:b/>
          <w:szCs w:val="24"/>
        </w:rPr>
        <w:t>на 2022 год и на плановый период 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530"/>
        <w:gridCol w:w="1417"/>
      </w:tblGrid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 бюджетной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лассификации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</w:t>
            </w:r>
            <w:r>
              <w:rPr>
                <w:b/>
                <w:szCs w:val="24"/>
              </w:rPr>
              <w:t>Наименование 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муниципа- льного района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3 00000 00 0000 0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 13 01995 05 0000 13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3 02065 05 0000 13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3 02995 05 0000 13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5 00000 00 0000 00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Административные платежи и сбо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5 02050 05 0000 14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6 00000 00 0000 00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 16 07090 05 0000 14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штрафы, неустойки, пени, уплаченные в соответствии с законом или договоров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6 10123 01 0051 14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денежных 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7 00000 00 0000 00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7 01050 05 0000 18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 в бюджеты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7 05050 05 0000 18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ind w:left="5103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spacing w:before="0" w:after="0"/>
        <w:ind w:left="5103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к  решению Екатериновского</w:t>
      </w:r>
    </w:p>
    <w:p>
      <w:pPr>
        <w:pStyle w:val="Normal"/>
        <w:spacing w:before="0" w:after="0"/>
        <w:ind w:left="5103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районного  Собрания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  <w:lang w:val="en-US"/>
        </w:rPr>
        <w:t xml:space="preserve">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 1</w:t>
      </w:r>
      <w:r>
        <w:rPr>
          <w:sz w:val="18"/>
          <w:szCs w:val="18"/>
          <w:lang w:val="en-US"/>
        </w:rPr>
        <w:t>7</w:t>
      </w:r>
      <w:r>
        <w:rPr>
          <w:sz w:val="18"/>
          <w:szCs w:val="18"/>
        </w:rPr>
        <w:t xml:space="preserve">.12.2021 года № </w:t>
      </w:r>
      <w:r>
        <w:rPr>
          <w:sz w:val="18"/>
          <w:szCs w:val="18"/>
          <w:lang w:val="en-US"/>
        </w:rPr>
        <w:t>440</w:t>
      </w:r>
    </w:p>
    <w:p>
      <w:pPr>
        <w:pStyle w:val="Normal"/>
        <w:ind w:left="5103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/>
        <w:t>Ведомственная структура бюджета Екатериновского муниципального района на 2022 год и плановый период 2023-2024 годов.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67"/>
        <w:gridCol w:w="567"/>
        <w:gridCol w:w="567"/>
        <w:gridCol w:w="1276"/>
        <w:gridCol w:w="567"/>
        <w:gridCol w:w="1134"/>
        <w:gridCol w:w="992"/>
        <w:gridCol w:w="993"/>
      </w:tblGrid>
      <w:tr>
        <w:trPr>
          <w:trHeight w:val="254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6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3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26,8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5,6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5,6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5,6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5,6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5,6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5,6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5,6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овышение эффективности деятельности органов местного самоуправления Екатериновского муниципального района" на 2020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/>
            </w:pPr>
            <w:r>
              <w:rPr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е долговых обязатель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,2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,2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2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государственных полномочий по расчету и предоставлению дотаций посел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2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2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2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из районнго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4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61,9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2,1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0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0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0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0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0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0</w:t>
            </w:r>
          </w:p>
        </w:tc>
      </w:tr>
      <w:tr>
        <w:trPr>
          <w:trHeight w:val="8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2,1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8</w:t>
            </w:r>
          </w:p>
        </w:tc>
      </w:tr>
      <w:tr>
        <w:trPr>
          <w:trHeight w:val="8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143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7,2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8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20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/>
            </w:pPr>
            <w:r>
              <w:rPr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0,3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0,3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0,3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0,3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0,3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/>
            </w:pPr>
            <w:r>
              <w:rPr>
                <w:sz w:val="18"/>
                <w:szCs w:val="18"/>
              </w:rPr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/>
            </w:pPr>
            <w:r>
              <w:rPr>
                <w:sz w:val="18"/>
                <w:szCs w:val="18"/>
              </w:rPr>
              <w:t>2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туризма на территории Екатеринов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овышение эффективности деятельности органов местного самоуправления Екатериновского муниципального района" на 2020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/>
            </w:pPr>
            <w:r>
              <w:rPr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Инвентаризация и учет объектов муниципального нежилого фонда Екатериновского муниципального района на 2022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3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 Профилактика   терроризма и экстремизма в Екатериновском муниципальном районе на 2020-2022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становка ограждения территорий в район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Установка ограждения территорий в район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становка видеонаблюдения в дошкольных образовательных учрежд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Установка видеонаблюдения в дошкольных образовательных учрежд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Создание (обустройство) контейнерных площадок на территории Екатеринов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/>
            </w:pPr>
            <w:r>
              <w:rPr>
                <w:sz w:val="18"/>
                <w:szCs w:val="18"/>
              </w:rPr>
              <w:t>3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Комплексные меры по противодействию злоупотреблению наркотиками и их незаконному обороту в Екатериновском муниципальном районе на 2021-2023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/>
            </w:pPr>
            <w:r>
              <w:rPr>
                <w:sz w:val="18"/>
                <w:szCs w:val="18"/>
              </w:rPr>
              <w:t>3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 Создание местной системы оповещания Екатериновского муниципального района на 2020-2022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2,9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/>
            </w:pPr>
            <w:r>
              <w:rPr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</w:t>
            </w:r>
          </w:p>
        </w:tc>
      </w:tr>
      <w:tr>
        <w:trPr>
          <w:trHeight w:val="12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</w:t>
            </w:r>
          </w:p>
        </w:tc>
      </w:tr>
      <w:tr>
        <w:trPr>
          <w:trHeight w:val="8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</w:t>
            </w:r>
          </w:p>
        </w:tc>
      </w:tr>
      <w:tr>
        <w:trPr>
          <w:trHeight w:val="8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R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R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R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Формирование земельных участков, расположенных на территории Екатериновского муниципального района на 2022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ведению кадастровых работ для учета изменений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Мероприятия по проведению кадастровых работ для учета изменений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3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3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3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3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,7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0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/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0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0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0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0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,7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2</w:t>
            </w:r>
          </w:p>
        </w:tc>
      </w:tr>
      <w:tr>
        <w:trPr>
          <w:trHeight w:val="8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2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2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2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5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5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1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/>
            </w:pPr>
            <w:r>
              <w:rPr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1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/>
            </w:pPr>
            <w:r>
              <w:rPr>
                <w:sz w:val="18"/>
                <w:szCs w:val="18"/>
              </w:rPr>
              <w:t>3Д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2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2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2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2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</w:t>
            </w:r>
          </w:p>
        </w:tc>
      </w:tr>
      <w:tr>
        <w:trPr>
          <w:trHeight w:val="8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8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10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учреждение "Централизованная бухгалтерия органов местного самоуправления Екатеринов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2,7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2,7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2,7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0,0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,0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,0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,7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2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,8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,8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4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4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6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0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83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630,2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4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44,4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46,7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46,7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46,7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46,7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8,1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8,1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8,1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2,1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2,1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2,1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/>
            </w:pPr>
            <w:r>
              <w:rPr>
                <w:sz w:val="18"/>
                <w:szCs w:val="18"/>
              </w:rPr>
              <w:t>3Ш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1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59,8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1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59,8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1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59,8</w:t>
            </w:r>
          </w:p>
        </w:tc>
      </w:tr>
      <w:tr>
        <w:trPr>
          <w:trHeight w:val="12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/>
            </w:pPr>
            <w:r>
              <w:rPr>
                <w:sz w:val="18"/>
                <w:szCs w:val="18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5,8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/>
            </w:pPr>
            <w:r>
              <w:rPr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8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8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8</w:t>
            </w:r>
          </w:p>
        </w:tc>
      </w:tr>
      <w:tr>
        <w:trPr>
          <w:trHeight w:val="8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1,0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1,0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1,0</w:t>
            </w:r>
          </w:p>
        </w:tc>
      </w:tr>
      <w:tr>
        <w:trPr>
          <w:trHeight w:val="12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29,0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1,3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1,3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1,3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1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1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1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2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28,6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2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28,6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2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28,6</w:t>
            </w:r>
          </w:p>
        </w:tc>
      </w:tr>
      <w:tr>
        <w:trPr>
          <w:trHeight w:val="8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0,0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0,0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0,0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4,6</w:t>
            </w:r>
          </w:p>
        </w:tc>
      </w:tr>
      <w:tr>
        <w:trPr>
          <w:trHeight w:val="12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ние и обеспечение 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>
          <w:trHeight w:val="8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4,4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4,4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4,4</w:t>
            </w:r>
          </w:p>
        </w:tc>
      </w:tr>
      <w:tr>
        <w:trPr>
          <w:trHeight w:val="12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,2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,2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,2</w:t>
            </w:r>
          </w:p>
        </w:tc>
      </w:tr>
      <w:tr>
        <w:trPr>
          <w:trHeight w:val="8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0,4</w:t>
            </w:r>
          </w:p>
        </w:tc>
      </w:tr>
      <w:tr>
        <w:trPr>
          <w:trHeight w:val="8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1,7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1,7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1,7</w:t>
            </w:r>
          </w:p>
        </w:tc>
      </w:tr>
      <w:tr>
        <w:trPr>
          <w:trHeight w:val="12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7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7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7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2,4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2,4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2,4</w:t>
            </w:r>
          </w:p>
        </w:tc>
      </w:tr>
      <w:tr>
        <w:trPr>
          <w:trHeight w:val="8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2,4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8,7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8,7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8,7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7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отдыха, оздоровления и занятости детей и подростков на 2022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7</w:t>
            </w:r>
          </w:p>
        </w:tc>
      </w:tr>
      <w:tr>
        <w:trPr>
          <w:trHeight w:val="8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7</w:t>
            </w:r>
          </w:p>
        </w:tc>
      </w:tr>
      <w:tr>
        <w:trPr>
          <w:trHeight w:val="8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7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7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7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8,8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6</w:t>
            </w:r>
          </w:p>
        </w:tc>
      </w:tr>
      <w:tr>
        <w:trPr>
          <w:trHeight w:val="26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реализующих образовательные программы начального общего и основного общеги и среднего общего образования , и частичному финансированию расходов на присмотр и уход за детьми  дошкольного возраста в муниципальных образовательных организациях ,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</w:tr>
      <w:tr>
        <w:trPr>
          <w:trHeight w:val="143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6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6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6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6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6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,6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9,5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5,0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/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5,0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5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5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8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8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8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8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8</w:t>
            </w:r>
          </w:p>
        </w:tc>
      </w:tr>
      <w:tr>
        <w:trPr>
          <w:trHeight w:val="8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8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8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8</w:t>
            </w:r>
          </w:p>
        </w:tc>
      </w:tr>
      <w:tr>
        <w:trPr>
          <w:trHeight w:val="44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7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42,2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2,2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5,2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5,2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5,2</w:t>
            </w:r>
          </w:p>
        </w:tc>
      </w:tr>
      <w:tr>
        <w:trPr>
          <w:trHeight w:val="8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5,2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9,6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9,6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9,6</w:t>
            </w:r>
          </w:p>
        </w:tc>
      </w:tr>
      <w:tr>
        <w:trPr>
          <w:trHeight w:val="143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0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0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0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</w:tc>
      </w:tr>
      <w:tr>
        <w:trPr>
          <w:trHeight w:val="8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9,7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9,7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9,7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A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A2 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A2 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A2 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7,0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6,0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6,0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,3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,3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6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учреждение "Хозяйственно-эксплуатационная группа Екатери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31,0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1,0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1,0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1,0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1,0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5,0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5,0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6,0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6,0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6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комисс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,8</w:t>
            </w:r>
          </w:p>
        </w:tc>
      </w:tr>
      <w:tr>
        <w:trPr>
          <w:trHeight w:val="25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8</w:t>
            </w:r>
          </w:p>
        </w:tc>
      </w:tr>
      <w:tr>
        <w:trPr>
          <w:trHeight w:val="6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8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8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8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8</w:t>
            </w:r>
          </w:p>
        </w:tc>
      </w:tr>
      <w:tr>
        <w:trPr>
          <w:trHeight w:val="10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8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8</w:t>
            </w:r>
          </w:p>
        </w:tc>
      </w:tr>
      <w:tr>
        <w:trPr>
          <w:trHeight w:val="44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8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55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429,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69"/>
        <w:gridCol w:w="393"/>
        <w:gridCol w:w="239"/>
        <w:gridCol w:w="86"/>
        <w:gridCol w:w="567"/>
        <w:gridCol w:w="508"/>
        <w:gridCol w:w="59"/>
        <w:gridCol w:w="1284"/>
        <w:gridCol w:w="134"/>
        <w:gridCol w:w="708"/>
        <w:gridCol w:w="41"/>
        <w:gridCol w:w="883"/>
        <w:gridCol w:w="69"/>
        <w:gridCol w:w="939"/>
        <w:gridCol w:w="53"/>
        <w:gridCol w:w="563"/>
        <w:gridCol w:w="146"/>
      </w:tblGrid>
      <w:tr>
        <w:trPr>
          <w:trHeight w:val="1089" w:hRule="atLeast"/>
        </w:trPr>
        <w:tc>
          <w:tcPr>
            <w:tcW w:w="9318" w:type="dxa"/>
            <w:gridSpan w:val="15"/>
            <w:tcBorders/>
            <w:vAlign w:val="bottom"/>
          </w:tcPr>
          <w:p>
            <w:pPr>
              <w:pStyle w:val="Normal"/>
              <w:spacing w:before="0" w:after="0"/>
              <w:ind w:left="5528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  <w:p>
            <w:pPr>
              <w:pStyle w:val="Normal"/>
              <w:spacing w:before="0" w:after="0"/>
              <w:ind w:left="5528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Екатериновского</w:t>
            </w:r>
          </w:p>
          <w:p>
            <w:pPr>
              <w:pStyle w:val="Normal"/>
              <w:spacing w:before="0" w:after="0"/>
              <w:ind w:left="5528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Собрания</w:t>
            </w:r>
          </w:p>
          <w:p>
            <w:pPr>
              <w:pStyle w:val="Normal"/>
              <w:spacing w:before="0" w:after="0"/>
              <w:ind w:left="5528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 xml:space="preserve">от 17.12. 2021 года №44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Екатериновского муниципального района на 2022 год и на плановый период 2023 и 2024 годов</w:t>
            </w:r>
          </w:p>
        </w:tc>
        <w:tc>
          <w:tcPr>
            <w:tcW w:w="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20</w:t>
            </w:r>
          </w:p>
        </w:tc>
        <w:tc>
          <w:tcPr>
            <w:tcW w:w="16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22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74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96,2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0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0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0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0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0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8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0</w:t>
            </w:r>
          </w:p>
        </w:tc>
      </w:tr>
      <w:tr>
        <w:trPr>
          <w:trHeight w:val="835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4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2,1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8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1246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>
                <w:sz w:val="18"/>
                <w:szCs w:val="18"/>
              </w:rPr>
              <w:t>20 0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835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186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835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2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0,3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2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0,3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2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0,3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2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0,3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2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0,3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9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,4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9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0,4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8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8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8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8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7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5,6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7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5,6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7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5,6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7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5,6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52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3,7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,0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,0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908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3,7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4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0,2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9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2,8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9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2,8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7,4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7,4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туризма на территории Екатеринов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овышение эффективности деятельности органов местного самоуправления Екатериновского муниципального района" на 2020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Инвентаризация и учет объектов муниципального нежилого фонда Екатериновского муниципального района на 2022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46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46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 Профилактика   терроризма и экстремизма в Екатериновском муниципальном районе на 2020-2022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становка ограждения территорий в район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Установка ограждения территорий в район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становка видеонаблюдения в дошкольных образовательных учрежд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Установка видеонаблюдения в дошкольных образовательных учрежд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Создание (обустройство) контейнерных площадок на территории Екатеринов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Комплексные меры по противодействию злоупотреблению наркотиками и их незаконному обороту в Екатериновском муниципальном районе на 2021-2023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 Создание местной системы оповещания Екатериновского муниципального района на 2020-2022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3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8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2,9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</w:t>
            </w:r>
          </w:p>
        </w:tc>
      </w:tr>
      <w:tr>
        <w:trPr>
          <w:trHeight w:val="835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</w:t>
            </w:r>
          </w:p>
        </w:tc>
      </w:tr>
      <w:tr>
        <w:trPr>
          <w:trHeight w:val="835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R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R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R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Формирование земельных участков, расположенных на территории Екатериновского муниципального района на 2022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ведению кадастровых работ для учета изменений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Мероприятия по проведению кадастровых работ для учета изменений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46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51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51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51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 00 0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 00 0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 00 0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42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76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044,4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7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6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46,7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7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6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46,7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7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6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46,7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6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46,7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8,1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8,1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8,1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2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2,1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2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2,1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2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2,1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5 72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5 72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5 72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9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1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59,8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9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1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59,8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9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1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59,8</w:t>
            </w:r>
          </w:p>
        </w:tc>
      </w:tr>
      <w:tr>
        <w:trPr>
          <w:trHeight w:val="1246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0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5,8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7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8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7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8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7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8</w:t>
            </w:r>
          </w:p>
        </w:tc>
      </w:tr>
      <w:tr>
        <w:trPr>
          <w:trHeight w:val="835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1,0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1,0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1,0</w:t>
            </w:r>
          </w:p>
        </w:tc>
      </w:tr>
      <w:tr>
        <w:trPr>
          <w:trHeight w:val="1246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8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4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29,0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1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1,3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1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1,3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1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1,3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1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1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1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2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2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28,6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2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2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28,6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2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2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28,6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3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0,0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3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0,0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3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0,0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2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2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2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4,6</w:t>
            </w:r>
          </w:p>
        </w:tc>
      </w:tr>
      <w:tr>
        <w:trPr>
          <w:trHeight w:val="1246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ние и обеспечение 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7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7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7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>
          <w:trHeight w:val="835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4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4,4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4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4,4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4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4,4</w:t>
            </w:r>
          </w:p>
        </w:tc>
      </w:tr>
      <w:tr>
        <w:trPr>
          <w:trHeight w:val="1246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,2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,2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,2</w:t>
            </w:r>
          </w:p>
        </w:tc>
      </w:tr>
      <w:tr>
        <w:trPr>
          <w:trHeight w:val="835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2 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2 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2 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2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0,4</w:t>
            </w:r>
          </w:p>
        </w:tc>
      </w:tr>
      <w:tr>
        <w:trPr>
          <w:trHeight w:val="835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4 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3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1,7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4 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3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1,7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4 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3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1,7</w:t>
            </w:r>
          </w:p>
        </w:tc>
      </w:tr>
      <w:tr>
        <w:trPr>
          <w:trHeight w:val="1246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4 U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7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4 U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7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4 U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7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2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2,4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2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2,4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2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2,4</w:t>
            </w:r>
          </w:p>
        </w:tc>
      </w:tr>
      <w:tr>
        <w:trPr>
          <w:trHeight w:val="835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2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2,4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7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8,7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7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8,7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7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8,7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5 79Г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5 79Г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5 79Г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7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отдыха, оздоровления и занятости детей и подростков на 2022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7</w:t>
            </w:r>
          </w:p>
        </w:tc>
      </w:tr>
      <w:tr>
        <w:trPr>
          <w:trHeight w:val="835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7</w:t>
            </w:r>
          </w:p>
        </w:tc>
      </w:tr>
      <w:tr>
        <w:trPr>
          <w:trHeight w:val="835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7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7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7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9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8,8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6</w:t>
            </w:r>
          </w:p>
        </w:tc>
      </w:tr>
      <w:tr>
        <w:trPr>
          <w:trHeight w:val="248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реализующих образовательные программы начального общего и основного общеги и среднего общего образования , и частичному финансированию расходов на присмотр и уход за детьми  дошкольного возраста в муниципальных образовательных организациях ,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</w:tr>
      <w:tr>
        <w:trPr>
          <w:trHeight w:val="1451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6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6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6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6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6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1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,6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0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9,5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6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5,0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6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5,0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5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5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83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73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42,2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5,2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5,2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1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5,2</w:t>
            </w:r>
          </w:p>
        </w:tc>
      </w:tr>
      <w:tr>
        <w:trPr>
          <w:trHeight w:val="835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1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5,2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9,6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9,6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9,6</w:t>
            </w:r>
          </w:p>
        </w:tc>
      </w:tr>
      <w:tr>
        <w:trPr>
          <w:trHeight w:val="1451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0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0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0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6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6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6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9,7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6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9,7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6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9,7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A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A2 551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A2 551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A2 551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5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7,0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7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6,0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7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6,0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,3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,3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1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0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5,5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0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0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0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0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0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,7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2</w:t>
            </w:r>
          </w:p>
        </w:tc>
      </w:tr>
      <w:tr>
        <w:trPr>
          <w:trHeight w:val="835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2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2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2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5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5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1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1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8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8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8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8</w:t>
            </w:r>
          </w:p>
        </w:tc>
      </w:tr>
      <w:tr>
        <w:trPr>
          <w:trHeight w:val="835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3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8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3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8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3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8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040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2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7,2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2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8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8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</w:t>
            </w:r>
          </w:p>
        </w:tc>
      </w:tr>
      <w:tr>
        <w:trPr>
          <w:trHeight w:val="835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8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835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48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е долговых обязатель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8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8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8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1,2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,2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2</w:t>
            </w:r>
          </w:p>
        </w:tc>
      </w:tr>
      <w:tr>
        <w:trPr>
          <w:trHeight w:val="423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государственных полномочий по расчету и предоставлению дотаций посел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2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2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2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29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из районнго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84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558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429,6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03"/>
        <w:gridCol w:w="3983"/>
        <w:gridCol w:w="954"/>
        <w:gridCol w:w="687"/>
        <w:gridCol w:w="634"/>
        <w:gridCol w:w="503"/>
        <w:gridCol w:w="439"/>
        <w:gridCol w:w="588"/>
        <w:gridCol w:w="452"/>
        <w:gridCol w:w="699"/>
        <w:gridCol w:w="251"/>
        <w:gridCol w:w="950"/>
        <w:gridCol w:w="20"/>
      </w:tblGrid>
      <w:tr>
        <w:trPr>
          <w:trHeight w:val="870" w:hRule="atLeast"/>
        </w:trPr>
        <w:tc>
          <w:tcPr>
            <w:tcW w:w="10715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ind w:left="5528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  <w:p>
            <w:pPr>
              <w:pStyle w:val="Normal"/>
              <w:spacing w:before="0" w:after="0"/>
              <w:ind w:left="5528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Екатериновского</w:t>
            </w:r>
          </w:p>
          <w:p>
            <w:pPr>
              <w:pStyle w:val="Normal"/>
              <w:spacing w:before="0" w:after="0"/>
              <w:ind w:left="5528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Собрания</w:t>
            </w:r>
          </w:p>
          <w:p>
            <w:pPr>
              <w:pStyle w:val="Normal"/>
              <w:spacing w:before="0" w:after="0"/>
              <w:ind w:left="5528" w:hanging="0"/>
              <w:contextualSpacing/>
              <w:jc w:val="right"/>
              <w:rPr/>
            </w:pPr>
            <w:r>
              <w:rPr>
                <w:sz w:val="18"/>
                <w:szCs w:val="18"/>
              </w:rPr>
              <w:t xml:space="preserve">от  17.12.2021 года №44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Екатериновского муниципального района на 2022 год и плановый период 2023-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922,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48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569,9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1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1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1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2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2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4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6,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2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4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6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2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602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государственных полномочий по расчету и предоставлению дотаций поселениям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1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2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1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2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1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2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3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3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3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3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3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4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4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4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4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4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1236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5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5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5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5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5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6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6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6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6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6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1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,2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1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1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1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,2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1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,2</w:t>
            </w:r>
          </w:p>
        </w:tc>
      </w:tr>
      <w:tr>
        <w:trPr>
          <w:trHeight w:val="164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2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2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2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2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2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3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3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13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</w:tr>
      <w:tr>
        <w:trPr>
          <w:trHeight w:val="2256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реализующих образовательные программы начального общего и основного общеги и среднего общего образования , и частичному финансированию расходов на присмотр и уход за детьми  дошкольного возраста в муниципальных образовательных организациях ,реализующих основную общеобразовательную программу дошкольного образования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3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3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3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3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3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</w:tr>
      <w:tr>
        <w:trPr>
          <w:trHeight w:val="1236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8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8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8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8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8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Б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Б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Б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Б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7Б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86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86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86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ных кадастровых работ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R511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R511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R511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 222,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754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679,3</w:t>
            </w:r>
          </w:p>
        </w:tc>
      </w:tr>
      <w:tr>
        <w:trPr>
          <w:trHeight w:val="44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 00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62,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21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,8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8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8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8</w:t>
            </w:r>
          </w:p>
        </w:tc>
      </w:tr>
      <w:tr>
        <w:trPr>
          <w:trHeight w:val="44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 00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859,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732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884,5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3,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54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44,5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3,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54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44,5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3,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54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44,5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5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6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0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5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6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5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6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0</w:t>
            </w:r>
          </w:p>
        </w:tc>
      </w:tr>
      <w:tr>
        <w:trPr>
          <w:trHeight w:val="44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00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66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99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88,5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латы к пенсии муниципальным служащим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1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8,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1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8,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1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8,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0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2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5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2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2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2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1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2002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1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служивание долговых обязательств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871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долг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871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871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85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85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85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4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681,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027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210,3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71,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5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35,7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15,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35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21,1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15,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35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21,1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5,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7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4,6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41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5,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7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4,6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62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62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62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62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62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00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из районнго фонда финансовой поддержки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81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81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81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3 00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ские взносы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0 066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0 066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 00 066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4 00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резервного фонда местных администраций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 00 088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 00 088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 00 088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9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 00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 00 033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 00 033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 00 033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Развитие туризма на территории Екатериновского муниципального района на 2021-2023 годы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 00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Повышение эффективности деятельности органов местного самоуправления Екатериновского муниципального района" на 2020-2022 годы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 00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7,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4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2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2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2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2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3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4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4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4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4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П "Инвентаризация и учет объектов муниципального нежилого фонда Екатериновского муниципального района на 2022 год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 00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2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П "Формирование земельных участков, расположенных на территории Екатериновского муниципального района на 2022 год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 00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ведению кадастровых работ для учета изменений земельных участков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Мероприятия по проведению кадастровых работ для учета изменений земельных участков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2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2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2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2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3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 Профилактика   терроризма и экстремизма в Екатериновском муниципальном районе на 2020-2022 годы 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 00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становка ограждения территорий в районных общеобразовательных учреждениях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1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Установка ограждения территорий в районных общеобразовательных учреждениях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1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1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1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становка видеонаблюдения в дошкольных образовательных учреждениях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Установка видеонаблюдения в дошкольных образовательных учреждениях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2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Создание (обустройство) контейнерных площадок на территории Екатериновского муниципального района на 2021-2023 годы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0 00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1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1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1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1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Комплексные меры по противодействию злоупотреблению наркотиками и их незаконному обороту в Екатериновском муниципальном районе на 2021-2023 годы"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 00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1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1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1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1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 Создание местной системы оповещания Екатериновского муниципального района на 2020-2022 годы 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0 00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работка проектно-сметной документации на создание местной системы оповещания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1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E 0 00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485,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5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500,0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 0 01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85,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5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 0 01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85,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5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 0 01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85,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5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 0 01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85,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5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</w:t>
            </w:r>
          </w:p>
        </w:tc>
      </w:tr>
      <w:tr>
        <w:trPr>
          <w:trHeight w:val="44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П "Организация отдыха, оздоровления и занятости детей и подростков на 2022 год 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Б 0 00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5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6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6,7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 0 01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,7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 0 01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,7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 0 01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,7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 0 01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,7</w:t>
            </w:r>
          </w:p>
        </w:tc>
      </w:tr>
      <w:tr>
        <w:trPr>
          <w:trHeight w:val="66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Д 0 00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1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1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1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1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2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2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2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 0 02 Н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Развитие культуры Екатериновского муниципального района 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Ж 0 00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684,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63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745,2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 - досуговые учреждения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Ж 2 00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907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171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245,2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07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1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45,2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042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79,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65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9,6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042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79,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65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9,6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042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79,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65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9,6</w:t>
            </w:r>
          </w:p>
        </w:tc>
      </w:tr>
      <w:tr>
        <w:trPr>
          <w:trHeight w:val="1236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0603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0603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0603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725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0,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725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0,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725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0,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S25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S25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2 01 S25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Ж 3 00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777,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466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500,0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5,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6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042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31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6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9,7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042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31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6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9,7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042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31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6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9,7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063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063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063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725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8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725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8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725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8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L519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L519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L519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S25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S25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01 S25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A2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A2 5519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A2 5519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 3 A2 5519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Ш 0 00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 185,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 39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 194,7</w:t>
            </w:r>
          </w:p>
        </w:tc>
      </w:tr>
      <w:tr>
        <w:trPr>
          <w:trHeight w:val="44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Ш 1 00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858,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 392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 432,5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17,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06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46,7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42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19,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6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8,1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42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19,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6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8,1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42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19,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6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8,1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63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63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063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7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2,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2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2,1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7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2,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2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2,1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7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2,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2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2,1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9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9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2 769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3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,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,8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3 779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,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,8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3 779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,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,8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3 779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,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,8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5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4,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5 72Г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4,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5 72Г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4,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1 05 72Г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4,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Ш 2 00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 998,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 518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 259,8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6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0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5,8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772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4,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4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4,8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772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4,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4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4,8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772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4,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4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4,8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L304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1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1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L304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1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1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3 L304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1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1,0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287,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04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729,0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42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89,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1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41,3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42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89,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1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41,3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42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89,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1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41,3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63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1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63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1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063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1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77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328,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328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328,6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77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328,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328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328,6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77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328,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328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328,6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L303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3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3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2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L303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3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3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20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4 L303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3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3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2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2,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2Г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2,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2Г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2,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05 72Г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2,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1,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48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74,6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ние и обеспечение 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5169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,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5169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,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5169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,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13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,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,4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13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,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,4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13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,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,4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29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7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0,2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29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7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0,2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1 U129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7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0,2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2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2 5097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2 5097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2 5097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4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22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0,4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4 521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8,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7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1,7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4 521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8,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7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1,7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4 521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8,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7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1,7</w:t>
            </w:r>
          </w:p>
        </w:tc>
      </w:tr>
      <w:tr>
        <w:trPr>
          <w:trHeight w:val="1032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4 U133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7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4 U133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7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2 E4 U133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7</w:t>
            </w:r>
          </w:p>
        </w:tc>
      </w:tr>
      <w:tr>
        <w:trPr>
          <w:trHeight w:val="44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Ш 3 00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329,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82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502,4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2,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2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2,4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42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68,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7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8,7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42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68,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7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8,7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42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68,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7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8,7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63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63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063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725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1,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725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1,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725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1,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S25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S25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2 S25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5 000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5 79Г4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5 79Г4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 3 05 79Г4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 841,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 558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 429,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решению Екатерино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айонного Собр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от  17.12. 2021 года  №   4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из бюджета Екатериновского муниципального района  субсидий юридическим лицам на возмещение затрат, связанных с опубликованием правовых актов и освещением в средствах массовой информации района наиболее значи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 Цели предоставления субсид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бсидии предоставляются на безвозмездной и безвозвратной основе из бюджета Екатериновского муниципального района в целях возмещения затрат, связанных с опубликованием правовых актов и освещением в средствах массовой информации района наиболее значимых тем.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2. Категории и (или) критерии отбора юридических лиц, имеющих право на получение субсидии</w:t>
      </w:r>
    </w:p>
    <w:p>
      <w:pPr>
        <w:pStyle w:val="Normal"/>
        <w:rPr/>
      </w:pPr>
      <w:r>
        <w:rPr/>
        <w:t xml:space="preserve">     </w:t>
      </w:r>
      <w:r>
        <w:rPr/>
        <w:t>Субсидия предоставляется муниципальным учреждениям, предприятиям</w:t>
      </w:r>
    </w:p>
    <w:p>
      <w:pPr>
        <w:pStyle w:val="Normal"/>
        <w:rPr/>
      </w:pPr>
      <w:r>
        <w:rPr/>
        <w:t>Екатериновского района, осуществляющих полную официальную публикацию правовых актов и других материалов, освещающих социально-значимую темати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Условия предоставления субсид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анием для предоставления субсидий является договор, заключенный между получателями субсидий и администрацией Екатерин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предоставления субсид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бсидии предоставляются за счет средств, предусмотренных в бюджете Екатериновского муниципального района на текущий финансовый год, в соответствии со сводной бюджетной росписью расходов бюджета муниципального района, в пределах бюджетных ассигнований и лимитов бюджетных обязатель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возмещения расходов, связанных с официальным опубликованием информационных материалов и правовых актов органов местного самоуправления,  муниципальные учреждения, предприятия, осуществляющие полную официальную публикацию правовых актов органов местного самоуправления муниципального района, ежемесячно представляют в администрацию муниципального района расчет, подтверждающий фактические затраты на их публикацию, в срок до 10 числа следующего за отчет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проверки финансовым управлением представленных документов на финансирование, субсидии перечисляются получателю на расчетный с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5. Порядок возврата субсидий в случае нарушений условий,   установленных при их предоставлен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установления фактов нецелевого использования субсидий или не использования их в сроки и в соответствии с условиями, установленными договором, получатель субсидии обязан возвратить полученные средства в бюджет Екатериновского муниципального района в соответствии с действующим законодательством в срок до 25 декабря текущего года.</w:t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>Приложение 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к  решению Екатериновского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районного Собра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от 17.12.2021 года  №  44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86" w:hanging="0"/>
        <w:jc w:val="center"/>
        <w:rPr/>
      </w:pPr>
      <w:r>
        <w:rPr>
          <w:b/>
          <w:szCs w:val="24"/>
        </w:rPr>
        <w:t>Случаи предоставления субсидий юридическим лицам, индивидуальным предпринимателям, физическим лицам</w:t>
      </w:r>
    </w:p>
    <w:p>
      <w:pPr>
        <w:pStyle w:val="Normal"/>
        <w:ind w:left="786" w:hanging="0"/>
        <w:jc w:val="center"/>
        <w:rPr>
          <w:b/>
          <w:b/>
          <w:szCs w:val="24"/>
        </w:rPr>
      </w:pPr>
      <w:r>
        <w:rPr>
          <w:b/>
          <w:szCs w:val="24"/>
        </w:rPr>
        <w:t>производителям товаров, работ, услуг.</w:t>
      </w:r>
    </w:p>
    <w:p>
      <w:pPr>
        <w:pStyle w:val="Normal"/>
        <w:ind w:left="78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Установить, что 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предоставляю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Субсидии на предоставление грантов вновь зарегистрированным и действующим менее одного года субъектам малого предприниматель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 xml:space="preserve">Приложение 8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к   решению Екатериновского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районного Собрания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от 17.12.2021 года  №  4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Распределение  дотации бюджетам поселений на выравнивание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бюджетной обеспеченности за счет средств обла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на 2022 год  и на плановый период 2023 и 2024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/>
        <w:t xml:space="preserve">                                                                                                           </w:t>
      </w:r>
      <w:r>
        <w:rPr/>
        <w:t>(тыс. рублей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805"/>
        <w:gridCol w:w="1331"/>
        <w:gridCol w:w="1324"/>
        <w:gridCol w:w="1311"/>
      </w:tblGrid>
      <w:tr>
        <w:trPr>
          <w:trHeight w:val="8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 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Наименование поселений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2022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атериновск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3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6,2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дреевск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льшанское муниципальное образование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,1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курское муниципально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5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лаховск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,3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устриальн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,7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пецкое муниципально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,6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еновск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,4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тоярск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,2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еловск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1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4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8,6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астухинск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4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7,3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7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00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04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9  </w:t>
      </w:r>
    </w:p>
    <w:p>
      <w:pPr>
        <w:pStyle w:val="Normal"/>
        <w:rPr/>
      </w:pPr>
      <w:r>
        <w:rPr/>
        <w:t xml:space="preserve">                              </w:t>
      </w:r>
      <w:r>
        <w:rPr>
          <w:szCs w:val="24"/>
        </w:rPr>
        <w:t xml:space="preserve">                                                      </w:t>
      </w:r>
      <w:r>
        <w:rPr>
          <w:szCs w:val="24"/>
        </w:rPr>
        <w:t>к   решению Екатериновского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районного Собрания                                                                             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 xml:space="preserve">от 17.12.2021 года  № 440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Распределение  дотации бюджетам поселений на выравнивание бюджетной обеспеченности за счет средств местного бюджета на 2022год и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на плановый период 2023 и 2024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(тыс.</w:t>
      </w:r>
      <w:r>
        <w:rPr/>
        <w:t>рублей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871"/>
        <w:gridCol w:w="1270"/>
        <w:gridCol w:w="1269"/>
        <w:gridCol w:w="1353"/>
      </w:tblGrid>
      <w:tr>
        <w:trPr>
          <w:trHeight w:val="8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 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Наименование поселений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022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2023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2024 год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  <w:r>
              <w:rPr>
                <w:b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атерин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,3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дрее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льшанское муниципальное образовани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,1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курское муниципально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,1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лах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,2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устриальн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,7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пецкое муниципально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,2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ен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,6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тояр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ел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,8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астухин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,2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,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>Приложение 1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к  решению Екатериновского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районного Собра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от 17.12. 2021 года  №  44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</w:t>
      </w:r>
      <w:r>
        <w:rPr>
          <w:b/>
          <w:bCs/>
          <w:szCs w:val="24"/>
        </w:rPr>
        <w:t>Источники  финансирования дефицита бюджет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</w:t>
      </w:r>
      <w:r>
        <w:rPr>
          <w:b/>
          <w:bCs/>
          <w:szCs w:val="24"/>
        </w:rPr>
        <w:t>Екатериновского муниципального района на 2022 год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>и на плановый период 2023 и 2024 год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134"/>
        <w:gridCol w:w="1134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лассифик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Наименование источника финансирования дефицита  местного бюджета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а бюджет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2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2 00 00 00 0000 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2 00 00 05 0000 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3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 00 00 00 0000 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 00 00 05 0000 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бюджетом муниципального района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01 03 00 00 00 0000 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 00 00 05 0000 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Приложение 1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к  решению Екатерино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районного Собр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 17.12.2021 года №  4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Программа муниципальных внутренних заимствований района</w:t>
      </w:r>
    </w:p>
    <w:p>
      <w:pPr>
        <w:pStyle w:val="Normal"/>
        <w:rPr/>
      </w:pPr>
      <w:r>
        <w:rPr>
          <w:b/>
          <w:szCs w:val="24"/>
        </w:rPr>
        <w:t xml:space="preserve">                              </w:t>
      </w:r>
      <w:r>
        <w:rPr>
          <w:b/>
          <w:szCs w:val="24"/>
        </w:rPr>
        <w:t>на 2022 год и на плановый период 2023 и 2024 год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заимствов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2022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2024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гашено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гашено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гашено основной суммы дол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, полученные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, привлеченные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 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2">
    <w:name w:val="Основной текст с отступом 2 Знак"/>
    <w:basedOn w:val="Style11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11:00Z</dcterms:created>
  <dc:creator>МФ</dc:creator>
  <dc:description/>
  <cp:keywords/>
  <dc:language>en-US</dc:language>
  <cp:lastModifiedBy>User</cp:lastModifiedBy>
  <cp:lastPrinted>2021-11-09T11:29:00Z</cp:lastPrinted>
  <dcterms:modified xsi:type="dcterms:W3CDTF">2021-12-20T07:10:00Z</dcterms:modified>
  <cp:revision>803</cp:revision>
  <dc:subject/>
  <dc:title>                                Екатериновское районное Собрание</dc:title>
</cp:coreProperties>
</file>