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i/>
          <w:sz w:val="26"/>
          <w:szCs w:val="26"/>
          <w:lang w:eastAsia="ru-RU"/>
        </w:rPr>
        <w:t>Сорок третье  заседание Совета депутатов Ки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6"/>
          <w:szCs w:val="26"/>
          <w:lang w:eastAsia="ru-RU"/>
        </w:rPr>
        <w:t>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Courier New" w:ascii="Times New Roman" w:hAnsi="Times New Roman"/>
          <w:b/>
          <w:i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от  19 ноября  2012 года  № 106                                              с. Кип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назначении   публичных слуша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ипецкого 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 xml:space="preserve">В соответствии со статьёй 28,31,32 </w:t>
      </w:r>
      <w:r>
        <w:rPr>
          <w:rFonts w:eastAsia="Times New Roman" w:cs="Times New Roman" w:ascii="Times New Roman" w:hAnsi="Times New Roman"/>
          <w:sz w:val="26"/>
          <w:szCs w:val="26"/>
        </w:rPr>
        <w:t>Градостроительного кодекса Российской Федерации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 xml:space="preserve">, статьёй 11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 xml:space="preserve">Назначить публичные слушания по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 землепользования и  застройки Кипецкого  муниципального   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на 20 декабря 2012 года,  10:00 часов, в здании администрации Кипецкого муниципального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На публичных слушаниях создать рабочую группу в следующем составе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6"/>
          <w:szCs w:val="26"/>
          <w:lang w:eastAsia="ru-RU"/>
        </w:rPr>
        <w:t xml:space="preserve">Зязина Наталия Александровна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- председатель рабочей группы, депутат Совета депутатов Кипец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Члены группы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6"/>
          <w:szCs w:val="26"/>
          <w:lang w:eastAsia="ru-RU"/>
        </w:rPr>
        <w:t xml:space="preserve">Пикун Татьяна Николаевна 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- депутат  Совета депутатов  Кипец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6"/>
          <w:szCs w:val="26"/>
          <w:lang w:eastAsia="ru-RU"/>
        </w:rPr>
        <w:t xml:space="preserve">Петров Юрий Владимирович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- глава администрации Кипец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6"/>
          <w:szCs w:val="26"/>
          <w:lang w:eastAsia="ru-RU"/>
        </w:rPr>
        <w:t xml:space="preserve">Феклин Владимир Сергеевич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– заместитель главы  администрации Кипец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3.   Заключение публичных слушаний обнародовать 21 декабря  2012 года на информационном стенде в здании администрации Кипецкого СДК и здании СХПК «Озер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4.  Настоящее    решение    вступает   в    силу   со   дня   его обнародования.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 xml:space="preserve">муниципального образования                                              Н.А. Зязина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администрация МО</dc:creator>
  <dc:description/>
  <cp:keywords/>
  <dc:language>en-US</dc:language>
  <cp:lastModifiedBy>1</cp:lastModifiedBy>
  <cp:lastPrinted>2012-12-03T14:35:00Z</cp:lastPrinted>
  <dcterms:modified xsi:type="dcterms:W3CDTF">2012-12-03T11:29:00Z</dcterms:modified>
  <cp:revision>10</cp:revision>
  <dc:subject/>
  <dc:title/>
</cp:coreProperties>
</file>