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ндустриального 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Екатериновского муниципального район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от 25 мая 2012 года № 16                                                              п.Индустриальный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Об утверждении перечня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необходимых и обязательных услуг</w:t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Индустриального муниципального образования Екатериновского муниципального района Саратовской области, администрация Индустриального муниципального образования</w:t>
      </w:r>
    </w:p>
    <w:p>
      <w:pPr>
        <w:pStyle w:val="Standard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andard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еречень услуг, которые являются необходимыми и обязательными для предоставления органами местного самоуправления Индустриального муниципального образования муниципальных услуг администрацией Индустриального муниципального образования согласно приложению.</w:t>
      </w:r>
    </w:p>
    <w:p>
      <w:pPr>
        <w:pStyle w:val="Standard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бнародовать настоящее постановление на информационных стендах в специально отведенных местах в п.Индустриальный, с.Изнаир, с.Подгоренка.</w:t>
      </w:r>
    </w:p>
    <w:p>
      <w:pPr>
        <w:pStyle w:val="Standard"/>
        <w:ind w:right="850" w:hanging="0"/>
        <w:jc w:val="both"/>
        <w:rPr/>
      </w:pPr>
      <w:r>
        <w:rPr>
          <w:sz w:val="24"/>
          <w:szCs w:val="24"/>
        </w:rPr>
        <w:tab/>
        <w:t xml:space="preserve">3.Опубликовать на официальном сайте Индустриального муниципального образования </w:t>
      </w:r>
      <w:hyperlink r:id="rId2">
        <w:r>
          <w:rPr>
            <w:rStyle w:val="InternetLink1"/>
            <w:sz w:val="24"/>
            <w:szCs w:val="24"/>
          </w:rPr>
          <w:t>www.ind.ekaterinovka.sarmo.ru</w:t>
        </w:r>
      </w:hyperlink>
      <w:r>
        <w:rPr>
          <w:sz w:val="24"/>
          <w:szCs w:val="24"/>
        </w:rPr>
        <w:t>.</w:t>
      </w:r>
    </w:p>
    <w:p>
      <w:pPr>
        <w:pStyle w:val="Standard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Standard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устриального</w:t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                                                        А.В.Косенков</w:t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left="4252"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 к постановлению</w:t>
      </w:r>
    </w:p>
    <w:p>
      <w:pPr>
        <w:pStyle w:val="Standard"/>
        <w:ind w:left="4252"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Индустриального</w:t>
      </w:r>
    </w:p>
    <w:p>
      <w:pPr>
        <w:pStyle w:val="Standard"/>
        <w:ind w:left="4252"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иципального образования</w:t>
      </w:r>
    </w:p>
    <w:p>
      <w:pPr>
        <w:pStyle w:val="Standard"/>
        <w:ind w:left="4252"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мая 2012 года № 16</w:t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органами местного самоуправления Индустриального мунииципального образования муниципальных услуг</w:t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306"/>
        <w:gridCol w:w="312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ыписки (на недвижимое имущество, на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участок)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(о составе семьи, о составе ЛПХ, справка  о реализации животных,справка  о наличии  у  собственника имущества, справка о  регистрации по  месту жительства, справка о регистрации по месту пребывания)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становления (о присвоение (уточнение) адреса объекту  недвижимого  имущества)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услуг по регистрационному учету граждан РФ по  месту  пребывания и по  месту жительства в пределах Индустриального муниципального  образования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 граждан и  рассмотрения устных и письменных  обращений граждан, принятие по ним решений и направлений ответов заявителям в установленный законодательством срок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выписок, копий архивных документов, копии  правовых актов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муниципального образования</w:t>
            </w:r>
          </w:p>
        </w:tc>
      </w:tr>
    </w:tbl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righ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32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5:00Z</dcterms:created>
  <dc:creator>1</dc:creator>
  <dc:description/>
  <dc:language>en-US</dc:language>
  <cp:lastModifiedBy>1</cp:lastModifiedBy>
  <cp:lastPrinted>2012-06-04T08:11:00Z</cp:lastPrinted>
  <dcterms:modified xsi:type="dcterms:W3CDTF">2016-03-01T10:55:00Z</dcterms:modified>
  <cp:revision>2</cp:revision>
  <dc:subject/>
  <dc:title/>
</cp:coreProperties>
</file>