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5 г.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ind w:left="59" w:right="3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оставлении гражданам, имеющим трех и более детей,</w:t>
            </w:r>
          </w:p>
          <w:p>
            <w:pPr>
              <w:pStyle w:val="Normal"/>
              <w:suppressAutoHyphens w:val="true"/>
              <w:ind w:left="59" w:right="360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Кипецкого 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,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ипецкого муниципального образования Екатериновского муниципального района  Саратовской области в сети «Интернет»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3. Настоящее постановление вступает в силу со дня его обнародования и распространяется на правоотношения, возникшие  с 1 марта 2015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ипецк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бразования от 18.03.2015 г. № 3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жданам, имеющим трех и более детей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бственность бесплатно земельных участков</w:t>
      </w:r>
      <w:r>
        <w:rPr>
          <w:b/>
          <w:sz w:val="28"/>
          <w:szCs w:val="28"/>
        </w:rPr>
        <w:t xml:space="preserve"> для индивидуального жилищного         строительства, дачного строительства, ведения садоводства или огородничест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1. Настоящее Положение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2. Настоящее Положение определяет порядок предоставления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на территории Кипецкого  муниципального образования Екатериновского муниципального района Саратовской области (далее по тексту – образование), в том числе определяет порядок учета таких граждан, форму заявления о постановке на учет, порядок информирования граждан о наличии земельных участков, предлагаемых для приобретения в собственность бесплатно, форму заявления граждан, состоящих на учете, о приобретении таких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3. В порядке, установленном настоящим Положением, предоставляются бесплатно земельные участки, находящиеся в муниципальной собственности Кипецкого 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Земельные участки предоставляются в соответствии с настоящим Положением администрацией Кипецкого муниципального образования Екатериновского муниципального района Саратовской области (далее по тексту – администрация образования)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Кипецкого муниципального образования Екатерино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редоставляются гражданам, поставленным на учет в порядке, определенным настоящим Положением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6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учета граждан для приобретения в собственность</w:t>
      </w:r>
    </w:p>
    <w:p>
      <w:pPr>
        <w:pStyle w:val="Normal"/>
        <w:ind w:left="-567" w:firstLine="56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платно земельного участка</w:t>
      </w:r>
    </w:p>
    <w:p>
      <w:pPr>
        <w:pStyle w:val="Normal"/>
        <w:ind w:left="-567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образования 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1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остановке на учет прилагаются следующие документы: 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left="-567" w:firstLine="566"/>
        <w:jc w:val="both"/>
        <w:rPr/>
      </w:pPr>
      <w:bookmarkStart w:id="0" w:name="sub_123042"/>
      <w:bookmarkEnd w:id="0"/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left="-567" w:right="1" w:firstLine="566"/>
        <w:jc w:val="both"/>
        <w:rPr>
          <w:sz w:val="28"/>
          <w:szCs w:val="28"/>
        </w:rPr>
      </w:pPr>
      <w:bookmarkStart w:id="1" w:name="sub_123042"/>
      <w:bookmarkStart w:id="2" w:name="sub_123043"/>
      <w:bookmarkEnd w:id="1"/>
      <w:bookmarkEnd w:id="2"/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left="-567" w:firstLine="566"/>
        <w:jc w:val="both"/>
        <w:rPr/>
      </w:pPr>
      <w:bookmarkStart w:id="3" w:name="sub_123043"/>
      <w:bookmarkEnd w:id="3"/>
      <w:r>
        <w:rPr>
          <w:sz w:val="28"/>
          <w:szCs w:val="28"/>
        </w:rPr>
        <w:t xml:space="preserve">Заявление о постановке на учет, с приложением указанных документов, принимается специалистом Кипецкого муниципального образования   с обязательным указанием времени и даты принятия такого заявления. 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2. Заявление о постановке на учет подлежит обязательной регистрации в  администрации Кипецкого муниципального образования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Кипецкого муниципального образования  Екатерин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3. После поступления в администрацию образования  заявления о постановке на учет и приложенных к нему документов специалист администрации :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Запрос о предоставлении сведений из реестра граждан подписывается главой администрации образования  либо лицом, уполномоченным главой администрации образования  на основании доверенности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со дня регистрации заявления о постановке на учет с приложением документов, указанных в пункте 2.1, администрация образования  принимает постановление о постановке заявителя на учет либо об отказе в постановке его на учет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bookmarkStart w:id="4" w:name="sub_12307"/>
      <w:r>
        <w:rPr>
          <w:sz w:val="28"/>
          <w:szCs w:val="28"/>
        </w:rPr>
        <w:t xml:space="preserve">2.4. </w:t>
      </w:r>
      <w:bookmarkEnd w:id="4"/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бразования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5. Гражданин, состоящий на учете, снимается с учета на основании постановления администрации образования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информирования граждан о наличии земельных участков,</w:t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bCs/>
          <w:sz w:val="28"/>
          <w:szCs w:val="28"/>
        </w:rPr>
        <w:t>предлагаемых для приобретения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образования 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администрации Кипецкого муниципального образования Екатериновского муниципального района Саратовской област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 ekaterinovka.sarmo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 на  информационном  стенде в здании Кипецкого СДК и в здании СХПК «Озерский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администрации Кипецкого муниципального образования Екатериновского муниципального района Саратовской области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ekaterinovka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и на  информационном  стенде в здании Кипецкого СДК и в здании СХПК «Озерский».</w:t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орядок предоставления гражданам в собственность </w:t>
      </w:r>
    </w:p>
    <w:p>
      <w:pPr>
        <w:pStyle w:val="Normal"/>
        <w:suppressAutoHyphens w:val="true"/>
        <w:ind w:left="-567" w:firstLine="56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сплатно земельных участков</w:t>
      </w:r>
    </w:p>
    <w:p>
      <w:pPr>
        <w:pStyle w:val="Normal"/>
        <w:suppressAutoHyphens w:val="true"/>
        <w:ind w:left="-567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4.1. Предоставление земельного участка в соответствии с настоящим Положением осуществляется  администрацией  образования 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итель (его законный представитель либо представитель заявителя, действующий на основании нотариально удостоверенной доверенности), желающий приобрести земельный участок, включенный в Перечень, подает заявление о приобретении земельного участка и документы, указанные в п.2.1. настоящего Положения, в администрацию района, в течение 30 календарных дней со дня размещения перечня земельных участков на официальном сайте администрации Кипецкого муниципального образования  Екатериновского муниципального района Саратовской области: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ekaterinovka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на  информационном  стенде в здании Кипецкого СДК и в здании СХПК «Озерский». 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реестра граждан запрашиваются специалистом администрации МО в соответствии со статьей 1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bookmarkStart w:id="5" w:name="sub_1230162"/>
      <w:bookmarkEnd w:id="5"/>
      <w:r>
        <w:rPr>
          <w:sz w:val="28"/>
          <w:szCs w:val="28"/>
        </w:rPr>
        <w:t>4.3. 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.2.1 настоящего Положения, подаются гражданином в одном экземпляре.</w:t>
      </w:r>
    </w:p>
    <w:p>
      <w:pPr>
        <w:pStyle w:val="Normal"/>
        <w:suppressAutoHyphens w:val="true"/>
        <w:ind w:left="-567" w:firstLine="566"/>
        <w:jc w:val="both"/>
        <w:rPr/>
      </w:pPr>
      <w:bookmarkStart w:id="6" w:name="sub_1230162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 приобретении земельного участка заполняется по форме, согласно приложению № 2 и подлежит регистрации в день его подачи в администрацию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Земельные участки, включенные в перечень земельных участков, предоставляются гражданам в порядке очередности в зависимости от даты и времени постановки их на учет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4.5.  Рассмотрение поданных заявлений о приобретении земельного участка в целях принятия решения о предоставлении земельного участка осуществляется  администрацией Кипецкого муниципального образования в соответствии с порядковым номером земельного участка в перечне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4.6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4.7. Решение о предоставлении бесплатно гражданину в собственность земельного участка, в соответствии с настоящим Положением, или об отказе в предоставлении бесплатно гражданину в собственность земельного участка оформляется постановлением администрации образования и принимается по истечении 30 календарных дней, но не позднее 45 календарных дней со дня размещения перечня земельных участков на официальном сайте администрации Кипецкого муниципального образования Екатериновского муниципального района Саратовской области: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ekaterinovka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на  информационном  стенде в здании Кипецкого СДК и в здании СХПК «Озерский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4.8. Постановление администрации образования о предоставлении гражданину в собственность бесплатно земельного участка с приложением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адастрового паспорта</w:t>
        </w:r>
      </w:hyperlink>
      <w:r>
        <w:rPr>
          <w:sz w:val="28"/>
          <w:szCs w:val="28"/>
        </w:rPr>
        <w:t xml:space="preserve"> земельного участка выдается специалистом администрации гражданину, который в соответствии с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4.9. Земельные участки, включенные в перечень земельных участков и не предоставленные гражданам в сроки, указанные в п.4.7. настоящего Положения, могут быть включены администрацией Кипецкого муниципального образования  в новые перечни земельных участков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снования для отказа гражданину в предоставлении</w:t>
      </w:r>
    </w:p>
    <w:p>
      <w:pPr>
        <w:pStyle w:val="Normal"/>
        <w:suppressAutoHyphens w:val="true"/>
        <w:ind w:left="-567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 для отказа заявителю в предоставлении земельного участка установлены  статьей 10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"/>
        <w:gridCol w:w="6010"/>
        <w:gridCol w:w="109"/>
      </w:tblGrid>
      <w:tr>
        <w:trPr>
          <w:trHeight w:val="2552" w:hRule="atLeast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Кипецкого муниципального образования 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ет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_____ г.</w:t>
        <w:tab/>
        <w:tab/>
        <w:tab/>
        <w:tab/>
        <w:t xml:space="preserve">    /__________/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</w:t>
        <w:tab/>
        <w:tab/>
        <w:tab/>
        <w:tab/>
        <w:tab/>
        <w:t xml:space="preserve">         </w:t>
      </w:r>
      <w:r>
        <w:rPr>
          <w:sz w:val="28"/>
          <w:szCs w:val="28"/>
          <w:vertAlign w:val="superscript"/>
        </w:rPr>
        <w:t>(подпись)      (фамилия и инициалы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Кипец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ет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</w:t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Кипецкого муниципального образования Екатериновского муниципального района Саратовской области №______ от__________ «Об утверждении Положения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Кипец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 ______ г.                           /____________/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(фамилия</w:t>
      </w:r>
      <w:r>
        <w:rPr>
          <w:sz w:val="18"/>
          <w:szCs w:val="18"/>
        </w:rPr>
        <w:t>, инициалы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garantf1://12058992.3000/" TargetMode="External"/><Relationship Id="rId7" Type="http://schemas.openxmlformats.org/officeDocument/2006/relationships/hyperlink" Target="garantf1://11801341.0/" TargetMode="External"/><Relationship Id="rId8" Type="http://schemas.openxmlformats.org/officeDocument/2006/relationships/hyperlink" Target="garantf1://9433514.3/" TargetMode="External"/><Relationship Id="rId9" Type="http://schemas.openxmlformats.org/officeDocument/2006/relationships/hyperlink" Target="garantf1://9433514.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8:00Z</dcterms:created>
  <dc:creator>User</dc:creator>
  <dc:description/>
  <cp:keywords/>
  <dc:language>en-US</dc:language>
  <cp:lastModifiedBy>1</cp:lastModifiedBy>
  <cp:lastPrinted>2015-03-03T13:41:00Z</cp:lastPrinted>
  <dcterms:modified xsi:type="dcterms:W3CDTF">2015-03-26T05:46:00Z</dcterms:modified>
  <cp:revision>26</cp:revision>
  <dc:subject/>
  <dc:title/>
</cp:coreProperties>
</file>