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i w:val="false"/>
          <w:szCs w:val="28"/>
        </w:rPr>
        <w:t>АДМИНИСТРАЦИЯ КРУТОЯРСКОГО МУНИЦИПАЛЬНОГО ОБРАЗОВАНИЯ ЕКАТЕРИНОВСКОГО МУНИЦИПАЛЬНОГО РАЙОНА САРАТОВСКОЙ ОБЛАСТИ</w:t>
      </w:r>
    </w:p>
    <w:p>
      <w:pPr>
        <w:pStyle w:val="Heading1"/>
        <w:rPr>
          <w:b w:val="false"/>
          <w:b w:val="false"/>
          <w:bCs/>
          <w:i/>
          <w:i/>
          <w:iCs/>
          <w:sz w:val="28"/>
          <w:szCs w:val="28"/>
        </w:rPr>
      </w:pPr>
      <w:r>
        <w:rPr>
          <w:b w:val="false"/>
          <w:bCs/>
          <w:i/>
          <w:i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b/>
          <w:szCs w:val="28"/>
        </w:rPr>
        <w:t>от 28 августа 2014 г.                № 12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3118" w:hanging="0"/>
        <w:jc w:val="both"/>
        <w:rPr>
          <w:b/>
          <w:b/>
          <w:szCs w:val="28"/>
        </w:rPr>
      </w:pPr>
      <w:r>
        <w:rPr>
          <w:b/>
          <w:szCs w:val="28"/>
        </w:rPr>
        <w:t>Об утверждении Положения о хранении</w:t>
      </w:r>
    </w:p>
    <w:p>
      <w:pPr>
        <w:pStyle w:val="Header"/>
        <w:tabs>
          <w:tab w:val="clear" w:pos="4153"/>
          <w:tab w:val="clear" w:pos="8306"/>
        </w:tabs>
        <w:ind w:right="3118" w:hanging="0"/>
        <w:rPr/>
      </w:pPr>
      <w:r>
        <w:rPr>
          <w:b/>
          <w:szCs w:val="28"/>
        </w:rPr>
        <w:t>и использовании персональных данных работников, в том числе муниципальных служащих, администрации Крутоярского муниципального образования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В целях обеспечения защиты персональных данных работников, в том числе муниципальных служащих, администрации Крутоярского муниципального образования Екатериновского муниципального района Саратовской области, в соответствии с Трудовым кодексом Российской Федерации, Федеральным законом от 02.03.2007г. № 25-ФЗ «О муниципальной службе в Российской Федерации», 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1.  Утвердить прилагаемое Положение о хранении и использовании персональных данных работников, в том числе муниципальных служащих, администрации Крутоярского муниципального образования Екатериновского муниципального района Саратовской области и ведении их личных дел.</w:t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2. Настоящее постановление обнародовать в местах обнародования, а также разместить на официальном сайте администрации Крутоярского муниципального образования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3. Настоящее постановление вступает в силу со дня его подписания.</w:t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4. Контроль за выполнением настоящего постановления оставляю за собой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администрации Крутоярского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                                      А.Е. Лапшин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spacing w:before="0" w:after="0"/>
        <w:ind w:left="5387" w:hanging="0"/>
        <w:jc w:val="right"/>
        <w:rPr>
          <w:rFonts w:ascii="Times New Roman" w:hAnsi="Times New Roman" w:cs="Times New Roman"/>
          <w:bCs/>
          <w:sz w:val="22"/>
          <w:szCs w:val="28"/>
        </w:rPr>
      </w:pPr>
      <w:r>
        <w:rPr>
          <w:rFonts w:cs="Times New Roman" w:ascii="Times New Roman" w:hAnsi="Times New Roman"/>
          <w:bCs/>
          <w:sz w:val="22"/>
          <w:szCs w:val="28"/>
        </w:rPr>
        <w:t>Приложение</w:t>
      </w:r>
    </w:p>
    <w:p>
      <w:pPr>
        <w:pStyle w:val="Style17"/>
        <w:spacing w:before="0" w:after="0"/>
        <w:ind w:firstLine="5387"/>
        <w:rPr/>
      </w:pPr>
      <w:r>
        <w:rPr>
          <w:rFonts w:cs="Times New Roman" w:ascii="Times New Roman" w:hAnsi="Times New Roman"/>
          <w:bCs/>
          <w:sz w:val="22"/>
          <w:szCs w:val="28"/>
        </w:rPr>
        <w:t xml:space="preserve">              </w:t>
      </w:r>
      <w:r>
        <w:rPr>
          <w:rFonts w:cs="Times New Roman" w:ascii="Times New Roman" w:hAnsi="Times New Roman"/>
          <w:bCs/>
          <w:sz w:val="22"/>
          <w:szCs w:val="28"/>
        </w:rPr>
        <w:t xml:space="preserve">к постановлению администрации </w:t>
      </w:r>
    </w:p>
    <w:p>
      <w:pPr>
        <w:pStyle w:val="Style17"/>
        <w:spacing w:before="0" w:after="0"/>
        <w:ind w:left="5387" w:hanging="0"/>
        <w:rPr>
          <w:rFonts w:ascii="Times New Roman" w:hAnsi="Times New Roman" w:cs="Times New Roman"/>
          <w:bCs/>
          <w:sz w:val="22"/>
          <w:szCs w:val="28"/>
        </w:rPr>
      </w:pPr>
      <w:r>
        <w:rPr>
          <w:rFonts w:cs="Times New Roman" w:ascii="Times New Roman" w:hAnsi="Times New Roman"/>
          <w:bCs/>
          <w:sz w:val="22"/>
          <w:szCs w:val="28"/>
        </w:rPr>
        <w:t xml:space="preserve">    </w:t>
      </w:r>
      <w:r>
        <w:rPr>
          <w:rFonts w:cs="Times New Roman" w:ascii="Times New Roman" w:hAnsi="Times New Roman"/>
          <w:bCs/>
          <w:sz w:val="22"/>
          <w:szCs w:val="28"/>
        </w:rPr>
        <w:t>Крутоярского МО от 05.08.2014г. № 12</w:t>
      </w:r>
    </w:p>
    <w:p>
      <w:pPr>
        <w:pStyle w:val="Style17"/>
        <w:spacing w:before="0" w:after="0"/>
        <w:jc w:val="right"/>
        <w:rPr>
          <w:rFonts w:ascii="Times New Roman" w:hAnsi="Times New Roman" w:cs="Times New Roman"/>
          <w:b/>
          <w:b/>
          <w:bCs/>
          <w:sz w:val="22"/>
          <w:szCs w:val="28"/>
        </w:rPr>
      </w:pPr>
      <w:r>
        <w:rPr>
          <w:rFonts w:cs="Times New Roman" w:ascii="Times New Roman" w:hAnsi="Times New Roman"/>
          <w:b/>
          <w:bCs/>
          <w:sz w:val="22"/>
          <w:szCs w:val="28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 о хранении и использовании персональных данных работников, в том числе муниципальных служащих, администрации Крутоярского  муниципального образования  и ведении их личных дел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порядок получения, обработки, хранения, передачи и любого другого использования персональных данных муниципального служащего, а также работника, замещающего должность, не относящуюся к должностям муниципальной службы, и осуществляющего техническое обеспечение деятельности администрации Крутоярского муниципального образования (далее - работник), а также ведения его личного дела.</w:t>
        <w:br/>
        <w:t>2. Под персональными данными муниципального служащего или работника понимаются сведения о фактах, событиях и обстоятельствах жизни муниципального служащего или работника, позволяющие идентифицировать его личность и содержащиеся в личном деле муниципального служащего или работника либо подлежащие включению в его личное дело в соответствии с настоящим Положением.</w:t>
        <w:br/>
        <w:t>3. Представитель нанимателя (работодателя) в лице главы администрации  муниципального образования  обеспечивает защиту персональных данных муниципальных служащих и работников, содержащихся в их личных делах, от неправомерного их использования или утраты.</w:t>
        <w:br/>
        <w:t>4. Глава администрации муниципального  образования  определяет лицо, из числа сотрудников  администрации Крутоярского муниципального образования (далее – Ответственный), ответственных за обработку, хранение, передачу и любое другое использование персональных данных муниципальных служащих и работников и несущих ответственность в соответствии с законодательством Российской Федерации за нарушение режима защиты этих персональных данных.</w:t>
        <w:br/>
        <w:t>5. При получении, обработке, хранении и передаче персональных данных муниципальных служащих и работников Ответственный обязан соблюдать следующие требования:</w:t>
        <w:br/>
        <w:t>а) обработка персональных данных муниципального служащего и работника осуществляется в целях обеспечения соблюдения Конституции Российской Федерации, федеральных законов и иных нормативных правовых актов Российской Федерации, содействия муниципальному служащему и работнику в исполнении должностных обязанностей, в обучении и должностном росте, обеспечения личной безопасности гражданского служащего и членов его семьи, а также в целях обеспечения сохранности принадлежащего ему имущества и муниципального имущества, учета результатов исполнения им должностных обязанностей;</w:t>
        <w:br/>
        <w:t>б) персональные данные следует получать лично у муниципального служащего и работника. В случае возникновения необходимости получения персональных данных муниципального служащего или работника у третьей стороны следует известить об этом муниципального служащего или работника заранее, получить его письменное согласие и сообщить ему о целях, предполагаемых источниках и способах получения персональных данных;</w:t>
        <w:br/>
        <w:t>в) запрещается получать, обрабатывать и приобщать к личному делу муниципального служащего или работника не установленные федеральными законами персональные данные о его политических, религиозных и иных убеждениях, частной жизни, членстве в общественных объединениях, в том числе в профессиональных союзах;</w:t>
        <w:br/>
        <w:t>г) при принятии решений, затрагивающих интересы муниципального служащего или работника, запрещается основываться на персональных данных муниципального служащего или работника, полученных исключительно в результате их автоматизированной обработки или с использованием электронных носителей;</w:t>
        <w:br/>
        <w:t>д) защита персональных данных муниципального служащего или работника от неправомерного их использования или утраты обеспечивается за счет средств администрации Крутоярского муниципального образования в порядке, установленном федеральными законами;</w:t>
        <w:br/>
        <w:t>е) передача персональных данных муниципального служащего или работника третьей стороне не допускается без письменного согласия муниципального служащего или работника, за исключением случаев, установленных федеральными законами.</w:t>
        <w:br/>
        <w:t>6. В целях обеспечения защиты персональных данных, хранящихся в личных делах муниципальных служащих и работников, муниципальные служащие и работники  имеют право:</w:t>
        <w:br/>
        <w:t>а) получать полную информацию о своих персональных данных и обработке этих данных (в том числе автоматизированной);</w:t>
        <w:br/>
        <w:t>б) осуществлять свободный бесплатный доступ к своим персональным данным, включая право получать копии любой записи, содержащей персональные данные муниципального служащего или работника, за исключением случаев, предусмотренных федеральными законами;</w:t>
        <w:br/>
        <w:t>в) требовать исключения или исправления неверных или неполных персональных данных, а также данных, обработанных с нарушением Федерального закона. Муниципальный служащий и работник при отказе представителя нанимателя (работодателя) или уполномоченного им лица исключить или исправить персональные данные муниципального служащего или работника имеет право заявить в письменной форме представителю нанимателя или уполномоченному им лицу о своем несогласии, обосновав соответствующим образом такое несогласие. Персональные данные оценочного характера муниципальный служащий и работник имеет право дополнить заявлением, выражающим его собственную точку зрения;</w:t>
        <w:br/>
        <w:t>г) требовать от представителя нанимателя или уполномоченного им лица уведомления всех лиц, которым ранее были сообщены неверные или неполные персональные данные муниципального служащего или работника, обо всех произведенных в них изменениях или исключениях из них;</w:t>
        <w:br/>
        <w:t>д) обжаловать в суд любые неправомерные действия или бездействие представителя нанимателя или уполномоченного им лица при обработке и защите персональных данных муниципального служащего или работника.</w:t>
        <w:br/>
        <w:t>7. Муниципальный служащий или работник, виновный в нарушении норм, регулирующих получение, обработку, хранение и передачу персональных данных другого муниципального служащего или работника, несет ответственность в соответствии с федеральными законами.</w:t>
        <w:br/>
        <w:t>8. В администрации Крутоярского муниципального образования могут формироваться и вестись, в том числе на электронных носителях, реестры муниципальных служащих и работников, в порядке установленном администрацией.</w:t>
        <w:br/>
        <w:t>9. Представитель нанимателя или уполномоченное им лицо вправе подвергать обработке (в том числе автоматизированной) персональные данные муниципальных служащих при формировании кадрового резерва.</w:t>
        <w:br/>
        <w:t>10. В личное дело муниципального служащего и работника вносятся его персональные данные и иные сведения, связанные с поступлением на работу в администрацию, осуществлением их должностных обязанностей и увольнением,  и необходимые для обеспечения деятельности администрации муниципального образования.</w:t>
        <w:br/>
        <w:t xml:space="preserve">Личное дело муниципального служащего и работника ведется Ответственным. </w:t>
        <w:br/>
        <w:t>11. Персональные данные, внесенные в личные дела муниципальных служащих и работников, иные сведения, содержащиеся в личных делах муниципальных служащих и работников, относятся к сведениям конфиденциального характера (за исключением сведений, которые в установленных федеральными законами случаях могут быть опубликованы в средствах массовой информации), а в случаях, установленных федеральными законами и иными нормативными правовыми актами Российской Федерации, - к сведениям, составляющим государственную тайну.</w:t>
        <w:br/>
        <w:t>12. Сведения о доходах, имуществе и обязательствах имущественного характера муниципальных служащих, включенных в соответствующий перечень, предоставляются для опубликования средствам массовой информации по их обращениям с одновременным информированием об этом соответствующих муниципальных служащих.</w:t>
        <w:br/>
        <w:t>13. Средствам массовой информации по их обращениям предоставляются следующие сведения о доходах, имуществе и обязательствах имущественного характера муниципальных служащих, указанных в пункте 12 настоящего Положения:</w:t>
        <w:br/>
        <w:t>а) декларированный годовой доход;</w:t>
        <w:br/>
        <w:t>б) перечень объектов недвижимости, принадлежащих муниципальному служащему на праве собственности или находящихся в его пользовании, с указанием вида, площади и страны расположения каждого из них;</w:t>
        <w:br/>
        <w:t>в) перечень транспортных средств и суммарная декларированная стоимость ценных бумаг, принадлежащих муниципальному служащему на праве собственности.</w:t>
        <w:br/>
        <w:t>14. Сведения, указанные в пункте 13 настоящего Положения, предоставляются на основании данных, имеющихся в Отделе на дату получения обращения соответствующего средства массовой информации.</w:t>
        <w:br/>
        <w:t>15. В предоставляемых средствам массовой информации сведениях запрещается указывать:</w:t>
        <w:br/>
        <w:t>а) иные данные о доходах, имуществе и обязательствах имущественного характера муниципального служащего, кроме указанных в пункте 13 настоящего Положения;</w:t>
        <w:br/>
        <w:t>б) данные о супруге, детях и иных членах семьи муниципального служащего;</w:t>
        <w:br/>
        <w:t>в) данные, позволяющие определить место жительства, почтовый адрес, телефон и иные индивидуальные средства коммуникации муниципального служащего, а также его супруги (ее супруга), детей и иных членов его семьи;</w:t>
        <w:br/>
        <w:t>г) данные, позволяющие определить местонахождение объектов недвижимости, принадлежащих муниципальному служащему на праве собственности или находящихся в его пользовании;</w:t>
        <w:br/>
        <w:t>д) информацию, отнесенную к государственной тайне или являющуюся конфиденциальной.</w:t>
        <w:br/>
        <w:t>16. К личному делу муниципального служащего приобщаются:</w:t>
        <w:br/>
        <w:t>а) письменное заявление с просьбой о поступлении на муниципальную службу и замещении должности муниципальной службы;</w:t>
        <w:br/>
        <w:t>б) собственноручно заполненная и подписанная гражданином Российской Федерации анкета установленной формы с приложением фотографии;</w:t>
        <w:br/>
        <w:t>в) документы о прохождении конкурса на замещение вакантной должности муниципальной службы (если гражданин назначен на должность по результатам конкурса);</w:t>
        <w:br/>
        <w:t>г) копия паспорта и копии свидетельств о государственной регистрации актов гражданского состояния;</w:t>
        <w:br/>
        <w:t>д) копия трудовой книжки или документа, подтверждающего прохождение военной или иной службы;</w:t>
        <w:br/>
        <w:t>е) копии документов о профессиональном образовании, профессиональной переподготовке, повышении квалификации, стажировке, присвоении ученой степени, ученого звания (если таковые имеются);</w:t>
        <w:br/>
        <w:t>ж) копии решений о награждении государственными наградами Российской Федерации, Почетной грамотой Президента Российской Федерации, об объявлении благодарности Президента Российской Федерации, присвоении почетных, воинских и специальных званий, присуждении государственных премий (если таковые имеются);</w:t>
        <w:br/>
        <w:t>з) копия правового акта о назначении на должность муниципальной службы;</w:t>
        <w:br/>
        <w:t>и) экземпляр трудового договора (контракта), а также экземпляры письменных дополнительных соглашений, которыми оформляются изменения и дополнения, внесенные в трудовой договор (контракт);</w:t>
        <w:br/>
        <w:t>к) копии правовых актов о переводе муниципального служащего на иную должность муниципальной службы, о временном замещении им иной должности муниципальной службы;</w:t>
        <w:br/>
        <w:t>л) копии документов воинского учета (для военнообязанных и лиц, подлежащих призыву на военную службу);</w:t>
        <w:br/>
        <w:t>м) копия правового акта об освобождении гражданского служащего от замещаемой должности муниципальной службы, о прекращении трудового договора (контракта) или его приостановлении;</w:t>
        <w:br/>
        <w:t>н) аттестационный лист муниципального служащего, прошедшего аттестацию, и отзыв об исполнении им должностных обязанностей за аттестационный период;</w:t>
        <w:br/>
        <w:t>о) экзаменационный лист муниципального служащего и отзыв об уровне его знаний, навыков и умений (профессиональном уровне) и о возможности присвоения ему классного чина муниципальной службы Саратовской области;</w:t>
        <w:br/>
        <w:t>п) копии документов о присвоении муниципальному служащему классного чина муниципальной службы Саратовской области (иного классного чина, квалификационного разряда, дипломатического ранга);</w:t>
        <w:br/>
        <w:t>р) копии документов о включении муниципального служащего в кадровый резерв, а также об исключении его из кадрового резерва;</w:t>
        <w:br/>
        <w:t>с) копии решений о поощрении муниципального служащего, а также о наложении на него дисциплинарного взыскания до его снятия или отмены;</w:t>
        <w:br/>
        <w:t>т) копии документов о начале служебной проверки, ее результатах, об отстранении муниципального служащего от замещаемой должности муниципальной службы;</w:t>
        <w:br/>
        <w:t>у) документы, связанные с оформлением допуска к сведениям, составляющим государственную или иную охраняемую законом тайну, если исполнение обязанностей по замещаемой должности муниципальной службы связано с использованием таких сведений;</w:t>
        <w:br/>
        <w:t>ф) сведения о доходах, имуществе и обязательствах имущественного характера муниципального служащего, включенного в соответствующий перечень;</w:t>
        <w:br/>
        <w:t>х) копия страхового свидетельства обязательного пенсионного страхования;</w:t>
        <w:br/>
        <w:t>ц) копия свидетельства о постановке на учет в налоговом органе физического лица по месту жительства на территории Российской Федерации;</w:t>
        <w:br/>
        <w:t>ч) копия страхового медицинского полиса обязательного медицинского страхования граждан;</w:t>
        <w:br/>
        <w:t>ш) медицинское заключение установленной формы об отсутствии у гражданина заболевания, препятствующего поступлению на муниципальную службу или ее прохождению;</w:t>
        <w:br/>
        <w:t>щ) справка о результатах проверки достоверности и полноты представленных муниципальным служащим сведений о доходах, имуществе и обязательствах имущественного характера, а также сведений о соблюдении муниципальным служащим ограничений, установленных федеральными законами.</w:t>
        <w:br/>
        <w:t>17. К личному делу работника приобщаются:</w:t>
        <w:br/>
        <w:t>а) письменное заявление с просьбой о принятии на работу и замещении соответствующей должности;</w:t>
        <w:br/>
        <w:t>б) собственноручно заполненная и подписанная гражданином Российской Федерации анкета установленной формы с приложением фотографии;</w:t>
        <w:br/>
        <w:t>в) копия паспорта и копии свидетельств о государственной регистрации актов гражданского состояния;</w:t>
        <w:br/>
        <w:t>г) копия трудовой книжки или документа, подтверждающего прохождение военной или иной службы;</w:t>
        <w:br/>
        <w:t>д) копии документов о профессиональном образовании, профессиональной переподготовке, повышении квалификации, стажировке, присвоении ученой степени, ученого звания (если таковые имеются);</w:t>
        <w:br/>
        <w:t>е) копии решений о награждении государственными наградами Российской Федерации, Почетной грамотой Президента Российской Федерации, об объявлении благодарности Президента Российской Федерации, присвоении почетных, воинских и специальных званий, присуждении государственных премий (если таковые имеются);</w:t>
        <w:br/>
        <w:t>ж) копия правового акта о принятии на работу;</w:t>
        <w:br/>
        <w:t>з) экземпляр трудового договора, а также экземпляры письменных дополнительных соглашений, которыми оформляются изменения и дополнения, внесенные в трудовой договор;</w:t>
        <w:br/>
        <w:t>и) копии правовых актов о переводе работника на иную должность , о временном замещении им иной должности;</w:t>
        <w:br/>
        <w:t>к) копии документов воинского учета (для военнообязанных и лиц, подлежащих призыву на военную службу);</w:t>
        <w:br/>
        <w:t>л) копия правового акта об освобождении работника от замещаемой должности (увольнении) о прекращении трудового договора или его приостановлении;</w:t>
        <w:br/>
        <w:t>м) копии решений о поощрении работника, а также о наложении на него дисциплинарного взыскания до его снятия или отмены;</w:t>
        <w:br/>
        <w:t>н) копии документов о начале служебной проверки, ее результатах, об отстранении работка от занимаемо должности;</w:t>
        <w:br/>
        <w:t>о) копия страхового свидетельства обязательного пенсионного страхования;</w:t>
        <w:br/>
        <w:t>п) копия свидетельства о постановке на учет в налоговом органе физического лица по месту жительства на территории Российской Федерации;</w:t>
        <w:br/>
        <w:t>р) копия страхового медицинского полиса обязательного медицинского страхования граждан.</w:t>
        <w:br/>
        <w:t>18. В личное дело муниципального служащего и работника вносятся также письменные объяснения муниципального служащего или работника, если такие объяснения даны им после ознакомления с документами своего личного дела.</w:t>
        <w:br/>
        <w:t>К личному делу муниципального служащего и работника приобщаются иные документы, предусмотренные федеральными законами и иными нормативными правовыми актами Российской Федерации.</w:t>
        <w:br/>
        <w:t>19. Документы, приобщенные к личному делу муниципального служащего и работника, брошюруются, страницы нумеруются, к личному делу прилагается опись.</w:t>
        <w:br/>
        <w:t xml:space="preserve">Учетные данные муниципальных служащих и работников хранятся у Ответственного на электронных носителях в порядке предусмотренным действующим законодательством Российской Федерации. </w:t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0.В обязанности Ответственного входит:</w:t>
        <w:br/>
        <w:t xml:space="preserve">    а) приобщение документов, указанных в пунктах 16 - 18 настоящего Положения, к личным делам муниципальных служащих и работников;</w:t>
        <w:br/>
        <w:t xml:space="preserve">    б) обеспечение сохранности личных дел;</w:t>
        <w:br/>
        <w:t xml:space="preserve">    в) обеспечение конфиденциальности сведений, содержащихся в личных делах, в соответствии с федеральными законами, иными нормативными правовыми актами Российской Федерации, а также в соответствии с настоящим Положением;</w:t>
        <w:br/>
        <w:t xml:space="preserve">     г) предоставление сведений о доходах, имуществе и обязательствах имущественного характера муниципальных служащих, для опубликования средствам массовой информации по их обращениям;</w:t>
        <w:br/>
        <w:t xml:space="preserve">    д) информирование гражданских служащих, указанных в подпункте «д» настоящего пункта, об обращении средства массовой информации о предоставлении ему сведений о доходах, имуществе и обязательствах имущественного характера этих муниципальных служащих;</w:t>
        <w:br/>
        <w:t xml:space="preserve">    е) ознакомление муниципального служащего с документами своего личного дела не реже одного раза в год, а также по просьбе муниципального служащего и во всех иных случаях, предусмотренных законодательством Российской Федерации.</w:t>
        <w:br/>
        <w:t>21.  Ответственный, уполномоченный на ведение и хранение личных дел муниципальных служащих и работников, может привлекаться в соответствии с законодательством Российской Федерации к дисциплинарной и иной ответственности за разглашение конфиденциальных сведений, содержащихся в указанных личных делах, а также за иные нарушения порядка ведения личных дел, установленного настоящим Положением.</w:t>
        <w:br/>
        <w:t>22.  При переводе муниципального служащего на должность муниципальной службы в другом органе местного самоуправления или на должность государственной службы в государственный орган его личное дело передается в соответствующий орган по новому месту замещения должности.</w:t>
        <w:br/>
        <w:t>23. Личные дела муниципальных служащих, уволенных с гражданской службы (за исключением гражданских служащих, указанных в 22 настоящего Положения), хранятся в Отделе в течение 10 лет со дня увольнения с муниципальной службы, после чего передаются в архив.</w:t>
        <w:br/>
        <w:t>Если гражданин, личное дело которого хранится в Отделе, поступит на муниципальную службу вновь, его личное дело подлежит передаче Отделом в орган местного самоуправления по месту замещения должности муниципальной службы.</w:t>
        <w:br/>
        <w:t>Личные дела муниципальных служащих, содержащие сведения, составляющие государственную тайну, хранятся Отделом в соответствии с законодательством Российской Федерации о государственной тайне.</w:t>
        <w:br/>
        <w:t>Личные дела работников, уволенных из администрации Крутоярского муниципального образования, хранятся в  сейфе у Ответственного в течение 10 лет со дня увольнения, после чего передаются в архи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i/>
      <w:sz w:val="2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tLeast" w:line="195" w:before="280" w:after="280"/>
    </w:pPr>
    <w:rPr>
      <w:rFonts w:ascii="Arial" w:hAnsi="Arial" w:eastAsia="Times New Roman" w:cs="Arial"/>
      <w:color w:val="333333"/>
      <w:sz w:val="18"/>
      <w:szCs w:val="1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0:10:00Z</dcterms:created>
  <dc:creator>user</dc:creator>
  <dc:description/>
  <cp:keywords/>
  <dc:language>en-US</dc:language>
  <cp:lastModifiedBy>1</cp:lastModifiedBy>
  <cp:lastPrinted>2014-09-01T10:22:00Z</cp:lastPrinted>
  <dcterms:modified xsi:type="dcterms:W3CDTF">2014-09-01T07:26:00Z</dcterms:modified>
  <cp:revision>20</cp:revision>
  <dc:subject/>
  <dc:title/>
</cp:coreProperties>
</file>