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9.10.2018 года № 554</w:t>
      </w:r>
      <w:r>
        <w:rPr>
          <w:sz w:val="26"/>
          <w:szCs w:val="26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мероприятий по противодействию коррупции в администрации Екатериновского муниципального района на 2018-2020 гг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9.06.2018г. № 378 «О Национальном плане противодействия коррупции на 2018 - 2020гг.» и на основании Устава 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1. Утвердить план мероприятий по противодействию коррупции в администрации Екатериновского муниципального района на 2018 – 2020 гг., согласно приложению к данно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стоящее постановление подлежит опубликованию на официальном сайте администрации Екатериновского муниципального района в сети «Интернет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, Л.В. Антошин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Екатерин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6" w:charSpace="0"/>
        </w:sect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С.Б. Зязин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Екатериновского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9.10.20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 № 554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в администрации Екатеринов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 на 2018 – 2020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338"/>
        <w:gridCol w:w="2101"/>
        <w:gridCol w:w="2599"/>
        <w:gridCol w:w="3338"/>
        <w:gridCol w:w="274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4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администрации Екатериновского муниципального района Саратовской области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у главы Екатериновского муниципального района Саратовской области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Екатериновского муниципального района, руководитель аппарата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 работы должностного лица кадровой службы, ответственного за работу по профилактике коррупционных и иных правонарушений;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администрации Екатериновского муниципального района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бласт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области и урегулированию конфликта интересов, а также совершенствование нормативных правовых актов органа местного самоуправления власти области, регламентирующих ее функционирование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муниципальных служащих области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области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области и урегулированию конфликта интересов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области и лицами, замещающими указанные должност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области к совершению коррупционных правонарушени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области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еспечение представления муниципальными служащими области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области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 области, при назначении на которые граждане и при замещении которых муниципальны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од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области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администрации Екатериновского муниципального района, и принятие предусмотренных законодательством Российской Федерации мер по предотвращению и урегулированию конфликт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ресов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 администрации Екатериновского муниципальн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должности муниципальной службы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муниципальных служащих администрации Екатериновского муниципальн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служащих области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област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области, впервые поступивших на муниципальную службу област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 области, мониторинг коррупционных рисков и их устране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, принимаемых администрации Екатериновского муниципального района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органом местного самоуправления области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Екатериновского муниципального района и подведомственных ему организаций и их должностных лиц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8"/>
            </w:r>
            <w:r>
              <w:rPr>
                <w:color w:val="000000"/>
                <w:sz w:val="24"/>
                <w:szCs w:val="24"/>
              </w:rPr>
              <w:t xml:space="preserve">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органом местного самоуправления области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области и устранение выявленных коррупционных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иск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, Отдел правового обеспечения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заимодействие органа местного самоуправления области с институтами гражданского общества и гражданами, обеспечение доступности информации о деятельности органа местного самоуправления област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35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администрации Екатериновского муниципального район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0"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щественных отношений, молодежной политики, спорта и туризм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 Мероприятия администрации Екатериновского муниципального района Саратовской области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деятельностью муниципальных служащих области, реализующих контрольно-надзорные и разрешительные функ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равового обеспечения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2"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3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4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объектов муниципаль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обла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предусмотрено создание соответствующих комисс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предусмотрено создание соответствующих комисс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к функциям которых относится проведение указанных проверок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в соответствии с законодательством созданы подразделения кадровой службы по профилактике коррупционных и иных правонарушений (определены должностные лица кадровой службы, ответственные за работу по профилактике коррупционных и иных правонарушений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к функциям которых относится формирование кадрового резер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Целесообразно указать конкретные сроки, периоды либо сослаться на соответствующий отдельный план для данного мероприят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всех органов, но в части подведомственных организаций  - только тех органов, у которых имеются подведомственные организ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осуществление закупок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при которых созданы общественные сове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органов, осуществляющих контрольно-надзорные и разрешительные функ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Целесообразно указать конкретные сроки, периоды либо сослаться на соответствующий отдельный план для данного мероприят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предоставление указанных услуг, исполнение указанных функций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предоставление указанных услуг, исполнение указанных функций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у которых имеются подведомственные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/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2:00Z</dcterms:created>
  <dc:creator>СА</dc:creator>
  <dc:description/>
  <cp:keywords/>
  <dc:language>en-US</dc:language>
  <cp:lastModifiedBy>Администрация</cp:lastModifiedBy>
  <cp:lastPrinted>2018-04-11T14:58:00Z</cp:lastPrinted>
  <dcterms:modified xsi:type="dcterms:W3CDTF">2018-10-22T12:28:00Z</dcterms:modified>
  <cp:revision>9</cp:revision>
  <dc:subject/>
  <dc:title>АДМИНИСТРАЦИЯ ОБЪЕДИНЁННОГО МУНИЦИПАЛЬНОГО ОБРАЗОВАНИЯ ЕКАТЕРИНОВСКОГО РАЙОНА</dc:title>
</cp:coreProperties>
</file>